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СНОГО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 «Путешествие в зимнем лес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знание – математи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торая младшая группа «Росин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: воспитатель высше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валификационно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атегории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БДОУ д/с№11</w:t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>Сметанина Татьяна Владимировна</w:t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Североморс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ние:</w:t>
      </w:r>
      <w:r>
        <w:rPr>
          <w:sz w:val="28"/>
          <w:szCs w:val="28"/>
        </w:rPr>
        <w:t xml:space="preserve"> продолжать обогащать знания детей о жизни зверей в лесу зимой; </w:t>
      </w:r>
      <w:r>
        <w:rPr>
          <w:sz w:val="28"/>
          <w:szCs w:val="28"/>
          <w:u w:val="single"/>
        </w:rPr>
        <w:t>Р.св. р:</w:t>
      </w:r>
      <w:r>
        <w:rPr>
          <w:sz w:val="28"/>
          <w:szCs w:val="28"/>
        </w:rPr>
        <w:t xml:space="preserve"> формировать умение составлять короткий рассказ по картине (2-3 предложения), развивать элементы монологической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тие словаря:</w:t>
      </w:r>
      <w:r>
        <w:rPr>
          <w:sz w:val="28"/>
          <w:szCs w:val="28"/>
        </w:rPr>
        <w:t xml:space="preserve"> побуждать активно использовать слова, обозначающие объекты и явления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ческое развитие: </w:t>
      </w:r>
      <w:r>
        <w:rPr>
          <w:sz w:val="28"/>
          <w:szCs w:val="28"/>
        </w:rPr>
        <w:t>способствовать освоению отношений равенства и неравенства; упражнять в группировке предметов по форме и цвету; формировать умение формировать по количеству предметы: столько же, поровну, один, много; формировать пространственные отношения: выше/ниже (по месту расположения предмета); упражнять в ориентировке в простран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чевые умения:</w:t>
      </w:r>
      <w:r>
        <w:rPr>
          <w:sz w:val="28"/>
          <w:szCs w:val="28"/>
        </w:rPr>
        <w:t xml:space="preserve"> формировать умение высказываться простыми предложениями, пользуясь системой окончаний для согласования с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блоки Дьенеша, зайчик – игрушка би-ба-бо, картина «В зимнем лес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д/и: «Кто где спрятался?», «Сколько?», «Чудесный мешочек», «Какой (ая)?», «Что круглым (белым) бывает?», загадки о животных, рассматривание картины «В зимнем лесу», рассказ воспитателя о жизни зверей в лесу зимой, рассматривание тематических альбомов «Зима», «Дикие животные», рисование шерстки зверям (штриховка), лепка зайки, составление картинок из пазл по теме «Звери в лесу», чтение стихов о зиме, животных, игры в блоки «Дьенеш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Ребята, к нам в гости пришел кто-то, хотите узнать кто? (Да). Отгадайте загадку про него: зимой белый, а летом серый, кто это? (зайч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является Зайка Степашка, здоро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уется ребятами, картиной, которая стоит на мольберте. Просит ребят рассказать что там нарисова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 предлагает Степашке послушать ребят. Задает детям вопросы по содержанию картины: какое время года изображено на картине? Какой снег? Где лежит? Кто изображен на картине? Какая лиса? Что делает зайчик? А медведь? Кого вы еще видите на картине? Где сидят птички и что они делают? Сколько птичек сидит на веточке? А сколько зайчиков? По сколько их? (По 2, поровн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: кто хочет рассказать зайке, что нарисовано на картине? Рассказ детьми (3-4 человек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Степашка хочет поиграть с вами в игру «Угадай, кто, где спрятался?» (Зайка под деревом, птички на веточке, медведь в берлог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Кто выше? Птички или зайчик? Медведь или лис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зминутка.</w:t>
      </w:r>
      <w:r>
        <w:rPr>
          <w:sz w:val="28"/>
          <w:szCs w:val="28"/>
        </w:rPr>
        <w:t xml:space="preserve"> Степашке очень понравилось с вами играть. Игра со стульчиком. Степашка говорит детям, где надо спрятаться они выполняют команды (за стулом, перед стулом, под стулом, на стул сест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 Степашка принес интересные игры, нужно в одной найти все синие фигурки треугольной формы, а во второй все желтые фигурки круглой фор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А мы сосчитаем, сколько зверей гуляет в лесу. Сколько медведей? (Один), сколько зайчиков? (Один), Сколько белочек? (Две). Сколько всего зверей в лесу? Сосчитывают (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: Проверим правильно ли ребята нашли все фигурки. Проверяют. Дают оценку. </w:t>
      </w:r>
    </w:p>
    <w:p>
      <w:pPr>
        <w:pStyle w:val="Normal"/>
        <w:rPr/>
      </w:pPr>
      <w:r>
        <w:rPr>
          <w:b/>
          <w:sz w:val="28"/>
          <w:szCs w:val="28"/>
        </w:rPr>
        <w:t>Степашка:</w:t>
      </w:r>
      <w:r>
        <w:rPr>
          <w:sz w:val="28"/>
          <w:szCs w:val="28"/>
        </w:rPr>
        <w:t xml:space="preserve"> Спасибо, ребята, как много нового и интересного я узнал о зверях в лесу зимой, научился считать, поиграл с вами в прятки, узнал как называются фигуры и каким цветом они бывают. Спасибо вам. </w:t>
      </w:r>
    </w:p>
    <w:p>
      <w:pPr>
        <w:pStyle w:val="Normal"/>
        <w:rPr/>
      </w:pPr>
      <w:r>
        <w:rPr>
          <w:sz w:val="28"/>
          <w:szCs w:val="28"/>
        </w:rPr>
        <w:t>Степашку оставляем в группе поигр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3:00Z</dcterms:created>
  <dc:creator>USER</dc:creator>
  <dc:description/>
  <cp:keywords/>
  <dc:language>en-US</dc:language>
  <cp:lastModifiedBy>USER</cp:lastModifiedBy>
  <dcterms:modified xsi:type="dcterms:W3CDTF">2012-02-06T07:54:00Z</dcterms:modified>
  <cp:revision>2</cp:revision>
  <dc:subject/>
  <dc:title/>
</cp:coreProperties>
</file>