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  <w:t>ПРОГУЛКА НА ПРУД</w:t>
      </w:r>
    </w:p>
    <w:p>
      <w:pPr>
        <w:pStyle w:val="Normal"/>
        <w:jc w:val="center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  <w:t>(конспект для средней группы)</w:t>
      </w:r>
    </w:p>
    <w:p>
      <w:pPr>
        <w:pStyle w:val="Normal"/>
        <w:rPr/>
      </w:pPr>
      <w:r>
        <w:rPr>
          <w:b/>
          <w:color w:val="99CC00"/>
          <w:sz w:val="36"/>
          <w:szCs w:val="36"/>
        </w:rPr>
        <w:t xml:space="preserve">Цель: </w:t>
      </w:r>
      <w:r>
        <w:rPr>
          <w:b/>
          <w:sz w:val="36"/>
          <w:szCs w:val="36"/>
        </w:rPr>
        <w:t>уточнить представление детей о птицах, живущих у воды, о деревьях и кустарниках, широко распространенных в нашей полосе; формировать бережное отношение к объектам живой природ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99CC00"/>
          <w:sz w:val="36"/>
          <w:szCs w:val="36"/>
        </w:rPr>
        <w:t xml:space="preserve">Примечание: </w:t>
      </w:r>
      <w:r>
        <w:rPr>
          <w:b/>
          <w:sz w:val="36"/>
          <w:szCs w:val="36"/>
        </w:rPr>
        <w:t>перед выходом на прогулку воспитатель проводит инструктаж о правилах безопасного поведения при передвижении в колонне парами и у вод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  <w:t>Ход прогулки</w:t>
      </w:r>
    </w:p>
    <w:p>
      <w:pPr>
        <w:pStyle w:val="Normal"/>
        <w:rPr/>
      </w:pPr>
      <w:r>
        <w:rPr>
          <w:b/>
          <w:sz w:val="36"/>
          <w:szCs w:val="36"/>
        </w:rPr>
        <w:t>По дороге на пруд воспитатель обращает внимание детей на погоду: «Посмотрите, какой сегодня хороший день. Солнышко улыбается, протягивает к земле свои теплые лучики. Закройте глазки, подставьте свои личики солнышку и почувствуйте, как пригревает ласковое солнышко.» Воспитатель читает стихотвор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ышк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ча прячется за лес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отрит солнышко с небес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акое чисто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е, лучист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б мы его достали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б его расцеловал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(Г.Бойко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тем останавливаются у куста шиповника. Воспитатель спрашивает у детей, знает ли кто-нибудь, что это за куст с крупными красными плодами. Рассказывает, что из них делают сироп, богатый витамина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ходят к пруду, соблюдая тишину, чтобы не вспугнуть птиц. Дети наблюдают за утками и чайками. Птицы плавают, ныряют, взлетают с воды, парят в воздухе. Дети кормят птиц сухарями. На лужайку слетаются воробьи, вороны, голуби. Дети вспоминают стихи о пернатых сосед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ей по лужице                                            Хвостик распуши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ыгает и кружится,                                        Погода хороша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ерышки взъерошил,                                       «Чив-чив-чил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под елочкой зеле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чут весело ворон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-кар!» Громк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ый день они кричал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ть ребятам не дава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-кар!» Громк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к ночи умолка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се вместе засыпал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р-кар!» Тихо.</w:t>
      </w:r>
    </w:p>
    <w:p>
      <w:pPr>
        <w:pStyle w:val="Normal"/>
        <w:rPr/>
      </w:pPr>
      <w:r>
        <w:rPr>
          <w:b/>
          <w:sz w:val="36"/>
          <w:szCs w:val="36"/>
        </w:rPr>
        <w:t>Затем воспитатель предлагает сыграть в игру «Беги к тому, о чем скажу». Дети стоят возле воспитателя и слушают загадку о березе. Отгадав загадку, дети стайкой бегут к дереву. Игра продолжается, дети отгадывают поочередно загадки о рябине, о ели, о дубе и побегают к деревья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красавица                                 Ягоды – не сладос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т на поляне,                                    Зато глазу – рад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еленой кофточке,                              И садам - украше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елом сарафане.                                  И птицам – угощ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реза)                                                      (ряби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всегда в лесу найдешь,                    Сучки рогаты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йдешь гулять и встретишь.            Плоды крылаты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т зеленая, как еж,                          Лист ладош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ю в платье летнем.                        На длинной нож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ель)                                           (клен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тем воспитатель предлагает найти самый красивый осенний листик и сложить один большой осенний букет, который потом поставят в вазу в групп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ти возвращаются в детский сад, обмениваются впечатлениями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0:34:00Z</dcterms:created>
  <dc:creator>Андрей</dc:creator>
  <dc:description/>
  <cp:keywords/>
  <dc:language>en-US</dc:language>
  <cp:lastModifiedBy>Андрей</cp:lastModifiedBy>
  <dcterms:modified xsi:type="dcterms:W3CDTF">2012-09-05T15:42:00Z</dcterms:modified>
  <cp:revision>4</cp:revision>
  <dc:subject/>
  <dc:title>ПРОГУЛКА НА ПРУД</dc:title>
</cp:coreProperties>
</file>