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Примерное распределение программного материала по ознакомлению детей с правилами дорожного движен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/>
        <w:t>Седьмой год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Детей седьмого года жизни обучают правилам дорожного движения так же систематически, с постепенным расширением и усложнением, как и в предыдущих групп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нания, полученные на занятиях, экскурсиях, прогулках, играх и в процессе других режимных моментов, должны быть прочными и могут быть с успехом применены школьн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одготовительной группе необходимо приучить ребенка к самостоятельности как пешехода. Став школьником, ребенок сам должен идти в школу и из нее или еще куда-либ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ти подготовительной группы закрепляют знания, полученные в младших группах. С ними проводят наблюдения за движением транспорта, работой светофора, водителя, регулировщика. Продолжают работу по ознакомлению с назначением дорожных знаков и их начерт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ти знакомятся с новыми для них правилами пешеходов и пассажиров, а также с правилами поведения у воды, на воде, на льду, у железной дорог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ежде чем переходить дорогу, пешеход должен убедиться в полной безопас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Там, где движение регулируется, переходить дорогу можно только при зеленом сигнале светофора, светового указателя, при разрешающем жесте регулировщик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ешеходы должны быть внимательны к водителям, взаимно вежливыми, ожидать автобус, троллейбус, трамвай, такси разрешается лишь на посадочных площадках, а там, где их нет – на тротуаре (обочине дороги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ереходить улицу на перекрестках, где нет указателей, следует в границах полосы, соединяющей конец одного тротуара с началом другого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 местах, где есть переходные тоннели или мосты, пешеходы должны пользоваться только им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еобходимо правильно вести себя у воды, на воде, на льду, у железной            дороги. Запрещается: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Пересекать путь транспорту;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Выходить на проезжую часть дороги;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Играть на проезжей части дороги, на железнодорожном и трамвайном полотне (дороге) или вблизи дороги;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Уходить самим на водоем, купаться без взрослых, заплывать далек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бучении детей правилам дорожного движения и умению вести себя у воды, на воде, на льду, у железной дороги нужно применять наглядно-технические средства обучения, разнообразить методы и при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орудование педпроцесса: цветные плакаты, картины, иллюстрации, альбомы с различными видами транспорта (3-4 вида), альбом «Значение знаков» (3-4 вида) с иллюстрациями различных дорожных ситуаций для индивидуального и группового пользов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Изготовить с детьми (при помощи родителей и школьников) флажки из картона или фанеры, круги, рубашки-знаки, дорожные знаки, макет улицы, светофоры из картона или фанеры. Машины разных видов для игры на макете  разных размеров, игры на полу в группе, на перекрестке, на участке детского сада, различные виды транспорта (автомобильный, водный, воздушный, гужевой) для творческих и дидактических игр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борудовать уголки транспорта, уголок безопасности движения, схемы дорожного перехода (в виде макета) с пешеходной дорожкой и без нее, с островком безопасности и нерегулируемый светофором перекресток, с регулировщиком и без него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оставить библиотеку для детей и родителей по обучению правилам дорожного движения. Настольные игры (индивидуального и группового пользования). Для родителей оформить папку-передвижку (2-3 экземпляра). Оформить стенд из жизни детского сада по обучению детей правилам дорожного движения. Обсудить этот вопрос на родительских собраниях, консультациях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рганизовать встречи родителей и детей с работниками ГАИ, водного транспорта, железной дорог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протяжении учебного года вести работу систематически. Больше внимания уделять упражнениям для приобретения навыков и умений по соблюдению правил дорожного движения, умению вести себя  у воды, на воде, на льду, у железной дорог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360"/>
        <w:rPr/>
      </w:pPr>
      <w:r>
        <w:rPr/>
        <w:t xml:space="preserve">Сентябрь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(подг. групп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Экскурсия «Моя улица» с работником ГАИ. Закрепить знание детей о значении работы регулировщика. Прочитать стихотворение С. Михалкова «Моя улица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ассматривание картины-плаката «Дорожное движение» в соответствии с указаниями светофора и регулировщика. В местах перехода, где движение регулируется, переходить улицу можно только при зеленом свете или разрешающем жесте регулировщика (когда он повернулся к вам боком). Красный свет запрещает движение (регулировщик стоит к вам спиной, жезл опущен). Желтый – внимание, сейчас можно будет переходить улицу (регулировщик стоит к вам лицом или спиной, жезл поднят ввер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гра «Перекресток». Закрепить у детей практический навык и умение переходить улицу, не нарушая прав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гра «Горелки». Упражнять детей в беге, быстроте, ловкости, воспитывать вним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зобразительная деятельность: рисование светофора. Закрепить значение цветов светоф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а занятиях по формированию начальных математических представлений учить определять словом положение определенного предмета относительно себя. Ориентироваться во времени. Дать понятие детям о сутках, неде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Езда на двухколесном велосипеде по прямой и по кругу. Убедить детей в том, что они могут кататься только в специальных местах: во дворе, на детской площадке, в пар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азвлечение: кукольный театр «Буратино в гостях у детей», «Что вы знаете о правилах поведения пешех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смотр кинофильма «Улица». Познакомить детей с правилами движения. Подвести к пониманию значения правил уличного движения и правила поведения пешех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аблюдение у «железнодорожного переезда» на участке детского учреждения. Закрепить правила поведения на железнодорожном переезде.</w:t>
      </w:r>
    </w:p>
    <w:p>
      <w:pPr>
        <w:pStyle w:val="Heading2"/>
        <w:ind w:firstLine="360"/>
        <w:rPr/>
      </w:pPr>
      <w:r>
        <w:rPr/>
        <w:t xml:space="preserve">Октябрь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(подг. групп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гра «Улица». Закрепить знания детей о работе постового. Прочитать стихотворение С. Маршака «Милиционер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Чтение стихотворения Я. Пишумова «Посмотрите, постовой встал на нашей мостовой…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Беседа «Поведение детей на улице». Закрепить знания детей о правилах поведения на улице. Вопрос: почему нельзя играть на проезжей части? Дать детям задание: мы играем в мяч во дворе, вдруг он выкатился на дорогу. Что нужно сделать? (Пояснить, что нужно попросить кого-то из взрослых забрать мяч). Почему на тротуаре нельзя кататься на велосипед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ссказать сказку «Зайка-велосипедист». Закрепить знания о правилах езды на велосипе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ля закрепления знаний можно предложить детям самим изготовить дорожные знаки «Пешеходный переход», «Въезд запрещен», а потом использовать их в играх. Изготовление дорожных зна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амостоятельная художественная деятельность. Игра «Найди свой знак». Воспитатель вместе с детьми делает из картона или плотной бумаги дорожные знаки: «Железнодорожный переезд со шлагбаумом», «Дети», «Животные на дороге», «Опасный поворот», «Двухстороннее движение», «Пешеходный перех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Игра «Найди свой знак». Закрепить знания детей о дорожных знаках, выработать умение узнавать знак. В игре участвуют 3-4 детей. Им дают </w:t>
      </w:r>
      <w:r>
        <w:rPr>
          <w:b/>
          <w:bCs/>
          <w:sz w:val="28"/>
        </w:rPr>
        <w:t xml:space="preserve">?????. </w:t>
      </w:r>
      <w:r>
        <w:rPr>
          <w:sz w:val="28"/>
        </w:rPr>
        <w:t xml:space="preserve"> Комплект знаков находится у воспитателя. Он ?</w:t>
      </w:r>
      <w:r>
        <w:rPr>
          <w:b/>
          <w:bCs/>
          <w:sz w:val="28"/>
        </w:rPr>
        <w:t xml:space="preserve">???? </w:t>
      </w:r>
      <w:r>
        <w:rPr>
          <w:sz w:val="28"/>
        </w:rPr>
        <w:t>и предлагает детям найти такой 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Игра «</w:t>
      </w:r>
      <w:r>
        <w:rPr>
          <w:b/>
          <w:bCs/>
          <w:sz w:val="28"/>
        </w:rPr>
        <w:t>??????</w:t>
      </w:r>
      <w:r>
        <w:rPr>
          <w:sz w:val="28"/>
        </w:rPr>
        <w:t>» . Упражнять детей в быстроте реакции на сигн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гра «??????».  Воспитать внимание на сигнал и реакцию. Упражнять в бе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означать словами расположение предметов относительно себя. Ориентировка в простран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Катание на двухколесном велосипеде, делая повороты направо и налево. Ориентироваться в пространстве. Закрепить навыки езды на велосипеде и значение правил для велосипедис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ать понятие о месяце (единице времени). Октябрь – середина осени, природа увядает. Листопад. Во время листопада на дороге оп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оябрь</w:t>
      </w:r>
    </w:p>
    <w:p>
      <w:pPr>
        <w:pStyle w:val="Normal"/>
        <w:ind w:firstLine="360"/>
        <w:jc w:val="right"/>
        <w:rPr/>
      </w:pPr>
      <w:r>
        <w:rPr/>
        <w:t>(подг. групп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гра «Дорожные знаки». Закрепить знание дорожных знак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Чтение стихотворения С. Михалкова «Велосипедист». Закрепить знания о значении знаков. Вопросы: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Почему велосипедист знал, что скоро будет поворот?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Что значит «Мне подсказал дорожный знак»?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Зачем нужны дорожные знаки?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Какие дорожные знаки знаешь ты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гра «Найди свой знак». Закрепление знаний детей о дорожных знаках. Подвести детей к пониманию значения выражения «Предупреждающие знаки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гра «Горелки». Упражнять в быстрой реакции на сигн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аблюдение за льдом. Познакомить детей со свойствами льда (тонкий лед может сломаться, на реке опасно, когда тонкий лед, ходить туда без взрослых нельз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Чтение рассказ К. Ушинского Умей «обождать». Углубить знание детей об опасности. Нельзя играть там, где лед непрочный, непроверен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а занятии по формированию начальных математических представлений учить детей определять положение предметов относительно себя (справа, слева, сзади и т.д.). Упражнять детей в умении ориентироваться в пространстве. Дать детям понятие о годе. Ориентироваться во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атание на двухколесном велосипеде, самокате (на левой, на правой ноге). Объяснить детям, что кататься можно только во дворе, в парке, нельзя выпускать руль из рук и цепляться за едущий транспорт. Почем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гра-развлечение: теневой театр «О чем говорит этот знак?». Закрепить знания детей о значении дорожных зна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смотр диафильма «Правила дорожного движения». Знакомство с различными видами 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аблюдение за работой (движением) железной дороги (при возможности) или рассматривание картины «Железная дорога». закрепить правила поведения на транспор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Декабрь </w:t>
      </w:r>
    </w:p>
    <w:p>
      <w:pPr>
        <w:pStyle w:val="Normal"/>
        <w:jc w:val="right"/>
        <w:rPr/>
      </w:pPr>
      <w:r>
        <w:rPr/>
        <w:t>(подг. группа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ение рассказа «Прогулка на лыжах». Закрепить знания детей о том, где можно кататься на лыжах. Дополнительные вопросы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ак Миша проводит свободное время?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уда Миша пошел с отцом,  и что их задержало на перекрестке?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чему Мише понравилось кататься в парке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ение стихотворения А. Северного «Три чудесных цвета». Расширить           представление детей о значении светофора для безопасности движ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готовить из картона или плотной бумаги знаки: обязательное направление движения (прямо, вправо, поворот направо, круговое дви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гра «Найди свой знак». Упражнять в запоминании знаков и знать их 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гра «Стоп» на быструю реакцию на сигн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гра «Два Мороза». Воспитывать реакцию на сигнал. Упражнять в бе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блюдение за льдом на реке. Кое-где лед тонкий. Это зависит от глубины места, быстроты течения реки и наличия родников. Не зная местности и прочности льда, нельзя ходить на водо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занятиях по формированию начальных математических представлений – ориентировка в пространстве: определять словом расположение предметов в помещении; ориентировка во времени: учить различать продолжительность секу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ить кататься на коньках. Объяснить детям, где можно кататься, а где нельзя (по улице, дороге, на льду, если не знаешь его прочн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гра-развлечение: кукольный театр дедов Морозов (Мороз Красный нос и Мороз Синий нос). Беседа детей и дедов Морозов о том, как можно пройти на елку, как деды Морозы шли к детям на елку, как соблюдали правила уличного движения. Где надо ожидать транспорт? Через какие двери входить,  а через какие выходить? Как вести себя в транспорте?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смотр кадров диафильма «Правила дорожного движения» о различных видах транспорта, о различных дорожных  знаках. Закрепить знания детей о поведении на транспорте. </w:t>
      </w:r>
    </w:p>
    <w:p>
      <w:pPr>
        <w:pStyle w:val="Heading4"/>
        <w:rPr/>
      </w:pPr>
      <w:r>
        <w:rPr/>
        <w:t xml:space="preserve">Январь </w:t>
      </w:r>
    </w:p>
    <w:p>
      <w:pPr>
        <w:pStyle w:val="Normal"/>
        <w:jc w:val="right"/>
        <w:rPr/>
      </w:pPr>
      <w:r>
        <w:rPr/>
        <w:t>(подг. групп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Чтение рассказа «Санки». Продолжить работу по обучению детей тому, что играть можно только в определенном месте (например, во дворе). Дополнительные вопросы: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Где бабушка разрешила кататься Оле на санках?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Выполнила ли Оля свое обещание?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Что случилось с девочкой, когда она каталась на дороге?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Кто и как спас Олю от беды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6"/>
        </w:numPr>
        <w:rPr/>
      </w:pPr>
      <w:r>
        <w:rPr/>
        <w:t>Игра «Найди свой знак». Закрепить знания детей о знаках дорожного движения, умение их узнавать. Подвести к пониманию значения выражения «Предписывающие знаки».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гра «Перекресток». Упражнять детей в умении правильно переходить ули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гра «Цветные автомобили». Воспитание реакции на сигнал, внимания и наблюдательности. Игра «Два Мороза». Воспитывать внимание, реакцию на сигнал, упражнять в бе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блюдение за льдом на водоеме. Отметить, что толщина льда не одинакова, есть места, где лед тонкий – это оп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риентировка в пространстве: учить детей определять словом расположение предметов в комнате (помещении). Ориентировка во времени: учить различать продолжительность мину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Езда на санках, лыжах, коньках. Закрепить знания о том, что дети могут кататься только в специально отведенных местах: во дворе, на детской площадке, в парке. На улицах и дорогах кататься нельз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лечение: кукольный театр «В гостях - Веселые человечки» (как они шли к детям в детский сад на елку). Закрепление знаний о дорожных знаках на улице, на которой находится детский с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смотр диафильма о значении дорожных знаков. Закрепить знани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ссмотреть на прогулке пешеходный мост через железную дорогу. Подвести детей к пониманию правил движения для пешеходов у железной доро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Февраль </w:t>
      </w:r>
    </w:p>
    <w:p>
      <w:pPr>
        <w:pStyle w:val="Normal"/>
        <w:jc w:val="right"/>
        <w:rPr/>
      </w:pPr>
      <w:r>
        <w:rPr/>
        <w:t>(подг. групп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Чтение рассказа «Колина мечта». Подвести детей к пониманию и убеждению, что нельзя кататься на коньках на дороге, нельзя цепляться за проезжающий транспорт. Дополнительные вопросы: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О чем мечтал Коля, и как сбылась его мечта?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Почему мальчику запретили выезжать на дорогу?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Правильно ли поступил Коля, когда прицепился  к машине?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Как мальчик был наказан за это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Изготовить знаки: «Въезд запрещен», «Пешеходное движение запрещено», «Велосипедное движение запрещено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Игра «Найди свой знак»: упражнять детей в умении узнавать знаки, знать их содержа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гра «Светофор»: упражнять детей в быстроте реакции на сигналы   светофор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гра «Стоп»: воспитание реакции на сигнал внимания, наблюда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Чтение рассказа С. Михалкова «Скверная история». Воспитывать положительное отношение к выполнению правил дорожного движ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Игра «Смелей, вперед». Воспитывать внимание, реакцию на сигнал. Упражнять в бе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 феврале солнце больше пригревает, в теплые дни лед может подтаивать, опасно ходить на лед без взросл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ить детей находить правую, левую, верхнюю, нижнюю сторону листа бумаги. Ориентировка на бумаге. Различать продолжительность часа (ориентировка во времен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Езда на санках,  лыжах, коньках в специально отведенных местах. Почему нельзя кататься на дороге, на улиц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Игра-развлечение: кукольный театр. практические знания на макете. Закрепить у детей знания правил дорожного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осмотр диафильма «Перекресток». Закрепить знания о правилах перехода улицы в го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осмотр фрагментов диафильма «железная дорога». Объяснить  детям правила безопасности движения.</w:t>
      </w:r>
    </w:p>
    <w:p>
      <w:pPr>
        <w:pStyle w:val="Heading4"/>
        <w:rPr/>
      </w:pPr>
      <w:r>
        <w:rPr/>
        <w:t xml:space="preserve">Март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подг. групп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ение рассказа «Ручеек». Закрепить знания детей о правилах дорожного движения, о заботе каждого (взрослого и ребенка) о создании условий безопасности движения. Дополнительные вопросы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очему люди вынуждены были ходить по дороге, а не по тротуару?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Чем это опасно?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Что догадались сделать мальчики?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Кому помогали ребята своей работой?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гра «Найди свой знак». Упражнять детей в запоминании знаков и подвести к пониманию выражения «Запрещающие знаки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гра «Перекресток». Упражнять детей в умении правильно переходить улицу и выполнять правила пере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гра «Горелки». Воспитывать внимание, быстроту реакции, наблюда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марте лед на реке может тронуться. Опасно очутиться на льду одному. Рассмотреть картину «На льдине». Подвести детей к пониманию выражения «Лед опасе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иентировка в пространстве. Закрепит умение определять словом положение определенного предмета относительно себя и другого предмета. Ориентировка во времени: различать продолжительность секунды, мину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зда на санках, лыжах. Подвести детей к пониманию того, что в марте лед слабый, снег тает. Кататься надо осторожно и в определенных, специально отведенных ме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лечение: кукольный театр «В гостях у детей Весна». Как дети знают правила поведения на воде, на льду, где можно играть весной? Какие правила нужно соблюдать во время игр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смотр диафильма. Закрепить знания детей о переходе улицы в сельской мес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Апрель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подг. групп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ение рассказа «Самокат». Закрепить знания детей о правилах, где можно кататься на самокате, велосипеде, игра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просы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Кто из мальчиков правильно катался на самокате?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Что произошло с самокатом?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Что могло случиться с Толей?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ение рассказа Н. Некрасова «Дед Мазай и зайцы». Расширять понятия детей об опасности весной на воде. Изготовить знаки: «Место стоянки», «Пункт медицинской помощи», «Телефон». Закрепить знания детей о дорожных знак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гра «Найди свой знак». Учить детей запоминать знаки и знать их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гра «Светофор». Воспитывать память, внимание, наблюдательность, умение своевременно реагировать на сигналы светофора.  (Пригласить школьника). Игра «Стоп». Воспитывать внимание, быстроту реакции на сигнал.       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апреле – ледоход. Опасно играть на льдинах и с льдинами. Прогулка к реке. Наблюдение за ледоход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иентировка в пространстве. Закрепить навык определять словом положение определенного предмета относительно себя, другого предмета. Ориентировка во времени. Различать продолжительность секунды, минуты,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ание на велосипеде, самокате. Делать повороты    налево и направо. Ориентироваться во времени. Выполнение правил движения:</w:t>
      </w:r>
    </w:p>
    <w:p>
      <w:pPr>
        <w:pStyle w:val="Normal"/>
        <w:ind w:left="1416" w:hanging="0"/>
        <w:jc w:val="both"/>
        <w:rPr/>
      </w:pPr>
      <w:r>
        <w:rPr>
          <w:b/>
          <w:bCs/>
          <w:i/>
          <w:iCs/>
        </w:rPr>
        <w:t xml:space="preserve">А) </w:t>
      </w:r>
      <w:r>
        <w:rPr/>
        <w:t xml:space="preserve">не выпускать руль из рук;   </w:t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</w:t>
      </w:r>
      <w:r>
        <w:rPr/>
        <w:t>за транспорт не цепляться;</w:t>
      </w:r>
    </w:p>
    <w:p>
      <w:pPr>
        <w:pStyle w:val="Normal"/>
        <w:ind w:left="1416" w:hanging="0"/>
        <w:jc w:val="both"/>
        <w:rPr/>
      </w:pPr>
      <w:r>
        <w:rPr>
          <w:b/>
          <w:bCs/>
          <w:i/>
          <w:iCs/>
        </w:rPr>
        <w:t>В)</w:t>
      </w:r>
      <w:r>
        <w:rPr/>
        <w:t>кататься в специально отведенных местах: во дворе, в парке, на детской площадке</w:t>
      </w:r>
    </w:p>
    <w:p>
      <w:pPr>
        <w:pStyle w:val="Normal"/>
        <w:ind w:left="1416" w:hanging="0"/>
        <w:jc w:val="both"/>
        <w:rPr/>
      </w:pPr>
      <w:r>
        <w:rPr>
          <w:b/>
          <w:bCs/>
          <w:i/>
          <w:iCs/>
        </w:rPr>
        <w:t>Г)</w:t>
      </w:r>
      <w:r>
        <w:rPr>
          <w:b/>
          <w:bCs/>
        </w:rPr>
        <w:t xml:space="preserve"> </w:t>
      </w:r>
      <w:r>
        <w:rPr/>
        <w:t xml:space="preserve">нельзя ездить по улицам и дорогам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2"/>
        <w:numPr>
          <w:ilvl w:val="0"/>
          <w:numId w:val="14"/>
        </w:numPr>
        <w:rPr>
          <w:sz w:val="24"/>
        </w:rPr>
      </w:pPr>
      <w:r>
        <w:rPr>
          <w:sz w:val="24"/>
        </w:rPr>
        <w:t>Игра-развлечение: настольный театр. Практические занятия на макете. Упражнять детей в выполнении правил дорожного движения.</w:t>
      </w:r>
    </w:p>
    <w:p>
      <w:pPr>
        <w:pStyle w:val="2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смотр диафильма. Закрепить знание детей о правилах поведения во время ледоход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ение рассказа «Весна». Познакомить детей с правилами безопасности (осторожности) весной (в апреле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слушивание грамзаписи о движении на улице, у железной дороги. Учить узнавать на слух виды транспорта. Подвести к пониманию безопасности движения: если водители и пешеходы знают правила – машина идет ровно, заскрежетали тормоза, значит, кто-то нарушил правила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г. групп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ение рассказа «На речке». Закрепление знаний о движении на просёлочной дороге. Дополнительные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Серёжа с отцом шли по шосс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нельзя ходить по правой стороне дороги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ение стихотворения Н. Кончаловской «Самокат». Закрепить знание детей о правилах катания на детских машинах (самокате, велосипеде). Дополнительные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можно ездить на велосипеде, самока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случилось с младшим брат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то виноват в его несчастии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зготовить знаки «Пункт питания», «Автозаправочная станция», «Пункт технического обслуживания». Закрепить знания детей о знаках (аппликация)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гра «Найди свой знак». Упражнять в запоминании знаков и подвести к раскрытию смысла выражения «Указательные знаки»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риентировка во времени: различать продолжительность секунды, минуты, часа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риентировка в пространстве: закрепить навык и умение определять своё положение среди окружающих предметов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Ездить на роликовых коньках, велосипеде, самокате можно только в специально отведённых местах. Объяснить детям, почему нельзя кататься на дороге, на улице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стреча с работником ГАИ. Продолжать работу по обучению детей соблюдению правил дорожного движ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азвлечение на «перекрёстке» с учащимися школы. Практически отрабатывать навыки выполнения правил дорожного движения и современную реакцию на сигнал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осмотр диафильма «Улица». Закрепить знания детей о правилах поведения пешехода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стихотворения С.Михалкова «Про одного мальчика». Воспитывать дисциплинированность детей на улице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лушание улицы (прогулка), на слух определить, не нарушил ли кто-нибудь правила движе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г. групп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ение рассказа «Петин друг». Закрепление знаний детей о значении работы постового регулировщика. Дополните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ита гостила л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работал дядя Гри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Петя смело переходил улиц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атривание картины «Друзья». Закрепить знания детей о правилах поведения на воде: опасно купаться одному или кататься одному на лодк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гра «Хитрая лиса». Воспитывать внимание, реакцию на сигнал, упражнять в бег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: определять словом положение определён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иентировка во времени: знать части суток – день, ночь, утро, вечер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учение плаванию. Плавать с надувной игрушкой или кругом. Развлечение на воде «Поплавок». Объяснить правила поведения на вод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гра на макете. Закреплять знания о правилах поведения на улиц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тание на велосипедах, самокатах. Упражнять детей в соблюдении правил дорожного движения. Купание в бассейне, водоём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детей соблюдать правила поведения на воде. Развлечение на воде «На буксире»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реча с работником водного надзора. Продолжать работу по обучению правилам поведения на вод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стихотворения В.Тимофеева «Для пешеходов». Закрепить правила для пешеходов. Воспитывать чувство осторожност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гра – упражнение «На дорожном перекрёстке» на участке детского учреждения. Закрепить навыки современной реакции на сигн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г. групп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азвлечение «на улице – не в комнате». Закрепить знание детей о правилах дорожного движения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гра «Перекрёсток». Совершенствовать навыки, умение ребёнка вести себя на улице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гра «Пятнашки». Воспитывать внимание, реакцию на сигнал, упражнять в беге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умение и навык ориентироваться в пространстве. Учить детей единицам измерения времени – сутки, неделя, месяц, год. Сутки делятся на день и ночь, неделя – семь суток, месяц – четыре недели, год – четыре времени года. Ориентировка во времени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ять детей в плавании. Закрепить правила поведения на воде, умение плавать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гра на макете «Пешеходы». Соблюдение правил поведения на улице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упание в водоёме. Продолжать учить детей держаться на воде и соблюдать правила поведения на воде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атание на велосипедах и самокатах. Упражнять в соблюдении правил дорожного движения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стихотворения А.Эйдельмана «Приятели». Закрепить правила движения для пешеходов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курсия к железной дороге (по возможности) или рассматривание картины «Железная дорога». Закрепить знание детей о назначении железной дороги и выполнении правил поведения у железной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г. групп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лечение на «перекрёстке» на участке детского сада с участием работника ГАИ и родителей. Закрепить знание детей о правилах дорожного движ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гра «Рыбаки и рыбки». Воспитывать внимание, реакцию на сигнал, упражнять в бег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ентировка в пространстве. Определять свое положение среди окружающих предметов. Закрепить знания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риентировка во времени. Закрепит знание детей о возрасте человека. Знать, что возраст измеряется годами. Понимать слова, которые определяют возраст: мальчик – девочка, юноша – девушка, мужчина – женщина, старик – старух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ять в плавании Развлечение на воде «Плавай, мяч». Закрепить навыки в плавании и соблюдении правил поведения на воде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гра на «железном переезде» на участке детского учреждения. Добиваться соблюдения правил поведен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стихотворения Н.Кончаловской «Самокат». Разучивание правил пешехода для первоклассник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гра «Железнодорожный переезд» на участке детского учреждения. Закрепить правила п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2:28:00Z</dcterms:created>
  <dc:creator>Моргунова Н.Н.</dc:creator>
  <dc:description/>
  <cp:keywords/>
  <dc:language>en-US</dc:language>
  <cp:lastModifiedBy>Пользователь</cp:lastModifiedBy>
  <dcterms:modified xsi:type="dcterms:W3CDTF">2004-08-02T03:44:00Z</dcterms:modified>
  <cp:revision>26</cp:revision>
  <dc:subject/>
  <dc:title/>
</cp:coreProperties>
</file>