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Примерное распределение программного материала по ознакомлению детей с правилами дорожного движен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 xml:space="preserve">Шестой год жизни      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(ст. группа)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2"/>
        <w:rPr>
          <w:sz w:val="28"/>
        </w:rPr>
      </w:pPr>
      <w:r>
        <w:rPr>
          <w:sz w:val="28"/>
        </w:rPr>
        <w:t>В старшей группе знания детей о правилах дорожного движения уточняются и дополняются.</w:t>
      </w:r>
    </w:p>
    <w:p>
      <w:pPr>
        <w:pStyle w:val="2"/>
        <w:rPr>
          <w:sz w:val="28"/>
        </w:rPr>
      </w:pPr>
      <w:r>
        <w:rPr>
          <w:sz w:val="28"/>
        </w:rPr>
        <w:t>Именно в этом возрасте дети должны получить первые сведения о правилах движения и поведения на улице. Они должны понять опасность уличного движения, но в то же время не испытывать боязни к улице, т.к. чувство страха парализует способность не растеряться в момент критической ситуации.</w:t>
      </w:r>
    </w:p>
    <w:p>
      <w:pPr>
        <w:pStyle w:val="2"/>
        <w:rPr>
          <w:sz w:val="28"/>
        </w:rPr>
      </w:pPr>
      <w:r>
        <w:rPr>
          <w:sz w:val="28"/>
        </w:rPr>
        <w:t>Дошкольники старшего возраста могут научиться «читать» указания светофора, регулировщика, указательные знаки, запомнить правила  поведения на дороге, научиться вести себя на воде, на льд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занятиях, целевых прогулках, экскурсиях дети знакомятся с правилами дорожного движения, умением вести себя на воде, на льд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Целесообразно использовать в работе с детьми цветные иллюстрации, плакаты, картины, альбомы, дорожные диафильмы и кинофильм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ужно изготовить своими руками (с привлечением родителей и школьников) рубашки-знаки, дорожные знаки, макет улицы, светофоры. Приобрести игрушки разных видов и размеров: поезд, пароход, лодки и др. Оборудовать уголок безопасности, настольные игры по данной теме. Подготовить схемы- рисунки различных переходов с указателем места пешеходного перехода, переходом «зебра»  (широкие белые полосы), подземным переходом, переходом со светофором, регулировщиком, пешеходным мост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екоторые пособия (флажки, султанчики, кружки) могут изготовить сами де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формить специальную библиотеку для детей и родите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 родителями провести собрание (консультацию, беседу) на данную тему. Организовать встречу с работниками ГАИ, а также железнодорожного и водного транспорта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СЕНТЯБР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Наблюдение за движением транспорта и работой водителя. Программное содержание: расширять знания детей об улице: дорога делится на две части – проезжую и тротуар, место пересечения улиц называется перекрёстком, по мостовой машины движутся в несколько рядов, сплошная или прерывистая линия делит проезжую часть дороги на две части, благодаря чему обеспечивается двустороннее движение. Каждый водитель должен внимательно следить за транспортом, сигналами светофора, дорожными зна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>Наблюдение за движением транспорта. Обратить внимание детей на то, что проезжая часть дороги разделена на две части белой линией. По ней разрешается ехать только специальным автомашинам – скорой помощи, пожар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>Экскурсия к реке. Обратить внимание детей на разновидности водного транспорта. Детям нельзя заходить на глубокие места, а взрослым подплывать к идущему транспорту. Спросить детей о видах водного транспорта и его назнач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Строительство дороги с односторонним движением  из песка и стройматериа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>Чтение стихотворения Ю Яковлева о правилах движения. Подвести детей к пониманию значения правил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>Просмотр диафильма о различных видах транспорта. Закрепить знания детей о видах 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>Игра «Дорога». Учить детей сочетать свои движения с движением общего потока на дороге, контролировать свои 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>На занятиях по формированию начальных математических представлений учить детей определять словом положение того или иного предмета относительно себя. Ориентировка в пространстве. Понимать и правильно употреблять слова: быстро, медленно. Ориентировка в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9.</w:t>
      </w:r>
      <w:r>
        <w:rPr>
          <w:sz w:val="28"/>
        </w:rPr>
        <w:t>На занятиях по физкультуре и в течение дня учить детей ходить, бегать друг за другом, двигаться парами по краям площа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0.</w:t>
      </w:r>
      <w:r>
        <w:rPr>
          <w:sz w:val="28"/>
        </w:rPr>
        <w:t xml:space="preserve"> Игра- развлечение: кукольный театр Петрушки. Петрушка спрашивает, как дети знают дорогу, где ходят люди, ездят машины и для чего они предназнач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1.</w:t>
      </w:r>
      <w:r>
        <w:rPr>
          <w:sz w:val="28"/>
        </w:rPr>
        <w:t>Езда на велосипеде. Кататься на двухколёсном велосипеде можно только в определённых местах (во дворе, сквере). Закрепить знания детей о правилах движ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ОКТЯБР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Занятие: рассматривание картины «Улица». Закрепить знание детей об улице (проезжая часть, тротуар, перекрёсток). Спросить у детей, кто из них как прошёл бы в нужном направлении (в магазин, на почту, в школу и т.д.). Показать детям на улице 1-2 знака, например: «Дети», «Пешеходный переход», объяснить их значение. Прочитать стихотворение С. Михалкова «Моя улиц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>Прогулка. «Правила для пешеходов». Расширять знания детей о правилах поведения на улице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а) </w:t>
      </w:r>
      <w:r>
        <w:rPr>
          <w:sz w:val="28"/>
        </w:rPr>
        <w:t>по улице нужно ходить спокойным шагом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б)</w:t>
      </w:r>
      <w:r>
        <w:rPr>
          <w:sz w:val="28"/>
        </w:rPr>
        <w:t xml:space="preserve"> идти следует только по правой стороне тротуара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в)</w:t>
      </w:r>
      <w:r>
        <w:rPr>
          <w:sz w:val="28"/>
        </w:rPr>
        <w:t xml:space="preserve"> переходить дорогу можно только при зеленом сигнале светофора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>г)</w:t>
      </w:r>
      <w:r>
        <w:rPr>
          <w:sz w:val="28"/>
        </w:rPr>
        <w:t xml:space="preserve"> переходить проезжую часть необходимо только в специальных местах (пешеходные дорожки или переходы)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>д)</w:t>
      </w:r>
      <w:r>
        <w:rPr>
          <w:sz w:val="28"/>
        </w:rPr>
        <w:t xml:space="preserve"> переходя дорогу с односторонним движением, надо смотреть в ту сторону, откуда идёт транспорт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>е)</w:t>
      </w:r>
      <w:r>
        <w:rPr>
          <w:sz w:val="28"/>
        </w:rPr>
        <w:t xml:space="preserve"> прежде сем переходить улицу с двусторонним движением, сначала надо посмотреть налево, дойдя до середины – направо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>ж)</w:t>
      </w:r>
      <w:r>
        <w:rPr>
          <w:sz w:val="28"/>
        </w:rPr>
        <w:t xml:space="preserve"> без взрослых ходить на улицу нельз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>Прогулка к реке. Обратить внимание детей на то, что по реке движется транспорт (грузовой и пассажирский). Дети (дошкольники и младшие школьники) не должны ходить на реку од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>Строительство из песка улицы с двусторонним дви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>Просмотр диафильма «Машины, которые перевозят людей». Расширить знания детей о пассажирском транспор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>Игра «Дорога с двусторонним движением». Закрепить навыки согласования своих действий с действиями други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 xml:space="preserve">Ориентировка во времени, в умении определять своё положение среди окружающих предметов. Понимать и правильно употреблять слова: часто, редк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>Упражнять детей в умении ускорять или замедлять темп движения в соответствии с сигна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ab/>
      </w:r>
      <w:r>
        <w:rPr>
          <w:b/>
          <w:bCs/>
          <w:sz w:val="28"/>
        </w:rPr>
        <w:t>9.</w:t>
      </w:r>
      <w:r>
        <w:rPr>
          <w:sz w:val="28"/>
        </w:rPr>
        <w:t>Упражнять детей в выполнении правил движения по улице с односторонним движением (игра на макет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0.</w:t>
      </w:r>
      <w:r>
        <w:rPr>
          <w:sz w:val="28"/>
        </w:rPr>
        <w:t>Рассматривание альбома с изображением транспорта. Закрепить знани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1.</w:t>
      </w:r>
      <w:r>
        <w:rPr>
          <w:sz w:val="28"/>
        </w:rPr>
        <w:t>Катание на велосипеде. Закрепить знания детей о правилах езды на велосипеде (где можно, а где нельзя кататься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НОЯБР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Во время прогулки познакомить детей со знаками: «Дети», «Пешеходный переход», «Двухстороннее движение». Как пешеходы и дети выполняют предписания этих знак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>Чтение стихотворения С. Михалкова «Велосипедист». Познакомить детей со знаком «Поворо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>Рисование светофора. Закрепление знаний о светофо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Чтение рассказа К. Ушинского «Умей обождать». Подвести детей к пониманию того, что тонкий лед легко ломается, можно провалиться в воду. Это опас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Просмотр диафильма о правилах дорожного движения «Дорожные знаки». Пополнить знания детей о дорожных знаках, их знач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>Игра «Мы – пешеходы». Закрепить навыки реагирования на дорожные знаки – «Переход», «Двухстороннее движ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>Ориентировка в пространстве. Определять словом положение того или иного предмета относительно себя, свое положение среди окружающих предметов. Ориентировка во времени. Понимать и правильно употреблять слова: быстро, медленно, часто, ред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 xml:space="preserve"> Упражнять детей в умении ускорять или замедлять темп движения в соответствии с сигналом воспит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9.</w:t>
      </w:r>
      <w:r>
        <w:rPr>
          <w:sz w:val="28"/>
        </w:rPr>
        <w:t xml:space="preserve"> Игра-развлечение: кукольный театр «Буратино в гостях у детей». Буратино рассказывает детям, как Незнайка шел к нему в гости, спрашивает у детей, правильно ли шел Незнайка. Закрепить правила для пеше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10. </w:t>
      </w:r>
      <w:r>
        <w:rPr>
          <w:sz w:val="28"/>
        </w:rPr>
        <w:t>Рассматривание альбомов о знаках. Уметь узнавать знаки и знать их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11. </w:t>
      </w:r>
      <w:r>
        <w:rPr>
          <w:sz w:val="28"/>
        </w:rPr>
        <w:t xml:space="preserve"> Катание на велосипеде. Упражнять детей в выполнении правил езды на велосипед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ДЕКАБР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Чтение стихотворения С. Маршака «Мяч». Раскрыть содержание стихотворения, подвести к тому, что играть с мячом и вообще играть следует только в определенных местах, где это разрешается. Вопросы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а)</w:t>
      </w:r>
      <w:r>
        <w:rPr>
          <w:sz w:val="28"/>
        </w:rPr>
        <w:t xml:space="preserve"> почему лопнул мяч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>б)</w:t>
      </w:r>
      <w:r>
        <w:rPr>
          <w:sz w:val="28"/>
        </w:rPr>
        <w:t xml:space="preserve"> можно ли играть в мяч на улице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>в)</w:t>
      </w:r>
      <w:r>
        <w:rPr>
          <w:sz w:val="28"/>
        </w:rPr>
        <w:t xml:space="preserve"> где можно играть в мяч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>Экскурсия по участкам детского сада. Рассмотреть установленные знаки, закрепить знания об их назначении. Прочитать стихотворение В. Головко</w:t>
      </w:r>
    </w:p>
    <w:p>
      <w:pPr>
        <w:pStyle w:val="Heading4"/>
        <w:rPr>
          <w:sz w:val="28"/>
        </w:rPr>
      </w:pPr>
      <w:r>
        <w:rPr>
          <w:sz w:val="28"/>
        </w:rPr>
        <w:t>Правила дви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без исклю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ть должны зверюшк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рсуки и хрюш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йцы и тигря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ни и котя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м, ребята, тож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их надо зн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>Нарисовать светофор на перекрестке, закрепить  знания о значении светофора. Разучивание стихотворения И. Сурикова «Первый снег». Во вступительной беседе объяснить детям, что первый снег покрывает все белым ковром. Вокруг все красиво, но обманчиво: дорога скользкая. Это опас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Просмотр кадров из диафильма «Правила дорожного движения» разновидности грузового транспорта. Расширить знания детей о грузовом транспор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Игра «Мы – пешеходы». Упражнять детей в своевременной реакции на дорожные зна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>Конструирование машины. Уточнить назначение каждой части маш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>Ориентировка в пространстве: умение изменять направление движений во время ходьбы, бега. Ориентировка во времени: различать и определять часть суток по естественным ориентирам, понимать слова: на рассвете, в сумер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>Упражнять детей в умении делать повороты при ходьбе по сигналу воспитателя. Ходить, не натыкаясь друг на д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9.</w:t>
      </w:r>
      <w:r>
        <w:rPr>
          <w:sz w:val="28"/>
        </w:rPr>
        <w:t>Настольный театр: прогулка зайца по улице (на макете). Закрепить знания о частях улицы и правила поведения на 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0.</w:t>
      </w:r>
      <w:r>
        <w:rPr>
          <w:sz w:val="28"/>
        </w:rPr>
        <w:t>Рассматривание альбомов о транспорте. Назвать пассажирский транспорт, знать его на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1.</w:t>
      </w:r>
      <w:r>
        <w:rPr>
          <w:sz w:val="28"/>
        </w:rPr>
        <w:t>Езда на санках. Учить правильно кататься и знать, где можно, где нельзя кататься и почем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ЯНВАР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Экскурсия к переходу, где есть островок безопасности. Объяснить его назначение (можно на картин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>Наблюдение за движением транспорта на сельской улице (или рассматривание картины «Сельская улица»). Закрепить знания правил дорожного движения на загородной трассе: идти можно только по обочине дороги навстречу движущемуся транспорту, переходить дорогу в любом месте, но только убедившись, что она свобод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Прогулка. Знакомство с гужевым транспортом. Познакомить детей с правилами движения гужевого транспорта. При движении на лошадях, ослах, верблюдах, оленях надо придерживаться правой стороны дороги. Транспорт движется по улице в обоих направлениях, поэтому движение называется двухсторонним переходить дорогу надо там, где она просматривается в обе стороны, и если поблизости нет машин, идти надо прямо, а не наискосок, вначале посмотреть налево, дойдя до середины дороги – направо. Переходить дорогу надо спокойно (если бежать, можно упасть). В заключение прогулки детям вместе с воспитателем пройти по обочине дороги навстречу движущемуся транспор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Рисунок «Я иду по улице». Закрепить знания детей об улице. Воспитывать внимание и наблюда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Чтение стихотворения С. Маршака «Светофор». Расширять знания детей о работе светоф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>Просмотр слайдов «Гужевой транспорт». Расширить знания детей о гужевом транспорте, его значении в местах, труднодоступных для автомобилей (горы, пустын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 xml:space="preserve"> Игра «Перекресток». Закрепить навыки и умение одновременно реагировать на сигналы светофор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 xml:space="preserve"> Конструирование автопарка из стройматериалов. Закрепить значение бережного отношения к машинам (плохо ухоженная машина легко ломается и может создать аварийную ситуац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9.</w:t>
      </w:r>
      <w:r>
        <w:rPr>
          <w:sz w:val="28"/>
        </w:rPr>
        <w:t>Изменять направление движения по сигналу: направо, налево. Понимать слова: в полдень, в полно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0.</w:t>
      </w:r>
      <w:r>
        <w:rPr>
          <w:sz w:val="28"/>
        </w:rPr>
        <w:t>Кукольный театр: Дед Мороз и Снегурочка рассказывают детям, как Волк искал Зайца, чтобы пригласить его на елку. Закрепить знания детей о дорожных знаках и их назнач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1.</w:t>
      </w:r>
      <w:r>
        <w:rPr>
          <w:sz w:val="28"/>
        </w:rPr>
        <w:t>Катание на коньках по ледяной дорожке и езда на санках. Закрепить знания детей о правилах поведения при катании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ФЕВРА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Прогулка к перекрестку со светофором. Закрепить знание детей о работе одностороннего светоф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Чтение стихотворения С. Яковлева:</w:t>
      </w:r>
    </w:p>
    <w:p>
      <w:pPr>
        <w:pStyle w:val="Heading4"/>
        <w:rPr>
          <w:sz w:val="28"/>
        </w:rPr>
      </w:pPr>
      <w:r>
        <w:rPr>
          <w:sz w:val="28"/>
        </w:rPr>
        <w:t>Нужно слушаться без сп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азаний светофор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ужно правила дви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ять без возражения!</w:t>
      </w:r>
    </w:p>
    <w:p>
      <w:pPr>
        <w:pStyle w:val="21"/>
        <w:rPr>
          <w:sz w:val="28"/>
        </w:rPr>
      </w:pPr>
      <w:r>
        <w:rPr>
          <w:sz w:val="28"/>
        </w:rPr>
        <w:t>Расширить у детей понятия о значении светоф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Просмотр слайдов о воздушном транспорте. Расширить знания детей об этом виде транспорта, о правилах поведения пассажиров. Весь транспорт ходит строго по расписанию и чтобы не опаздывать, не нарушать правила движения, нужно выезжать на аэродром заблаговременно (кто спешит, опаздывая, всегда нарушает правила движ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Игра «Перекресток». Закрепить навыки и умение своевременно реагировать на сигнал регулировщ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Рисование: дети зимой на прогулке. Дать представление о том, что зимой люди одеваются тепло, им трудно двигаться, дорога скользкая. Надо на улице быть особенно осторожным и вниматель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 xml:space="preserve"> Конструирование вокзала из стройматериалов. Подвести детей к пониманию того, что хороший вокзал (подъезд к нему, посадочная площадка) – это безопасность и удоб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 xml:space="preserve"> Закрепить навыки и умения при изменении направления движения (налево – направо) во время ходьбы и бе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>Различать и определять части суток по естественным ориентирам, понимать выражения: на рассвете, в сумерках, в полдень, в полночь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9.</w:t>
      </w:r>
      <w:r>
        <w:rPr>
          <w:sz w:val="28"/>
        </w:rPr>
        <w:t>Настольный театр: «Отгадай знак и где его надо поставить». Расширить знание детей о значении дорожных зна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0.</w:t>
      </w:r>
      <w:r>
        <w:rPr>
          <w:sz w:val="28"/>
        </w:rPr>
        <w:t>Рассматривание альбомов со знаками дорожного движения. Запоминать их, узнавать, знать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1.</w:t>
      </w:r>
      <w:r>
        <w:rPr>
          <w:sz w:val="28"/>
        </w:rPr>
        <w:t xml:space="preserve">Катание на санках, лыжах, скольжение по льду. Закрепить навыки и умение выполнять правила поведения. </w:t>
      </w:r>
    </w:p>
    <w:p>
      <w:pPr>
        <w:pStyle w:val="Heading2"/>
        <w:rPr>
          <w:b w:val="false"/>
          <w:b w:val="false"/>
          <w:bCs w:val="false"/>
        </w:rPr>
      </w:pPr>
      <w:r>
        <w:rPr/>
        <w:t>МАР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Прогулка к перекрестку, где движение регулирует сотрудник ГАИ. Познакомить детей с работой сотрудников ГАИ, регулирующих движение. Прочитать стихотворение С. Михалков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есь, на посту, в любое вре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журный ловкий – постов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 управляет сразу все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то перед ним на мостов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кто на свете так не мож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ним движением р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ановить поток прохож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ропустить грузов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Просмотреть слайды «Перекресток». Расширить знания детей о перекрестках, знаках на перекрестке (пешеходная дорожка, указатели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Игра «Улица». Закрепить навыки и умение правильно вести себя на улице, выполнять правила п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Аппликация «Машина». Расширить знания детей о том, из каких частей состоит машина, для чего нужны маш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Конструирование моста для транспорта  из стройматериалов. Углубить знания детей о безопасности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 xml:space="preserve"> Упражнять детей в определении пространственного положения относительно определенного предмета. Закрепить знание дней недели, их последовательности. Ориентировка во 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>Закреплять умение детей делать повороты при ходьбе по сигналу воспитателя. Реакция на сигн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 xml:space="preserve"> Развлечение на автодроме. Укрепить навыки и знания детей о правилах дорожного движ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9.</w:t>
      </w:r>
      <w:r>
        <w:rPr>
          <w:sz w:val="28"/>
        </w:rPr>
        <w:t xml:space="preserve"> Рассматривание альбомов с изображением дорожных знаков. Знать их значение, узнавать по изобра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0.</w:t>
      </w:r>
      <w:r>
        <w:rPr>
          <w:sz w:val="28"/>
        </w:rPr>
        <w:t>Езда на велосипедах. Закрепить навыки и правила кат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АПР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Прогулка к перекрестку с четырехсторонним светофором. Закрепить знание детей о таком светофоре. Чтение стихотворения А. Северного о светофоре. Закрепить знания о значении цветов светоф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Игра «Светофор» в групповой комнате. Приобретение практических навыков и реакции на световые зна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Чтение рассказа В. Житкова «На льдине». Углубить знания детей о свойстве льда весной. Подвести к пониманию того, что лед весной непрочный и ходить или играть на льду опас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Просмотр слайдов о железнодорожном транспорте, о движении на переезде. Расширить знания детей о правилах поведения у железной дороги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а)</w:t>
      </w:r>
      <w:r>
        <w:rPr>
          <w:sz w:val="28"/>
        </w:rPr>
        <w:t xml:space="preserve"> знать знак «Железнодорожный переезд со шлагбаумом»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>б)</w:t>
      </w:r>
      <w:r>
        <w:rPr>
          <w:sz w:val="28"/>
        </w:rPr>
        <w:t xml:space="preserve"> переходить железную дорогу в определенных местах (через мосты для пешеходов, по подземным переходам или переездам)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 xml:space="preserve">в) </w:t>
      </w:r>
      <w:r>
        <w:rPr>
          <w:sz w:val="28"/>
        </w:rPr>
        <w:t>знать, где установлен знак «Железнодорожный переезд без шлагбаума», и быть там особенно внимательным и осторожным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>г)</w:t>
      </w:r>
      <w:r>
        <w:rPr>
          <w:sz w:val="28"/>
        </w:rPr>
        <w:t xml:space="preserve"> прежде, чем перейти через дорогу, нужно посмотреть вправо и влево, убедившись, что поезда нет, можно ид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Игра «Перекресток». Закрепить навыки и умения выполнять правила дорожного движения на нерегулируемом перекрест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 xml:space="preserve"> Аппликация «Лодка с парусом». Углубить знания детей о значении водного спорта и опасности на воде. Убеждать детей в необходимости научиться пла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>Конструирование моста для пешеходов из стройматериала. Уточнить знания о значении пешеходного моста для безопасности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 xml:space="preserve"> Упражнять детей в определении пространственного положения относительно предмета. Знать порядок дней недели. Закреплять навыки ориентировки в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9.</w:t>
      </w:r>
      <w:r>
        <w:rPr>
          <w:sz w:val="28"/>
        </w:rPr>
        <w:t>Закреплять знания и умение делать повороты при ходьбе по сигналу воспитателя. Реакция на сигн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0.</w:t>
      </w:r>
      <w:r>
        <w:rPr>
          <w:sz w:val="28"/>
        </w:rPr>
        <w:t>Игра-развлечение: кукольный театр. Загадки деда Панаса о транспорте, дороге, дорожных знаках. Уточнить знани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1.</w:t>
      </w:r>
      <w:r>
        <w:rPr>
          <w:sz w:val="28"/>
        </w:rPr>
        <w:t>Езда на велосипеде. Знать, где можно кататься, выполнять правила поведения во время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2.</w:t>
      </w:r>
      <w:r>
        <w:rPr>
          <w:sz w:val="28"/>
        </w:rPr>
        <w:t>Рассматривание альбомов о транспорте. Знать грузовой транспорт, что он перевозит, где ходит такой транспор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МА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Встреча с сотрудником ГАИ. Показать ему игру «Улица». Предложить проверить, как дети знают правила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 свободное от занятий время предложить детям прослушать отрывок из книги Б. Житкова «Что я видел». Расширять знания о правилах поведения на у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Поделки из картона и бумаги: шапка, погоны, жезл. Организовать игру «Улиц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Игра «Улица». Закрепить навыки и умение реагировать на сигнал регулировщ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Просмотр диафильмов «Правила дорожного движения». Расширять знания детей о различных видах транспорта, некоторых знаках, правилах поведения пеше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 xml:space="preserve"> Конструирование конюшни из стройматериалов. Расширять знания детей о значении условий содержания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 xml:space="preserve">Ориентировка в пространстве: определять пространственное положение относительно определенного предмета. Ориентировка во времени. Определять последовательность нескольких логически связанных явлений, действий (идти прямо, повернуть направо, позже повернуть налево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>Упражнять детей в умении изменять направление по сигналу воспит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 xml:space="preserve"> Игра на автомобиле с работниками ГАИ. Выявить знания и умения детей о правилах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ИЮ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Чтение отрывка из книги Н. Калининой «Малыши». Закрепить знание детей о том, как переходить ул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Чтение стихотворения С. Михалкова «Дядя Степа». Расширить  знания детей о работе постов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Игра «Светофор». Практические занятия детей на автодроме. Закрепить навыки реагирования на сигнал светоф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Аппликация «Самолет». Расширить знания детей о том, из каких деталей можно собрать самолет. Для чего служит какая часть (кабина для экипажа, салон – для пассажиров или гру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Постройка улицы из песка и стройматериалов. Коллективно сооружать разные постройки на основе наблюдений. Добиваться, чтобы дети строили улицу и располагали при постройке дома в ряд, у домов – тротуар, затем проезжая часть с односторонним движением. Расширять понятия детей об у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 xml:space="preserve"> Упражнять детей в определении пространственного положения относительно определенного предмета. Знать последовательность времен года, дни недели, их колич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 xml:space="preserve"> Закреплять умение детей изменять направление по сигналу воспит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8.</w:t>
      </w:r>
      <w:r>
        <w:rPr>
          <w:sz w:val="28"/>
        </w:rPr>
        <w:t>Развлечение на участке «Гуляем по улице». Закрепить знание детей о правилах движения пешеход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ИЮ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Занятие (часть). Беседа «Улица города». Уточнить и закрепить знание детей о правилах поведения на улице, правилах дорожного движения, видах транспорта. Дополнительны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е движение на дороге (одностороннее или двухстороннее)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де переходят люди? Как они узнают, где можно перейти улицу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регулируется движение на улиц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означают сигналы светофор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то еще управляет движением транспорта и пешеходов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знаки есть на нашей улице? Для чего они нужны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чего нужен пассажирский транспорт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де его ожидают люди? Как называют людей, едущих в транспор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Чтение стихотворения С. Михалкова о светофоре. Закрепить знания детей о цветах светоф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Игра со светофором. Закрепить навыки и умения своевременно реагировать на сигна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Строительство из песка гаражей для машин и автобусов. Расширить знание детей о том, что машины и автобусы «отдыхают» в гаражах, там их и ремонтируют. Машины надо беречь, ухаживать за ними. Исправная машина – гарантия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Прогулка. Определять пространственное положение относительно определенного предмета. Определять последовательность нескольких сюжетно временных явлений, действий, собы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 xml:space="preserve"> Закрепить умение детей изменять темп движения по сигналам воспит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 xml:space="preserve"> Игра-развлечение: настольный театр «Незнайка и Знайка гуляют по улице». Уточнить знание детей о правилах дорожного движ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АВГУС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1.</w:t>
      </w:r>
      <w:r>
        <w:rPr>
          <w:sz w:val="28"/>
        </w:rPr>
        <w:t>Занятие (часть). Беседа по картине «Улица города». Закрепить знание детей о правилах дорожного движения. Дополнительн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й транспорт идет по улиц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де он проезжает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де можно ходить пешеходам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стоит посредине улицы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спитатель читает загадку-шутку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Посмотри, силач какой,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 ходу одной рукой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Останавливать привык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ятитонный грузовик.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ab/>
        <w:tab/>
      </w:r>
      <w:r>
        <w:rPr/>
        <w:t>(милиционер-регулировщи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Знакомство с трудом постового. Стихотворение С. Маршак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нег и дождь, в грозу и бурю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на улице дежур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чатся тысяча машин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Сы, ЗИМы, М – Оди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итонки и трамва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проезд им разрешаю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ж руку подниму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т прохода ником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Игра «Перекресток». Закрепить навыки и умение своевременно реагировать на сигнал регулировщ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Строительство улицы из стройматериала в песке. Закрепить знание детей об улице (ее части, значение каждой ча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На прогулке упражнять детей в определении пространственного положения относительно какого-либо предмета. Ориентировка в пространстве. Ориентировка во времени. Упражнять детей в определении последовательности нескольких логически или сюжетно связанных явлений, действий, собы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6.</w:t>
      </w:r>
      <w:r>
        <w:rPr>
          <w:sz w:val="28"/>
        </w:rPr>
        <w:t xml:space="preserve"> Упражнять детей делать повороты при ходьбе и беге по сигналу воспитателя. Реакция на сигн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7.</w:t>
      </w:r>
      <w:r>
        <w:rPr>
          <w:sz w:val="28"/>
        </w:rPr>
        <w:t xml:space="preserve"> Развлечение: настольный театр «Робот на прогулке». Закрепить знание детей о правилах дорожного движения.</w:t>
      </w:r>
    </w:p>
    <w:p>
      <w:pPr>
        <w:pStyle w:val="Heading3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Heading3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С. Маршак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Мя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й веселый звонкий мяч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куда помчался вскачь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ый, желтый, голуб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угнаться за т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тебя ладонью хлопа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скакал и звонко топа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пятнадцать раз подря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ыгал в угол и наза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потом ты покатил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зад не воротил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тился в огород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атился до воро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катился под воро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бежал до поворо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 попал под колес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лопнул, лопнул – вот и вс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. Михалков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8"/>
        <w:rPr/>
      </w:pPr>
      <w:r>
        <w:rPr/>
        <w:t xml:space="preserve">Постов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есь, на посту, в любое вре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журный ловкий – постов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 управляет сразу все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то перед ним на мостов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кто на свете так не мож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ним движением р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ановить поток прохож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ропустить грузови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ветоф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свет зажёгся красны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чит, двигаться опасн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т зелёный говорит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ходите, путь открыт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ёлтый свет – предупреждень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ди сигнала для движень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</w:t>
      </w:r>
      <w:r>
        <w:rPr>
          <w:sz w:val="32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нег и дождь, в грозу и бурю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на улице дежурю.</w:t>
      </w:r>
    </w:p>
    <w:p>
      <w:pPr>
        <w:pStyle w:val="Normal"/>
        <w:jc w:val="center"/>
        <w:rPr/>
      </w:pPr>
      <w:r>
        <w:rPr>
          <w:sz w:val="28"/>
        </w:rPr>
        <w:t>Мчатся тысяча машин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Сы, ЗИМы, М – Оди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итонки и трамва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проезд им разрешаю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ж руку подниму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т прохода ником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Ю. Яковлев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лаем ребят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ереже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учите сроч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ила движ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 не волновал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ждый день родител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 спокойно мчал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ицей водители!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Я. Пишум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мотрите, посто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тал на нашей мостов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 руку протяну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??? палочкой взмахну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 видали? Вы видали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машины сразу встал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ужно встали в три ря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е едут никуда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волнуется народ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ез улицу ид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стоит на мостов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волшебник, постов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машины одно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чиняются ем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</w:t>
      </w:r>
      <w:r>
        <w:rPr>
          <w:sz w:val="32"/>
        </w:rPr>
        <w:t xml:space="preserve">Приложение </w:t>
      </w:r>
    </w:p>
    <w:p>
      <w:pPr>
        <w:pStyle w:val="Normal"/>
        <w:jc w:val="center"/>
        <w:rPr>
          <w:sz w:val="32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(ст. групп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Б. Житков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5"/>
        <w:rPr/>
      </w:pPr>
      <w:r>
        <w:rPr/>
        <w:t>На льд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имой море замерзло. Рыбаки всем колхозом собрались на лед ловить рыбу. Поехал и рыбак Андрей, а с ним его сынишка</w:t>
      </w:r>
      <w:r>
        <w:rPr>
          <w:b/>
          <w:bCs/>
          <w:sz w:val="28"/>
        </w:rPr>
        <w:t xml:space="preserve"> </w:t>
      </w:r>
      <w:r>
        <w:rPr>
          <w:sz w:val="28"/>
        </w:rPr>
        <w:t>Володя. Выехали далеко-далеко. И кругом, куда ни взгляни, все лед и лед: это так замерзло море. Андрей с товарищами заехали дальше всех. Наделали во льду дырок и сквозь них стали запускать сети. День был солнечный, всем было весело. Володя помогал выпускать рыбу из сетей и очень радовался, что много ловилось. Уже большие кучи мороженой рыбы лежали на льду. Володин папа сказа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Довольно, пора по дом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 все стали просить, чтобы остаться ночевать и с утра снова ловить. Вечером поели, завернулись потеплее в тулупы и легли спать в санях. Володя прижался к отцу, чтобы было теплей, и крепко засну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друг ночью отец вскочил и закрича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Товарищи, вставайте! Смотрите, какой ветер! Не было бы беды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вскочили, забега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очему нас качает? – закричал Волод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отец крикну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Беда, нас оторвало и несет на льдине в мо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рыбаки бегали по льдине и крича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Оторвало, оторвало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кто-то крикну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ропали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лодя заплакал. Днем ветер стал еще сильнее, волны набегали на льдину, а кругом было только море. Володин папа связал из двух шестов мачту, привязал на конце красную рубаху и поставил как флаг. Все глядели, нет ли где парохода. От страха никто не хотел ни есть, ни пить. Володя лежал на санях и смотрел в небо: не глянет ли солнышко. И вдруг в прогалине между туч Володя увидел самолет и закричал:</w:t>
      </w:r>
    </w:p>
    <w:p>
      <w:pPr>
        <w:pStyle w:val="Normal"/>
        <w:ind w:firstLine="708"/>
        <w:jc w:val="both"/>
        <w:rPr/>
      </w:pPr>
      <w:r>
        <w:rPr>
          <w:sz w:val="28"/>
        </w:rPr>
        <w:t>-Самолет! Самолет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стали кричать и махать шапками. С самолета упал мешок. В нем была еда и записка: «Держитесь! Помощь едет!» Через час пришел пароход и перегрузил к себе людей, сани, лошадей и рыбу. Это начальник порта узнал, что на льдине унесло восьмерых рыбаков. Он послал им на помощь пароход и самолет. Летчик нашел рыбаков и по радио сказал капитану, куда надо идт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(ст. группа)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М. Ильин, Е. Сега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5"/>
        <w:rPr/>
      </w:pPr>
      <w:r>
        <w:rPr/>
        <w:t>Машины на нашей улиц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ть машины, которые милиционеры пропускают без очереди. Они мчатся, гудя на всю улицу, не останавливаясь на перекрест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дной написано: «Скорая помощь». В окошках видны носилки. На носилках больной. Рядом с шофером сидит человек в белом халате – врач или санит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чему эту машину пропускаю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тому что больного надо поскорее отвезти в больн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вот и другая машина, которая летит, обгоняя всех и никто ее не задерживает. Но ты ее сразу узнал бы. Только пожарные машины красные как огонь. И как ее не узнать, когда на ней сидят пожарные в блестящих касках, и везет она длинную лестницу и накрученную на большую катушку пожарную киш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жарную машину пропускают без задержки. Ведь огонь надо поскорей потушить, пока он дом не сжег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того-то красная машина и летит так быстро. Не даром говорят: «Что спешишь, как на пожар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ного проходит по нашей улице машин, и у каждой свое дел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т идет машина с надписью: «Хлеб». В ней, как в шкафу, полки, а на них – деревянные подносы со свежими, только что испеченными буханками хле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т другая машина, на которой написано: «Рыба». Она рыбу вез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эта машина – для уборки мусора. Она помогает наводить порядок на дороге и на улице. Прохожие бросают окурки и бумаги не на тротуар, а в ящик – урну. У машины есть большой ковш, в который вываливают мусор из урны. Ковш сам поднимается по покатой крыше машины, и мусор падает сквозь открытое отверстие в ку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ть еще одна машина «Скорая помощь», только не для больных людей, а для больных маш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ывает, остановится на улице трамвай или троллейбус. Отчего он остановился? Оттого, что с проводами что-то случило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до бы провод починить, да как до него достать? Он высок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ут-то и приходит машина «Скорая техническая помощь». На машине – столб, а на столбе – круглая площадка с перилами. На площадке стоит человек. Это мастер, который умеет чинить пров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вот столб начинает расти и поднимает вверх площадку с человеком. Видишь, мастер уже достал до провода и чинит 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есть машины, которые дорогу от снега очищают. Прошлой зимой на улицах Москвы было много снега. С самого раннего утра дворники принимались убирать снег. А он все падал и пад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нег мешал людям ходить и ездить. Решили они позвать на помощь чудесную лопа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дел ли ты, как работает чудесная лопата? Она едет по улице, загребает снег лапами и перебрасывает его в грузови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етом чудесная лопата отдыха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за работу берется машина-лейка: она поливает, моет улицы. Едет эта огромная лейка, а из нее двумя фонтанами вода брызжет. Сквозь брызги солнечные лучи пробиваются и дробятся на разные цвета, как в граненом стакан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9"/>
        <w:ind w:firstLine="708"/>
        <w:rPr/>
      </w:pPr>
      <w:r>
        <w:rPr/>
        <w:t>С. Михалков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ядя Степ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…</w:t>
      </w:r>
      <w:r>
        <w:rPr>
          <w:sz w:val="28"/>
        </w:rPr>
        <w:t>Что случилось?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Что за крик?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-Это тонет ученик!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Он упал с обрыва в реку –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могите человеку!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На глазах всего народ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ядя Степа лезет в воду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-Это необыкновенно! –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Все кричат ему с моста. –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ам, товарищ, по колено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се глубокие места!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Жив, здоров и невредим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Мальчик Вася Бородин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ядя Степа в этот раз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Утопающего спас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За поступок благородный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се его благодарят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-Попросите, что угодно, -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яде Степе говорят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-Мне не нужно ничего –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Я задаром спас его!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Паровоз летит, гудит,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Машинист вперед глядит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Машинист у полустанк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Кочегару говорит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т вокзала до вокзал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Сделал рейсов я немало,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Но готов идти на спор –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Это новый семафор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дъезжают к семафору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Что такое за обман?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Никакого семафора –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У пути стоит Степан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н стоит и говорит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-Здесь дождями путь размыт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Я нарочно поднял руку –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казать, что путь закрыт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Что за дым над головой?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Что за гром на мостовой?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ом пылает за углом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то зевак стоит кругом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Ставит лестницы команда,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т огня спасает дом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есь чердак уже в огне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Бьются голуби в окне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На дворе в толпе ребят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яде Степе говорят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-Неужели вместе с домом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Наши голуби сгорят?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ядя Степа с тротуар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остает до чердака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квозь огонь и дым пожар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Тянется его рука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н окошко открывает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Из окошка вылетают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осемнадцать голубей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А за ними – воробей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се Степану благодарны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пас он птиц, и потому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тать немедленно пожарным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се советуют ему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Но пожарникам в ответ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Говорит Степанов: -Нет!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Я во флот служить пойду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Если ростом подойду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4:00Z</dcterms:created>
  <dc:creator>Моргунова Н.Н.</dc:creator>
  <dc:description/>
  <dc:language>en-US</dc:language>
  <cp:lastModifiedBy>Моргунова Н.Н.</cp:lastModifiedBy>
  <dcterms:modified xsi:type="dcterms:W3CDTF">2004-07-21T02:27:00Z</dcterms:modified>
  <cp:revision>25</cp:revision>
  <dc:subject/>
  <dc:title>Примерное распределение программного материала по ознакомлению детей с правилами дорожного движения</dc:title>
</cp:coreProperties>
</file>