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2</w:t>
      </w:r>
    </w:p>
    <w:p>
      <w:pPr>
        <w:pStyle w:val="Style14"/>
        <w:shd w:fill="F4F4F4" w:val="clear"/>
        <w:spacing w:lineRule="atLeast" w:line="225"/>
        <w:jc w:val="center"/>
        <w:rPr/>
      </w:pPr>
      <w:r>
        <w:rPr/>
        <w:t xml:space="preserve">      </w:t>
      </w:r>
      <w:r>
        <w:rPr/>
        <w:t xml:space="preserve">родительского собрания  в средней группе  : </w:t>
      </w:r>
    </w:p>
    <w:p>
      <w:pPr>
        <w:pStyle w:val="Style14"/>
        <w:shd w:fill="F4F4F4" w:val="clear"/>
        <w:spacing w:lineRule="atLeast" w:line="225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t>"Встреча за круглым столом!  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 февраля 2013 г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о : 15  челов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ова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8 человек по уважительной прич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руглый ст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глаш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итель - логопед Бездетнова В.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родительского собр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общение воспитателя средней группы Мартыновой Т.В. на тему " Гендерное воспитание в ДОУ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лад воспитателя средней группы воспитателя Болдетцкой Л.А. на тему: "Развитие самоконтроля у детей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общение учителя логопеда Бездетновой В.Б. на тему : "Роль родителей в развитии речи детей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вому вопросу выступила, воспитатель средней группы  Мартынова Т.Н..Она сообщила о теме самообразования  и рассказала чт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 xml:space="preserve"> о  гендерном воспитании в настоящее время говорят много и с интересом, но при этом не все знают, что кроется за данным словосочетанием. Это воспитание в соответствии с особенностями пола ребенка, которое направлено на привитие умения правильного отношения к себе и представителям противоположного пола. То есть задача такого подхода - сделать из мальчика настоящего мужчину, а из девочки - женщину, которые в будущем смогут создать крепкую семью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7"/>
          <w:szCs w:val="17"/>
          <w:shd w:fill="DCF6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воспитатель предложил родителям совместно обсудить данный вопрос, высказать свое мнение, предложения, замечания, вопросы. Мальцев М.И. поделился опытом воспитания в  сыне мужественности, ответственности, дисципл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торому вопросу был заслушан доклад воспитателя средней группы Болдетской Л.А., в котором она  пояснила,  что самоконтроль является составной частью любого вида деятельности человека и направлен на предупреждение возможных или обнаружение уже совершенных ошибок.. Затем  воспитатель  предложила родителям   упражнения для развития самоконтроля у детей " Сделай также", Сделай сам".. Участники  собрания охотно выполнили е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етьему вопросу  слушали  учителя-лопеда Бездетнову В.Б. Она указала на то что овладение речью находится в прямой зависимости от окружающей речевой среды. Познакомила родителей с требованиями программы к речи детей данного возраста и роль семьи в этом процессе</w:t>
      </w:r>
    </w:p>
    <w:p>
      <w:pPr>
        <w:pStyle w:val="Normal"/>
        <w:spacing w:lineRule="auto" w:line="240" w:before="280" w:after="280"/>
        <w:rPr/>
      </w:pPr>
      <w:r>
        <w:rPr>
          <w:rFonts w:eastAsia="Verdana" w:cs="Verdana" w:ascii="Verdana" w:hAnsi="Verdana"/>
          <w:color w:val="4B10AF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4B10AF"/>
          <w:sz w:val="20"/>
          <w:szCs w:val="20"/>
          <w:shd w:fill="FFFFFF" w:val="clear"/>
        </w:rPr>
        <w:t>Данилова   С.В.  попросила  у специалиста совета , как   научить ребенка слышать звуки в словах. Валентина Борисовна  пояснила, что  занятия с логопедом будут только на следующий год, но  консультации в любое  удобное  время.  Также сообщила о проведении диагностики речевого развития детей средней группы в конце  этого учебного год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собр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читать положительным  накапливаемый опыт работы Татьяны Владимировны по данной теме.</w:t>
      </w:r>
      <w:r>
        <w:rPr>
          <w:rFonts w:cs="Verdana" w:ascii="Verdana" w:hAnsi="Verdana"/>
          <w:color w:val="4B10AF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</w:rPr>
        <w:t xml:space="preserve">Учесть, что  в современных условиях процесс становления гендерной идентичности для мальчиков проходит довольно проблематично и поэтому в семейном воспитании необходимо учитывать и применять дифференцированные формы воспитания девочек и мальчиков с учетом их различ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4B10AF"/>
          <w:sz w:val="20"/>
          <w:szCs w:val="20"/>
          <w:shd w:fill="FFFFFF" w:val="clear"/>
        </w:rPr>
      </w:pPr>
      <w:r>
        <w:rPr>
          <w:rFonts w:cs="Verdana" w:ascii="Verdana" w:hAnsi="Verdana"/>
          <w:color w:val="4B10AF"/>
          <w:sz w:val="18"/>
          <w:szCs w:val="18"/>
          <w:shd w:fill="FFFFFF" w:val="clear"/>
        </w:rPr>
        <w:t>2</w:t>
      </w:r>
      <w:r>
        <w:rPr>
          <w:rFonts w:cs="Verdana" w:ascii="Verdana" w:hAnsi="Verdana"/>
          <w:color w:val="4B10AF"/>
          <w:sz w:val="20"/>
          <w:szCs w:val="20"/>
          <w:shd w:fill="FFFFFF" w:val="clear"/>
        </w:rPr>
        <w:t>. Работу воспитателя Болдетцкой Л.А.  по   использованию  игровой технологии  в  развитии самоконтроля у детей   считать  эффективной. Одобрить  продолжение работы по теме более углубл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4B10AF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ять к сведению , что развитие речи,  отношения со взрослыми являются основными направлениями в развитии детей и влияют на формирование личности ребенка. А тесная  взаимосвязь воспитателей, родителей и детей способствует этому.  Бездетновой В.Б. познакомить родителей с итогами диагностики  речевого развития  в индивидуаль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: ......................Томилина А.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:.......................................... Данилова С.В.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itetxt">
    <w:name w:val="sitetxt"/>
    <w:basedOn w:val="Style13"/>
    <w:qFormat/>
    <w:rPr/>
  </w:style>
  <w:style w:type="character" w:styleId="H3">
    <w:name w:val="h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47:00Z</dcterms:created>
  <dc:creator>Вика</dc:creator>
  <dc:description/>
  <cp:keywords/>
  <dc:language>en-US</dc:language>
  <cp:lastModifiedBy>ЛЁЛИК</cp:lastModifiedBy>
  <dcterms:modified xsi:type="dcterms:W3CDTF">2013-03-03T19:50:00Z</dcterms:modified>
  <cp:revision>9</cp:revision>
  <dc:subject/>
  <dc:title/>
</cp:coreProperties>
</file>