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b/>
          <w:b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 xml:space="preserve">Конспект развлечения, посвященного Дню Мате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b/>
          <w:b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для 2-ой младш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b/>
          <w:b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оспитатели: Кравченко Е.Б., Киверова А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Цель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: Содействовать созданию обстановки общей радости, хорошего настроения, любви и нежного отношения к матери; поддерживать стремление детей к импровизации. Показать значимый для ребенка образ ма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 xml:space="preserve">В музыкальный зал заходят мамы и садятся на гостевые мес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Дети сидят на стульчи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Вед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. – Сегодня на целом с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ab/>
        <w:t>Праздник большой и светл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ab/>
        <w:t>Слушайте мамы, слушай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ab/>
        <w:t>Вас поздравляют дет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1-й реб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. – Маму крепко поцелую, /  Обниму ее родную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Очень я люблю ее. / Мама – солнышко мо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2-й реб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. – Много мам на целом свете, / Всей душой их любят де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Только мама есть одна, / Всех милее мне 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Кто она? Отвечу я - / Это мамочка мо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3-й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 xml:space="preserve">  Мама нас ласкает, / Солнце сонревает,/</w:t>
        <w:tab/>
        <w:t>Солнце как и мама, / Лишь одно бы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4-й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 xml:space="preserve"> Мама нам готовит / Вкусный суп грибной,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ab/>
        <w:t>Вечером из садика / Нас ведет до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5-й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 xml:space="preserve"> Мам своих мы поздравляем / И от всей души жела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ab/>
        <w:t>Быть здоровыми, счастливыми, / Веселыми, красивыми.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color w:val="000000"/>
          <w:sz w:val="28"/>
          <w:szCs w:val="21"/>
          <w:shd w:fill="FFFFFF" w:val="clear"/>
        </w:rPr>
        <w:t>Вед</w:t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. – Дети приготовили для мам подарок, они сейчас споют для вас пес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709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Мамочка милая,/ Мама моя!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Пусть эта песенка/ Будет для тебя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Ля-ля-ля-ля, / Ля-ля-ля-ля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Пусть эта песенка / Будет для тебя!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Это тебе мой/ Подарок такой –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Спой эту песенку/ Вместе со мной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Ля-ля-ля-ля,/ Ля-ля-ля-ля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Спой эту песенку/ Вместе со мной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ab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hd w:fill="FFFFFF" w:val="clear"/>
        </w:rPr>
        <w:t>Вед</w:t>
      </w:r>
      <w:r>
        <w:rPr>
          <w:rStyle w:val="Applestylespan"/>
          <w:rFonts w:cs="Times New Roman" w:ascii="Times New Roman" w:hAnsi="Times New Roman"/>
          <w:color w:val="000000"/>
          <w:sz w:val="28"/>
          <w:shd w:fill="FFFFFF" w:val="clear"/>
        </w:rPr>
        <w:t>.- Мама нас любит, варит нам кашку. А давайте сварим кашку все вместе.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арись-варись кашка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 голубенькой чашке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арись поскорее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Булькай веселее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арись, кашка, сладка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Из густого молока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Да из манной крупки.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У того, кто кашу ест</w:t>
      </w:r>
      <w:r>
        <w:rPr>
          <w:rFonts w:cs="Arial" w:ascii="Times New Roman" w:hAnsi="Times New Roman"/>
          <w:color w:val="000000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ырастут все зубки!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 xml:space="preserve">Вед. – Давайте немного потанцу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«Пляска парам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Вед. – А сейчас мы немного поигра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«Помоги маме перенести овощ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4 платочка, «Найди свою мам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color w:val="000000"/>
          <w:sz w:val="28"/>
          <w:szCs w:val="21"/>
          <w:shd w:fill="FFFFFF" w:val="clear"/>
        </w:rPr>
        <w:t>«Чья мама быстрее» (одень своего ребенка на прогулку).</w:t>
      </w:r>
    </w:p>
    <w:p>
      <w:pPr>
        <w:pStyle w:val="Normal"/>
        <w:spacing w:before="0" w:after="200"/>
        <w:rPr>
          <w:rStyle w:val="Applestylespan"/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/>
      </w:r>
    </w:p>
    <w:sectPr>
      <w:type w:val="continuous"/>
      <w:pgSz w:w="11906" w:h="16838"/>
      <w:pgMar w:left="709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12:00Z</dcterms:created>
  <dc:creator>Наталья</dc:creator>
  <dc:description/>
  <cp:keywords/>
  <dc:language>en-US</dc:language>
  <cp:lastModifiedBy>tortik</cp:lastModifiedBy>
  <cp:lastPrinted>2011-11-13T21:10:00Z</cp:lastPrinted>
  <dcterms:modified xsi:type="dcterms:W3CDTF">2012-02-04T10:46:00Z</dcterms:modified>
  <cp:revision>4</cp:revision>
  <dc:subject/>
  <dc:title/>
</cp:coreProperties>
</file>