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новогоднего утренника 2-я младшая групп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РУКАВИЧКУ ПОТЕРЯЛ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: Кравченко Е.Б.,  Киверова А.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зале под елкой лежат 3 рукавички. Дети под музыку входят в зал, встают в центре зала возле ел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праздник чудесный зима  принесла / Зеленая ёлка к ребятам пришл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Е нарядили, игрушки повесили, / Станет у елочки всем очень весел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, ребята, рассмотрим игрушки, / Висят они всюду, до самой мак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зрослые и дети рассматривают елку и называют игр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лочку нарядную в гости мы позвали,/ До чего нарядная елка в нашем зал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на красива, с серебряной звездой, / Хорошо нам, елочка, весело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лка наша и пушиста, и стройна и зелена,/Только что-то огоньками не горит у нас 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рядок мы исправим, /  огоньки гореть заставим. Скажем громко: «Раз, два, три – ну-ка, елочка, гори!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месте со взрослыми: «Раз, два, три – ну-ка, елочка, гори!»(Огоньки не  зажи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чего не получается:  / Огоньки не зажи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>Ну-ка, девочки и мальчики, / Погрозим мы елке пальчико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озят</w:t>
      </w:r>
      <w:r>
        <w:rPr>
          <w:rFonts w:cs="Times New Roman" w:ascii="Times New Roman" w:hAnsi="Times New Roman"/>
          <w:color w:val="000000"/>
          <w:sz w:val="28"/>
          <w:szCs w:val="28"/>
        </w:rPr>
        <w:t>)А теперь мы все похлопае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опают</w:t>
      </w:r>
      <w:r>
        <w:rPr>
          <w:rFonts w:cs="Times New Roman" w:ascii="Times New Roman" w:hAnsi="Times New Roman"/>
          <w:color w:val="000000"/>
          <w:sz w:val="28"/>
          <w:szCs w:val="28"/>
        </w:rPr>
        <w:t>), / А теперь мы все потопае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паю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чего не получается:  / Огоньки не зажи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, надо нам не так: И не хлопать, и не топать, и не пальчиком грозить? Просто надо нашу елку очень тихо попрос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чка, загорись! Елочка, засветись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о взрослыми: «Елочка, загорись! Елочка, засветись!»(На елке загораются ог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: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ось, получилось, / Наша елка засвети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круг елочки пойдем, / Елке песенку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 К елке в гости мы приш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По дорожке весело / Наши ножки шли/  И к зеленой елочке / В гости мы пришл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дут вокруг елк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: Ой-ой-ой, ай-ай-ай! Елочка большая!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 щечки, руки вверх</w:t>
      </w:r>
      <w:r>
        <w:rPr>
          <w:rFonts w:cs="Times New Roman" w:ascii="Times New Roman" w:hAnsi="Times New Roman"/>
          <w:color w:val="000000"/>
          <w:sz w:val="28"/>
          <w:szCs w:val="28"/>
        </w:rPr>
        <w:t>) / Ой-ой-ой, ай-ай-ай! Красота какая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 щечки, руки разводят к елк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зеленой елочкой / все плясать хотят/ Елка машет веточкой:/ «Чур, не отставать!» 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ужинка, руки на поясе</w:t>
      </w:r>
      <w:r>
        <w:rPr>
          <w:rFonts w:cs="Times New Roman" w:ascii="Times New Roman" w:hAnsi="Times New Roman"/>
          <w:color w:val="000000"/>
          <w:sz w:val="28"/>
          <w:szCs w:val="28"/>
        </w:rPr>
        <w:t>)Припе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тебя погладим все / только не колись / огоньками яркими/ елочка зажгись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вные движения руками вверх-вни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адятся на стульчики, ведущий замечает под елочкой рукавич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смотрите-ка, ребятки,/ Что под елочкой лежит. Рукавич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другая…/ Их всего под елкой три. Кто ж под елочкой плясал,/ Рукавички потеря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: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водит зайца</w:t>
      </w:r>
      <w:r>
        <w:rPr>
          <w:rFonts w:cs="Times New Roman" w:ascii="Times New Roman" w:hAnsi="Times New Roman"/>
          <w:color w:val="000000"/>
          <w:sz w:val="28"/>
          <w:szCs w:val="28"/>
        </w:rPr>
        <w:t>)Это зайка здесь плясал, / Рукавичку потеря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ходит к зайцу, надевает рукавицу</w:t>
      </w:r>
      <w:r>
        <w:rPr>
          <w:rFonts w:cs="Times New Roman" w:ascii="Times New Roman" w:hAnsi="Times New Roman"/>
          <w:color w:val="000000"/>
          <w:sz w:val="28"/>
          <w:szCs w:val="28"/>
        </w:rPr>
        <w:t>) Рукавичку получай, ее больше не теряй. А давайте, ребятки, для зайчика песенку спо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Зайч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Движе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: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дит зайца</w:t>
      </w:r>
      <w:r>
        <w:rPr>
          <w:rFonts w:cs="Times New Roman" w:ascii="Times New Roman" w:hAnsi="Times New Roman"/>
          <w:color w:val="000000"/>
          <w:sz w:val="28"/>
          <w:szCs w:val="28"/>
        </w:rPr>
        <w:t>) Надо зайку пожалеть, /Надо заиньку погреть./Будем с заинькой играть, Станем прыгать и скакать./ Выходите, малыши, и скачите от душ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яска-игра «Зайчик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ывает 2 рукавицу</w:t>
      </w:r>
      <w:r>
        <w:rPr>
          <w:rFonts w:cs="Times New Roman" w:ascii="Times New Roman" w:hAnsi="Times New Roman"/>
          <w:color w:val="000000"/>
          <w:sz w:val="28"/>
          <w:szCs w:val="28"/>
        </w:rPr>
        <w:t>) Интересно, а чья вот эта рукавица?   Кто еще здесь плясал, рукавицу потеря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водит из под елки медведя. На одной его лапке есть рукавичка, на другой –нет</w:t>
      </w:r>
      <w:r>
        <w:rPr>
          <w:rFonts w:cs="Times New Roman" w:ascii="Times New Roman" w:hAnsi="Times New Roman"/>
          <w:color w:val="000000"/>
          <w:sz w:val="28"/>
          <w:szCs w:val="28"/>
        </w:rPr>
        <w:t>) Это мишка здесь плясал, рукавичку потеря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ходит к медведю и надевает ему рукавицу</w:t>
      </w:r>
      <w:r>
        <w:rPr>
          <w:rFonts w:cs="Times New Roman" w:ascii="Times New Roman" w:hAnsi="Times New Roman"/>
          <w:color w:val="000000"/>
          <w:sz w:val="28"/>
          <w:szCs w:val="28"/>
        </w:rPr>
        <w:t>)  Ой, правда, это рукавичка Мишки.  / Рукавичку получай, ее больше не теряй.   Посмотри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ребята,  на Мишку: как рукавичку надел, так сразу захрапел./ Давайте Мишку разбуди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ая игра «Эй ты, мишка-лежебо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урочка, а где же твоя вторая рукавич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 мы с мишкой играли, я ее потеря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>А мы ее нашли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ывает рукавичку</w:t>
      </w:r>
      <w:r>
        <w:rPr>
          <w:rFonts w:cs="Times New Roman" w:ascii="Times New Roman" w:hAnsi="Times New Roman"/>
          <w:color w:val="000000"/>
          <w:sz w:val="28"/>
          <w:szCs w:val="28"/>
        </w:rPr>
        <w:t>) Хочешь, чтобы мы тебе ее отдали, тогда потанцуй с н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ровод «Елка</w:t>
      </w:r>
      <w:r>
        <w:rPr>
          <w:rFonts w:cs="Times New Roman" w:ascii="Times New Roman" w:hAnsi="Times New Roman"/>
          <w:color w:val="000000"/>
          <w:sz w:val="28"/>
          <w:szCs w:val="28"/>
        </w:rPr>
        <w:t>» Блестят на елке бусы/ Хлопушки и звезда./ Мы любим нашу елку/  Да, да, да!  Снегурка в белой шубке/ Приходит к нам всегда/ Мы с ней поем и пляшем/Да, да, да!  И дед Мороз веселый/ Седая борода/ Приносит  нам подарки/ Да, да, да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Снегурочка твоя рукавич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! Очень я люблю плясать, а еще люблю игра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 Три кружочка» (Зайка, Мишка, Снегуроч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ши ребятишки тоже любят играть. Самая любимая игра  - прят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тоже люблю играть в прят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отворачивайся, Снегурочка, а наши малыши спрячутся от теб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гурочка подходит к елке, отворачивается, дети садятся на корточки, ведущие закрывают их ширмой- прозрачной белой тканью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, два, три, четыре, пять,/ Я иду искать ребят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дит по зал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хожу, хожу, хожу, / А ребят не нахожу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ходит к ширме</w:t>
      </w:r>
      <w:r>
        <w:rPr>
          <w:rFonts w:cs="Times New Roman" w:ascii="Times New Roman" w:hAnsi="Times New Roman"/>
          <w:color w:val="000000"/>
          <w:sz w:val="28"/>
          <w:szCs w:val="28"/>
        </w:rPr>
        <w:t>).   А, вот ребята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это не ребята, это собачк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лаю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собачек нам не надо./ Я хожу, хожу, хожу, / А ребят не нахожу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ходит к ширме</w:t>
      </w:r>
      <w:r>
        <w:rPr>
          <w:rFonts w:cs="Times New Roman" w:ascii="Times New Roman" w:hAnsi="Times New Roman"/>
          <w:color w:val="000000"/>
          <w:sz w:val="28"/>
          <w:szCs w:val="28"/>
        </w:rPr>
        <w:t>).   А, вот ребята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это не ребята, это котята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тушки, мышата, цыплят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лядывает под покрывало</w:t>
      </w:r>
      <w:r>
        <w:rPr>
          <w:rFonts w:cs="Times New Roman" w:ascii="Times New Roman" w:hAnsi="Times New Roman"/>
          <w:color w:val="000000"/>
          <w:sz w:val="28"/>
          <w:szCs w:val="28"/>
        </w:rPr>
        <w:t>) : А чьи это ножки? А чьи это ручк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убега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где же Дедушка Мороз?/ Уже пора ему прийти…/ Может сбился он с пут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начинают искать ДМ, ходят стайкой за снегурочкой, смотрят везде. Во время поисков ДМ незаметно проходит в зал, садится на стул и, и опершись на посох, засыпает (его шуба и рукавицы ле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ядо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>: Ой, ребятки, посмотрите:/ Дед Мороз-то в зале спит!/ Спит дедуля сладко-сладко,/  Новый год, а он храпит!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ходит к ДМ, стучит по плечу</w:t>
      </w:r>
      <w:r>
        <w:rPr>
          <w:rFonts w:cs="Times New Roman" w:ascii="Times New Roman" w:hAnsi="Times New Roman"/>
          <w:color w:val="000000"/>
          <w:sz w:val="28"/>
          <w:szCs w:val="28"/>
        </w:rPr>
        <w:t>).  Дедушка, проснись, вставай,/ Детишек с елкой поздравляй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повторяют за Снегурочко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(потягиваясь): Ой, простите, задремал/ Путь нелегкий я держал./ Возле елки отдохнул,/ Оказалось, что уснул./ Где же шуба и кушак?/ Ай-ай-ай, попал впросак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ки, давайте поможем дедушке одеться, нарядиться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могаю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Вот спасибо, детишки! / С новым годом вас, малышки!/ Потанцуем-ка немножко,/ Пусть быстрее ходят ножки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нец «Ну-ка, повторяйте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Ай да детки! Ай да детки!/ Развеселый вы народ!/ Каждый кружится у елки, Песни звонкие поет./  А поиграть со мной хотите? /   Старика развеселите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>: Мороза детки не боятся, с тобою, дедушка, повеселятся./ Ах, как любит Дед Мороз ущипнуть детей за нос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Да, ущипну за носик – станет он красивым:/ Или ярко-красным, или синим-сини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Мы мороза не боимс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: Мы мороза не боимся, не страшны нам холода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ачки на пояс, топают ножками</w:t>
      </w:r>
      <w:r>
        <w:rPr>
          <w:rFonts w:cs="Times New Roman" w:ascii="Times New Roman" w:hAnsi="Times New Roman"/>
          <w:color w:val="000000"/>
          <w:sz w:val="28"/>
          <w:szCs w:val="28"/>
        </w:rPr>
        <w:t>).  Хоть и сердится дедуля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озят пальчиком</w:t>
      </w:r>
      <w:r>
        <w:rPr>
          <w:rFonts w:cs="Times New Roman" w:ascii="Times New Roman" w:hAnsi="Times New Roman"/>
          <w:color w:val="000000"/>
          <w:sz w:val="28"/>
          <w:szCs w:val="28"/>
        </w:rPr>
        <w:t>)  Это вовсе не бед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шут ладошко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Берегите ручки!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рячут руки за спин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Берегите ножки!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седают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Берегите носики-курносики!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крывают нос ладошко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Берегите пузики-арбузики!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крывают животик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яска-игра «Носик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>: Дедушка, а где же подарки? Ведь подарков дети ждут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</w:rPr>
        <w:t>. Да здесь подарки, здесь в зале, только я не помню, куда их положил. / Снегурочка помоги мне их най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таскивает из-под елки большую рукавиц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ушка, а это не твоя рукавица? Какая тяжелая! Интересно, что же в ней? Да здесь подарки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ются подарки.</w:t>
      </w:r>
    </w:p>
    <w:sectPr>
      <w:footerReference w:type="default" r:id="rId2"/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08:00Z</dcterms:created>
  <dc:creator>tortik</dc:creator>
  <dc:description/>
  <cp:keywords/>
  <dc:language>en-US</dc:language>
  <cp:lastModifiedBy>tortik</cp:lastModifiedBy>
  <cp:lastPrinted>2011-12-11T10:55:00Z</cp:lastPrinted>
  <dcterms:modified xsi:type="dcterms:W3CDTF">2012-02-04T10:04:00Z</dcterms:modified>
  <cp:revision>29</cp:revision>
  <dc:subject/>
  <dc:title/>
</cp:coreProperties>
</file>