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Моё педагогическое кредо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« Нам каждый год встречать и провожать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И каждый день глядеть в ребячьи души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Нам каждый час единство с ними ощущать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И с каждым мигом становиться чище, лучше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с самого детства знала, что буду педагогом. Наверное, потому, что росла в окружении педагогов: мамы, бабушки, тёти. Моя педагогическая династия насчитывает 122 года. Я и сейчас не представляю себе иной професс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ется, совсем недавно я окончила школу, потом были чудесные годы студенчества и первые годы работы в детском саду. Я помню, с какой радостью и волнением я шла на свой первый рабочий день. Было ощущение полёта и вместе с тем неуверенности: а всё ли получитс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вот уже 22 года я служу делу, которое любл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нигде я не получала такой радости и удовлетворения от своей работы как в системе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Я благодарна судьбе, что уже 6 лет работаю в Центре развития творчества детей и юношества педагогом школы раннего развития « АБВГДейка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 АБВГДейка» - это удивительная страна, где каждый день не похож на другой, где некогда тратить время на пустое и не нужное, где каждый день – это поиск чего-то нового и удивительного, где ребёнок- это целый мир, мир бесконечный и разнообразный. Ребята в « АБВГДейке» познают не только азы математики, грамоты, письма, но, прежде всего они учатся дружить, понимать друг друга и своего педагога. Они постигают уроки доброты, культуры повед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очень часто вглядываюсь в лица ребятишек, люблю по утрам наблюдать, как входят они в кабинет один за другим, ловить их любопытный  взгляд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Меня всегда волнует их настроение, тот вопрос, который они зададут мне сегодня.  Смогу ли я оправдать их ожидания? Тогда начинаешь искать в себе, что в тебе есть  интересного, что ты можешь дать детям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ворят: « Дети – цветы жизни»  Тем и другим для развития и роста необходимо тепло, забота, внимани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И здесь моими помощниками становится время и терпение, когда шаг за шагом я веду своих ребят к успеху. Педагог всегда должен поддерживать детскую инициативу даже тогда, когда у ребёнка не всё получается. Его обязательно надо поощрять: « Ты много можешь, у тебя обязательно всё получится». Похвала ему нужна как пища, и если ребёнок не видит успехов в своём труде, то он теряет веру в свои силы. Чтобы  маленький человек полюбил учиться, необходимо сделать процесс познания интересным и радостным. И тогда наградой будут удивление, азарт, любопытство в глазах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тать мастером своего дела нелегко. Знаю одно: нельзя останавливаться на достигнутом. Неспроста народная мудрость гласит: « Век живи, век учись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я учусь всю жизнь. И в этом помогают мне моя семья, друзья, коллеги, и, конечно, же, мои увлечения. Плавание, лыжи, туризм, игра в КВН – всё это даёт мне силы и энергию для самосовершенствова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имволом веры, стойким убеждением человека является жизненное кредо. Кредо означает «верю» Во что верю я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верю - каждый ребёнок индивидуален и талантли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Я верю –любовь к детям через милосердие, щедрость души, чуткость, доброту, приведёт к успешности ребё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Я верю - мои дети станут лидерами в школьной жизни. Они общительны, уверены в себе, они умеют радоваться успехам товарищей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Я верю –достижения моих ребят  это мои достижения 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За много лет работы с детьми, я пришла к выводу о том, что не надо гнаться за детской любовью, она сама тебя догонит. Времена меняются, меняются подходы к воспитанию, но я  надеюсь, что и в семье, и в обществе, и в государстве в целом, дети, интересы детей всегда будут на первом мест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в заключении я хочу пожелать всем педагогам дополнительного образова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 Творите – созида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рите – не сгора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юбите – не теряя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все, что вам желаю!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7:00Z</dcterms:created>
  <dc:creator>Анжелика</dc:creator>
  <dc:description/>
  <cp:keywords/>
  <dc:language>en-US</dc:language>
  <cp:lastModifiedBy>Анжелика</cp:lastModifiedBy>
  <cp:lastPrinted>2010-12-13T14:34:00Z</cp:lastPrinted>
  <dcterms:modified xsi:type="dcterms:W3CDTF">2010-12-13T11:24:00Z</dcterms:modified>
  <cp:revision>2</cp:revision>
  <dc:subject/>
  <dc:title>                                          Моё педагогическое кредо</dc:title>
</cp:coreProperties>
</file>