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.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Дикие животные»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- закрепить знания детей о животных, их среде обитания; учить пользоваться заменителями; обучать детей образованию притяжательных прилагательных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- закреплять  у детей навык использования в речи простых предлогов, развивать в словообразования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- воспитывать любознательность, доброту, любовь к окружающей природе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южетные картинки к игре «Кто спрятался?», картинки с изображением диких животных, картинки с изображением геометрических фигур и математических знаков.</w:t>
      </w:r>
    </w:p>
    <w:p>
      <w:pPr>
        <w:pStyle w:val="Normal"/>
        <w:spacing w:lineRule="auto" w:line="360" w:before="0" w:after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солнышко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о с тобой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 оно улыбается!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, новый день начинается!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вление темы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, ребята, на свои места. Посмотрите, Снеговик принес нам какое-то письмо. Посмотрим, что там лежит? Загадки. Сейчас вы будете отгадывать загадк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в пушистой шубе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густом лесу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на старом дубе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 я грызу. (Белка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по лесу он рыщет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устах кого-то ищет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 кустов зубам и щелк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скажите это -  (Волк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недотрога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глуши лесной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тки ни одной. (Ёжик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орковку. (Заяц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а хитра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уносит со двора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красавица –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очень нравится. (Лиса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 и большой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берлоге он зимой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шишки, любит мед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же назовет? (Медведь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думаете, ребята, это какие животные, дикие или домашние? (Это дикие животные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называем их дикими? (Потому что они живут в лесу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водная бесед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емле обитает множество разных животных. Они по-разному получаю необходимую для жизни энергию. Одни едят растения, а другие ради пропитания ловят животных. Звери-охотники вооружены острыми когтями и зубами и умеют быстро бегать. Есть животные, которые охотятся в одиночку, а есть и те, которые выслеживают добычу совместно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, где живет животное, называется его средой обитания. Если ее уничтожить, то животное погибнет. Сегодня многие животные находятся на грани выживания, а значит, могут исчезнуть навсегд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- </w:t>
      </w:r>
      <w:r>
        <w:rPr>
          <w:rFonts w:cs="Times New Roman" w:ascii="Times New Roman" w:hAnsi="Times New Roman"/>
          <w:sz w:val="28"/>
          <w:szCs w:val="28"/>
        </w:rPr>
        <w:t>Смотрите ребята, все звери спрятались от нас, только хвостики выглядывают. Давайте попробуем угадать животных, которые прячутся от нас. Посмотрите внимательно и расскажите, чей хвост выглядывает и какое там животное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спрятался?»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сий хвост. За елью спряталась лис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чий хвост. За кустом спрятался заяц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личий хвост. В дупле спряталась белк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лчий хвост. За сосной спрятался волк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играем в мяч. Я буду бросать вам мяч и называть животное, вы будете возвращать мне мяч и называть это же животное, только ласково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ласково»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- лисонька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 белочка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волчок</w:t>
      </w:r>
    </w:p>
    <w:p>
      <w:pPr>
        <w:pStyle w:val="Normal"/>
        <w:spacing w:lineRule="auto" w:line="360" w:before="120" w:after="120"/>
        <w:rPr/>
      </w:pPr>
      <w:r>
        <w:rPr/>
        <w:t>5.Физкультмину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етят, кружась, снежин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и руками, разведенным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ной плетут уз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ые движения рук перед соб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и, на троп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влево, в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жет сказочный ков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зводят рукам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еперь заметит зайку,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ой шубке на снег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ются друг к другу лицом и показывают друг на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где он? Угадай-ка,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или на луг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. Прячут лицо. Показывают влево, вправо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– Сейчас мы поиграем в игру «Кто в домике живет?». Каждое животное живет в домике, на котором изображена определенная геометрическая фигура. Например, волк – это прямоугольник. Найдите прямоугольник и угадайте, кто там спрятался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ая часть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ребята, с кем мы сегодня путешествовали по зимнему лесу? Как мы называем  зверей, которые живут в лесу? Каких животных, живущих  в лесу, вы можете вспомнить? Молодцы!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0:00Z</dcterms:created>
  <dc:creator>Пользователь</dc:creator>
  <dc:description/>
  <cp:keywords/>
  <dc:language>en-US</dc:language>
  <cp:lastModifiedBy>Пользователь</cp:lastModifiedBy>
  <dcterms:modified xsi:type="dcterms:W3CDTF">2013-01-22T11:35:00Z</dcterms:modified>
  <cp:revision>6</cp:revision>
  <dc:subject/>
  <dc:title/>
</cp:coreProperties>
</file>