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  <w:t>Математика на кухне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 думаете, чтобы заниматься с ребенком, нужна специальная обстановка? Попробуем убедить вас в обратном.  Займемся математикой прямо … на кухн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авниваем по размер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малышу подобрать крышки к кастрюлям разного размера,  лучше, если они будут из одного набора с одинаковым рисунком. Попросите рассказать о каждой кастрюле (большая, поменьше, самая маленькая), а теперь в обратном порядке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равниваем по количеству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к узнать  чего больше − картошек или морковок? Чтобы сравнить их по количеству, попросите  малыша разложить их − к каждой картошке рядом положить морковку. Теперь осталось только рассказать о результатах сравнения.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чимся считать. 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 будете  чистить картошку, морковку или еще что-нибудь, а ребенок класть это в кастрюлю. Сначала вы вместе считаете овощи, а потом этому научится и сам ребенок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Считаем все !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игры просты: вы с ребенком  по очереди называете  количество предметов на кухне и проверяете ответы друг друга.  Например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стульев на кухн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столов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холодильников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кастрюль на плит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колько ложек на столе?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гощения для игрушек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ребенку раздать конфеты (яб</w:t>
        <w:softHyphen/>
        <w:t>локи, мандарины) кукле и зайчику, при этом комментируя свои действия вслух. Задавайте вопросы: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колько ты дал кукл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 сколько зайчику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кого конфет больш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кого меньше?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читай, сколько всего конфет? и т.д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кажи наоборо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игры: вы называете одну характе</w:t>
        <w:softHyphen/>
        <w:t>ристику предмета, а ребенок должен сказать наоборот.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убокая тарелка - мелка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ая кастрюля - маленька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инный огурец - коротки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лстая морковка - тонкая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окий стакан  - низки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ирокий нож – узкий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мся складывать 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блюда обычно нужны разные овощи или фрукты, поэтому можно научить ребенка обобщению, например 3 морковки плюс 2 картошки получается 5 овощей для супа, или один банан плюс одно яблоко плюс два мандарина получается 4 фрукта для фруктового салата. При этом ребенок и складывать учится, обобщающие слова узнает, теперь он понимает, что капуста, картошка, свекла и морковка - овощи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чимся вычитать 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ите ребенку сосчитать, сколько морковок осталось  в холодильнике, если было  5 морковок, а 2 вы положили в суп. А потом, пусть проверит прав он или нет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обуем умножа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йте ребенку такое задание : на обед всем нужно пожарить по 2 котлеты, а нас трое. Сколько котлет будем жарить? Сначала пусть ребенок просто считает - эти 2 котлеты маме, эти папе, а эти мне…  А постепенно он запомнит, что если 2 умножить на 3 получается 6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А теперь делить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если наоборот - надо поделить 8 мандаринов поровну на четверых? Тогда научим малыша делению. Сначала, опять же, пусть раскладывает в четыре кучки и считает, а потом запоминает результаты деления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 общем, с игрой и фантазией можно достичь многог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01:00Z</dcterms:created>
  <dc:creator>1</dc:creator>
  <dc:description/>
  <dc:language>en-US</dc:language>
  <cp:lastModifiedBy>1</cp:lastModifiedBy>
  <dcterms:modified xsi:type="dcterms:W3CDTF">2013-04-06T13:05:00Z</dcterms:modified>
  <cp:revision>1</cp:revision>
  <dc:subject/>
  <dc:title/>
</cp:coreProperties>
</file>