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едагогический проект в старшей группе </w:t>
      </w:r>
      <w:r>
        <w:rPr>
          <w:b/>
          <w:sz w:val="28"/>
          <w:szCs w:val="28"/>
        </w:rPr>
        <w:t>«Маму, мамочку свою больше всех люблю»</w:t>
      </w:r>
      <w:r>
        <w:rPr>
          <w:sz w:val="28"/>
          <w:szCs w:val="28"/>
        </w:rPr>
        <w:t xml:space="preserve"> (подготовлен ко дню мате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i/>
          <w:sz w:val="28"/>
          <w:szCs w:val="28"/>
        </w:rPr>
        <w:t>Вид проекта:</w:t>
      </w:r>
      <w:r>
        <w:rPr>
          <w:sz w:val="28"/>
          <w:szCs w:val="28"/>
        </w:rPr>
        <w:t xml:space="preserve"> игровой, творческий, групповой, краткосрочны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еполагание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колько звезд на ясном небе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колько колосков в полях!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колько песенок y птицы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колько листьев на ветвях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солнце - одно на свете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мама - одна на свете.</w:t>
      </w:r>
    </w:p>
    <w:p>
      <w:pPr>
        <w:pStyle w:val="Normal"/>
        <w:ind w:firstLine="900"/>
        <w:rPr/>
      </w:pPr>
      <w:r>
        <w:rPr>
          <w:sz w:val="28"/>
          <w:szCs w:val="28"/>
        </w:rPr>
        <w:t>И действительно ведь мама у всех на свете одна. И именно она делает всё для того, чтобы мы были счастливы. К ней мы идём со своими проблемами. Она всегда всё поймёт, утешит и обнадёжит. Сколько бы мы ни говорили о маме – этого будет мало. Важно, чтобы дети понимали, что значит мама в судьбе каждого из них, какую роль она играет в семье. Кроме того, в беседе с детьми, мне удалось выяснить, что практически все дети знают и могут рассказать, чем их мамы заняты дома, о своей совместной с ними деятельности, но 36% детей не знают где и кем работают их мамы, не все дети могут рассказать о маминых увлечениях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чувства любви и уважения к маме, углубление знаний детей о профессиях мам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углубить знания детей о роли мамы в их жизни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ствовать сплочению детско – родительских отношений;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ствовать развитию детской речи через выразительное чтение стихов, пословиц, составление рассказов о маме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вать творческие способности детей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спитывать доброе, заботливое отношение к маме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i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дети, родители, воспитатели, музыкальный руковод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ализация проект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400"/>
        <w:gridCol w:w="2534"/>
        <w:gridCol w:w="2211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 – игровая сре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игровые сюжетные ситуации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детьми «Наши мамы», дать детям задание подготовить совместно с родителями рассказ о мам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чь детям понять, как много времени и сил отнимает у матерей работа по дому, рассказать о том, что мамам необходимо помогать.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по теме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Професси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 женских профессиях, напомнить о важности и значимости труда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чить соотносить действия людей различных професс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изображением человека той или иной профессии и карточки с атрибутами, которые при этом необходимы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раздаёт детям карточки, дети устанавливают соответствие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– ролевая игра «Семья (Мама и дети)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взаимоотношения между мамой и ребёнком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 к сюжетно – ролевым игра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на примере игры объясняет детям,  как нужно относиться к своим мамам, а так же к другим членам семьи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конкурса детских рисунков «Мамин портрет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выполняются на листе формата А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объясняет детям и родителям, как можно оформить рисунки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. Барто  «Разлука», «Мама поёт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 Саконская  «Разговор о маме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.Берестов  «Праздник мам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. Благинина «Мамин день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. Успенский «Если был бы я девчонкой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.Емельянов «Мамины руки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. Кубилинкас  «Мам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. Мошковская  «Я маму мою обидел…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помнить с детьми ранее пройденные произведения и познакомить с новыми. Через художественные произведения воспитывать любовь и уважение к мам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ированные книги с произведениями перечисленных авторо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сле прочтения с детьми и обсуждения, помещает книги в книжный уголок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аздничных открыток для мам. (оригами и аппликаци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несложные сюжетные композиции, используя разнообразные приёмы складывания, вырезывания, обрывания бумаги. Развивать творческое воображение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 тонированная и цветная бумага, ножницы, клей, цветные карандаши, фломастеры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демонстрирует ранее изготовленную открытку (образец) и помогает детям сделать аналогичные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 чтецо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выразительно читать стих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о маме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родителям помочь выучить детям стихи и подготовиться к конкурсу, помогает при необходимости подобрать произведение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детей о своих мамах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составлять небольшие рассказы творческого характера на тему, предложенную воспитателем, воспитывать чувство гордости за своих м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я мамы (по желанию)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заучивание пословиц о мам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ословицами о маме, объяснить их смыс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к пословица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знакомит детей с пословицами и предлагает две из них заучить наизусть (по выбору детей)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фотоальбома «Помогаю маме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ие способности детей; воспитывать доброе, заботливое отношение к маме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, фотографии, на которых дети помогают своим мамам, цветные карандаши, фломастеры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могает детям оформить альбом, дополнить его своими рисункам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зентация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 детских рисунков «Мамин портр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чтецов «Разговор о мам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альбом «Помогаю маме».</w:t>
      </w:r>
    </w:p>
    <w:p>
      <w:pPr>
        <w:pStyle w:val="Normal"/>
        <w:rPr/>
      </w:pPr>
      <w:r>
        <w:rPr>
          <w:sz w:val="28"/>
          <w:szCs w:val="28"/>
        </w:rPr>
        <w:t xml:space="preserve">Проведение праздника «Сказка для мамы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епитие совместно с мама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26:00Z</dcterms:created>
  <dc:creator>ольга</dc:creator>
  <dc:description/>
  <cp:keywords/>
  <dc:language>en-US</dc:language>
  <cp:lastModifiedBy>ольга</cp:lastModifiedBy>
  <dcterms:modified xsi:type="dcterms:W3CDTF">2012-02-07T16:27:00Z</dcterms:modified>
  <cp:revision>6</cp:revision>
  <dc:subject/>
  <dc:title>Педагогический проект «Маму, мамочку свою больше всех люблю» (подготовлен ко дню матери)</dc:title>
</cp:coreProperties>
</file>