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Играем с географией.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сли у вас дома есть карта, положите ее на пол и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елите жителей по материкам. Например: пингвины заберутся в Антарктиду, кенгуру в Австралию, слоны – в Африку и т.д. поселившим на своей территории, рассматриваем местность – холодно здесь или жарко, кто еще живет, что растет. Животные могут ходить к друг другу в гости, а хозяин рассказывать гостю о той местности, где он проживает.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270</wp:posOffset>
            </wp:positionV>
            <wp:extent cx="67437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Игра для развития речевого дыхания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озьмите тарелку или небольшой таз, налейте в него воду. Наши пустые контейнеры из-под яиц превратятся в кораблики. Предложите ребенку дуть на них, создавая ветер, чтобы кораблики доплыли с одного берега на другой. Для развития речи малыша поговорите о том, какая погода на «море», кто управляет кораблем и т.д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Развиваем слух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озьмите несколько пар коробочек от киндер-сюрпризов. Наполните их различными веществами – манкой, макаронами, скрепками, камешками. Главное, чтобы шумы отличались друг от друга. Баночек с одинаковыми наполнителями должно быть по две. Разложите эти коробочки перед малышом, перемешайте. Возьмите одну из них, поднесите к своему уху и встряхните ее. Внимательно прислушайтесь к звуку. Предложите ребенку повторить тоже действие. Скажите: «Давай найдем коробочку с таким же шумом». Чуть позже можно предложить ребенку выстроить ряд шумов от самого громкого к самому тихому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8:00Z</dcterms:created>
  <dc:creator>игорь</dc:creator>
  <dc:description/>
  <cp:keywords/>
  <dc:language>en-US</dc:language>
  <cp:lastModifiedBy>игорь</cp:lastModifiedBy>
  <dcterms:modified xsi:type="dcterms:W3CDTF">2013-01-16T17:18:00Z</dcterms:modified>
  <cp:revision>2</cp:revision>
  <dc:subject/>
  <dc:title>«Новая игрушка»</dc:title>
</cp:coreProperties>
</file>