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радиционная  форма родительского собрания «Деловая иг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оль семьи в социально- нравственном  развитии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раскрыть перед родителями роль семьи в социально-нравственном воспитании ребёнк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од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Родители расположились за столиками, разбившись на три команды. Воспитатели выполняют роль жюри.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Добрый вечер! Сегодня мы порассуждаем о социально-нравственном воспитании. Нравственное воспитание – процесс становления положительных качеств в характере человеческой личности, определяющих её моральный облик. Ребёнок с первых дней связан с окружающими его людьми, в общении с которыми возникают первые симпатии к ним. Позже он пытается разобраться в том, что хорошо, а что плохо. Дети присматриваются к поступкам своих товарищей и взрослых. Постепенно в их представлении создаются моральные мотивы поведения. В своё время Г. И. Песталоцци отметил, что семья учит жизни при помощи «живого», жизненного, а не придуманного, суррогатного дела, учит делом, а не словом. Слово в семейном воспитании – только дополнение, и, «падая на распаханную жизнью почву», оно производит совершенно иное представление, чем тогда, когда оно звучит из уст воспитате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гра проходит в тр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: надо объяснить смысл послови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без воспитания – тело без душ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з догляда и дерево не поднимет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тятко – что тесто: как замесил, так и выро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: ответить на вопросы тес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 нравственное воспитание должно быть направлено на: а)доброжелательные отношения, стремление к общению и взаимодействию;</w:t>
      </w:r>
    </w:p>
    <w:p>
      <w:pPr>
        <w:pStyle w:val="Style15"/>
        <w:ind w:left="465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расширение представлений дошкольников об окружающем мире, о людях – детях и взрослых, овладение правилами и нормами культуры поведения и общения, развитие эмоциональной отзывчивости;</w:t>
      </w:r>
    </w:p>
    <w:p>
      <w:pPr>
        <w:pStyle w:val="Style15"/>
        <w:ind w:left="465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едупреждение нарушений ребёнком  норм и правил поведения в общественном месте.  (а, б)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 воспитании ребёнка в семье ему необходимо знать, чт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он хороший, любимы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) о нём заботятс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) его могут не любить (а,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ли вы с утверждением, что родители должны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замечать даже незначительные успехи ребёнка, его стремление чему-  то научиться, проявить самосто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ажать интересы и привязанности детей, предоставлять им прав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требовать беспрекословного подчинения  своим указаниям (а, б). 4.Считаете ли вы, что детям нужно запрещ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бить и обижать других детей,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уничтожать насеком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рвать траву, ломать деревья и кустарн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)ничего не нужно запрещать, вырастут – всё поймут сами (а, б, 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Какие приёмы помогут ребёнку осознать и использовать приобретённый положительный опы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оощрение положительного поступ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орицание дурного поступ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пример и похвала взрослых (а, б, 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В чём, по-вашему мнению, заключаются гуманные чувства, закладываемые семьё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в воспитании доб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воспитании сочувствия и заботы к тому, кто слабее и нуждается в защите; в)в отношении к животным с любовью и ува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в воспитании уважения к родителям (а, б, 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Какой ответ, по-вашему мнению, является правильным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дошкольника нужно привлекать к совместному бытовому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нужно поощрять у детей умение самостоятельно играть, охотно выполнять поручения взрослых, проявлять стар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вырастут, тогда пусть трудятся, сейчас должны играть, отдыхать (а, б). 8.Согласны ли вы с утвержд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уважение ко всем членам семьи, особенно старшим, необходимо воспиты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дошкольникам нужно объяснять  нравственный смысл отдельных правил культурного поведени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детям можно подсказывать, как надо поступать, например: «Перед тем, как войдёшь в помещение, тщательно вытри ноги»; г)беспокоиться не стоит, вырастут – научатся всему сами (а, б, 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акие средства помогут взрослым воспитать у детей нравственные качества лич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чтение и рассказывание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обсуждение в семье поступков героев мультфильмов и телевизионных 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)согласованность указаний, которые ребёнок получает от всех членов семьи (а, б, в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авильные ответы отмечены в скобках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ретий: решение педагогических проблем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В детский сад пришёл Саш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: Саша, ты выучил стихотворение? Саша: Нет, мы вчера весь вечер занимались гостями и мама сказала: «Не надо, умнее не станешь». (В чём ошибка мамы?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ама: Всё, Артём, моё терпение закончилось. Твой любимый котёнок погрыз тюлевую занавеску. Пойдём домой быстрее, будем от него избавляться, надо отдать его кому-нибудь или про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: Мамочка, милая, не надо избавляться от Пушеньки, он такой хорошенький, я его люблю, он мой друг. (В чём ошибка мамы?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Ира достаёт из кармана три шоколадных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ра: Я сейчас тебя угощу, Света, и Алле дам. Алла, иди сюда, вот тебе тоже конф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отягивает подружкам конфеты. К девочкам подходит Ва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я: А м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: Я угощаю Свету и Аллу, потому что мама дала только три конфеты. Поня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: Да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Как бы вы поступили?)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Жюри подводит итоги иг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0:00Z</dcterms:created>
  <dc:creator>Любовь</dc:creator>
  <dc:description/>
  <dc:language>en-US</dc:language>
  <cp:lastModifiedBy>Любовь</cp:lastModifiedBy>
  <dcterms:modified xsi:type="dcterms:W3CDTF">2012-02-06T20:31:00Z</dcterms:modified>
  <cp:revision>2</cp:revision>
  <dc:subject/>
  <dc:title/>
</cp:coreProperties>
</file>