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40"/>
          <w:szCs w:val="40"/>
        </w:rPr>
        <w:t>Конспект занятия в старшей группе детского сад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О ДРУЖБЕ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комплексное заняти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оавтор Коробова Лариса Алексеевна, воспитатель МАДОУ комбинированного вида детский сад «Колосок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уточнить представления детей о том, что значит «уметь дружить», научить осмысливать и оценивать ситуацию, самостоятельно понимать мотивы поведения и соотносить эти мотивы существующим нормам поведения; познакомить с пословицами и поговорками о дружб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пластинка В.Шаинского с песнями о дружбе, текст сказки «Лисичка – сестричка и серый волк» (аудио-запись), подборка пословиц и поговорок о дружб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сегодня я принесла пластинку (или кассету) и хочу вам предложить послушать песню Шаинского. (Звучит песня о дружбе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 чем эта песня? Взрослые часто говорят вам: «Нужно быть дружными, дружно жить». Подумайте, что такое дружба, и тот, кто хочет, пусть расскажет. Вспомните, кто с кем дружит в детском саду и дома, что делает, чтобы дружба была хорошая. (Высказывания детей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 хорошо рассказали, как надо дружить. Кто умеет дружить, тот заботится о товарищах, старается им сделать что-то хорошее, и не только тем, с кем особенно дружит, но и всем детям группы. Тот, кто хорошо дружит – не ссорится, делится игрушками, если товарищ не знает, как правильно поступить, что-то сделать, поможет ему, научит; он заметит, кто заплакал или грустит, придумает, как развеселить товарища или поиграет с н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ейчас я включу вам отрывок из сказки, а вы подумайте, являются ли друзьями главные герои сказки – волк и ли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ю отрывок из сказ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ти, а теперь угадайте, из какой сказки этот отрывок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, почему вы думаете, что волк и лиса не друзья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как поступают настоящие друзья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вы хотели бы иметь таких друзей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тоже не хотела бы. А вот послушайте, как народ говорит о настоящей дружбе, о настоящих друзь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ам пропадай, а товарища выручай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т друга – ищи, а нашел – береги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 имей 100 рублей, а имей 100 друз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вспомним девиз нашей группы: «Один за всех и все за одного!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становятся в круг, кладут ладони вместе и говорят девиз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ы с вами знаем очень хорошее стихотворение о дружбе – нашу речевку «Дошколята». Давайте все вместе расскажем ее. (Дети хором рассказывают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 нас с вами есть традиция, каждое утро мы встаем в круг и приветствуем друг друга. А теперь давайте включим пословицы о дружбе. Было бы очень хорошо, если бы их было несколько. Я давала вам задание вспомнить дома с родителями пословицы о дружбе. Назовите и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еперь, ребята, я прошу вас сесть за столы и нарисовать портрет своего друга. (Дети рисуют под музык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е занятие закончено, давайте подведем итог: о чем мы сегодня говорили? Что нового вы для себя узнали? И давайте еще раз вспомним пословицы о дружб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04:00Z</dcterms:created>
  <dc:creator>user</dc:creator>
  <dc:description/>
  <cp:keywords/>
  <dc:language>en-US</dc:language>
  <cp:lastModifiedBy>User</cp:lastModifiedBy>
  <dcterms:modified xsi:type="dcterms:W3CDTF">2002-01-01T01:52:00Z</dcterms:modified>
  <cp:revision>3</cp:revision>
  <dc:subject/>
  <dc:title>Конспект занятия в старшей группе детского сада</dc:title>
</cp:coreProperties>
</file>