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Детский сад» № 11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. Калининска Саратовской области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ованной образователь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ервая младшая групп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 - 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Воспитател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Кубракова М.А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Ломакина Т.А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именяемые программы</w:t>
      </w:r>
      <w:r>
        <w:rPr>
          <w:sz w:val="28"/>
          <w:szCs w:val="28"/>
        </w:rPr>
        <w:t>: Образовательная программа МБДОУ «Детский сад №11 г. Калининска Саратовской области», составленная на основе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. Москва 2011год.</w:t>
      </w:r>
    </w:p>
    <w:p>
      <w:pPr>
        <w:pStyle w:val="Normal"/>
        <w:spacing w:before="280" w:after="280"/>
        <w:ind w:left="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Парциальные программы</w:t>
      </w:r>
      <w:r>
        <w:rPr>
          <w:sz w:val="28"/>
          <w:szCs w:val="28"/>
        </w:rPr>
        <w:t>: Л.Д. Глазырина «Физическая культура дошкольникам», В.Н. Зимонина «Воспитание ребёнка – дошкольника», Р.Б. Стеркина, О.Л. Князева, Н.Н.Авдеева «Основы безопасности детей дошкольного возраста», С.Н. Николаева «Формирование начал экологической культуры дошкольников» и региональная программа «Основы здорового образа жизни» под редакцией Смирновой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 xml:space="preserve">Кружк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Особенности воспитательно -образовательного процесс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остность педагогического процесса</w:t>
      </w:r>
      <w:r>
        <w:rPr>
          <w:sz w:val="28"/>
          <w:szCs w:val="28"/>
        </w:rPr>
        <w:t xml:space="preserve"> обеспечивает  полноценное, всестороннее развитие ребенка: физическое, социальное -личностное, художественно – эстетическое и познавательно-речевое во взаимосвяз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у организации образовательного процесса  составляет комплексно-  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й процесс  строится на принципах интеграции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 учреждения  обеспечивает  равные стартовые возможности  для обучения детей в МБ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рганизованная деятельность, осуществляемая в занимательном деле,  органически сочетается с другими видами деятельности детей в других режимных моментах. Знания и опыт, приобретенные в занимательном деле, становятся содержанием самостоятельных игр, рисования, конструирования и моделирования. Образовательная программа детского сада реализуется в организованных и самостоятельных формах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Образовательная Программа воспитания и обучения реализуется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ьной деятельности, осуществляемой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ьной деятельности, осуществляемой в процессе режимных мо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й деятель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действии с семьями детей по реализации основной общеобразовательной программы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на 2012 - 2013 учебный год: (примерно годо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3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 МБДОУ                                                                                                                                                    Заведующая МБДОУ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«Детский сад № 11 г. Калининска                                                                                                                                              «Детский сад № 11 г. Калининск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аратовской области»                                                                                                                                                                  Саратовской област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  В.М. Евдокимова                                                                                                                                                       _________ Е.Н. Большухина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неделя с 3. 09. по 7. 09. 2012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ровня развития интегративных качест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ровня овладения необходимыми навыками и умения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облас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0.09 по 14.09 2012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едели Игруш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60"/>
        <w:gridCol w:w="2460"/>
        <w:gridCol w:w="246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 Мишка. Рассматривание большого и маленького мише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Физическая культура»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названиями предметов ближайшего окружения: игрушка мишка; учить описывать игрушку (называть части, величину, признаки), находить ее изображение на картинках, сравнивать большую и маленькую игрушки; развивать речь, интерес к движениям под музыку; обогащать словарь дет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 31-3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Игра «Дочка моя куко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«Ми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и для миш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содержанием стихотворения; учить рассматривать рисунки-иллюстрации, слышать и понимать воспитателя, выполнять задания(проговаривать текст, повторять движения), использовать изобразительный материал – пластилин, скатывать кусочек пластилина в шарик и слегка расплющивать его, соблюдать правила работы с ни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 32-3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. Игра «Построим мишке домик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словарь по теме; развивать слуховое восприятие, учить дифференцировать понятия «большой-маленький», отвечать на вопросы; развивать речь, мелкую и общую мотор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ходьбой и бегом врассыпную. Учить соблюдать равновесие при прыжках. Научить детей катать мяч двумя руками. Совершенствовать бег в определённом направлении, умение реагировать на сигна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 33-3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 Барто «Смотрит солнышко в окошко». Лучики для солнышк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Чтение художественной литературы», 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ческая культура», «Коммуникация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содержанием стихотворения; развивать навыки внимательного слушания, обогащать словарь; учить замечать следы от карандаша на бумаге, держать карандаш в правой руке, различать желтый цвет, рисовать штрихи и короткие линии, слушать музыку, выполнять хлопки в такт музыке, формировать правильную позу при рисовании, воспитывать интерес к процессу рисования; способствовать накоплению музыкальных впечатлен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 34-3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мишк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том, из каких частей состоит домик, научить последовательно вычленять отдельные элементы домика; формировать умение ориентироваться на плоскости; определить последовательность его постройки(основание, стены, вход, крыша); учить использовать разнообразные по форме и набору детали строительного материала, складывать целый домик из частей; закреплять знания геометрических фигур; воспитывать заботливое отношение к 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чинать ходьбу по сигналу, развивать равновесие. Учить  прыгать на всей ступне с подниманием на носки. Учить прокатывать мяч одной рукой. Развивать быстрый бе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36-4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jc w:val="center"/>
        <w:rPr/>
      </w:pPr>
      <w:r>
        <w:rPr>
          <w:sz w:val="28"/>
          <w:szCs w:val="28"/>
        </w:rPr>
        <w:t>3 недел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7.09 по 21.09 2012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едели Птичий д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игрушки. Игра «Найди и назов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ческая культура», «Художественное творчеств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предметами ближайшего окружения – игрушками; учить отвечать на вопросы, описывать игрушки и действия с ней, выполнять простые поручения, сравнивать и различать пластмассовые, резиновые, тканевые игрушки на ощупь; развивать речь, тактильные ощущения; обогащать словарный запас по те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мплексные занятия первая младш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руппа стр. 40-4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етрушкины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пошёл котик на Торжок…». Пирожки для ко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содержанием народной песенки; учить слушать и отвечать на вопросы воспитателя, формовать округлые комочки из пластилина ; упражнять в выполнении заданий, рассчитанных на понимание речи и её активизацию; вызвать желание леп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 41-4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ознакомление с природой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«Живой картины» «Птичий двор». Игра «Чудесный мешоч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нимательно слушать и наблюдать, отвечать на вопросы словом и предложением, состоящими из 3-4 слов; формировать способность к диалогической речи; упражнять в звукоподражании голосам домашних птиц; обогатить и активизировать словарь по теме; воспитывать заботливое отношение к 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ходить с предметом по определённой поверхности. Закреплять умение прыгать. Учить катать мяч одной рукой воспитателю. Развивать умение бегать, не наталкиваясь друг на друг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 42-4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енка «Петушок, петушок…». Петушка накормлю, дам я зернышко ем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ческая культура», «Коммуникация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содержанием русской народной песенки, со свойствами красок; учить внимательно рассматривать иллюстрации, отвечать на вопросы воспитателя, проговаривать звукоподражательные слова, пользоваться изобразительным материалом (красками), применять способ рисования пальцем, ритмично наносить отпечаток на бумагу; вызвать интерес к песне, рисова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 43-4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м шар из разрезных картинок. шары на осеннем праздн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йствиям анализа и синтеза, умению выделять части целого и из частей составлять целое, складывать из двух (четырёх) частей картинку шара и называть получившиеся изображение; активизировать словарь по теме; развивать память, внимание, моторику, ориентировку в пространстве, чувство формы, пропорций, умение выделять характерные детали; сформировать представление о геометрической фигуре круг (шар); научить различать (находить) предметы аналогичной формы в ближайшем окружении; вызывать у детей интерес к конструкторской деятельности; на основе игровой мотивации побуждать к украшению игровой комнаты осенними элементами в период подготовки к осеннему празд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чинать ходьбу по сигналу, развивать равновесие. Закреплять прыжки на всей ступне. Учить ползать на четвереньках по прямой. Учить бегать, не наталкиваясь друг на друг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 44-4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jc w:val="center"/>
        <w:rPr/>
      </w:pPr>
      <w:r>
        <w:rPr>
          <w:sz w:val="28"/>
          <w:szCs w:val="28"/>
        </w:rPr>
        <w:t>4 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4.09 по 28.09.2012г.</w:t>
      </w:r>
    </w:p>
    <w:p>
      <w:pPr>
        <w:pStyle w:val="Normal"/>
        <w:jc w:val="center"/>
        <w:rPr/>
      </w:pPr>
      <w:r>
        <w:rPr/>
        <w:t>Тема недели: Дружная семья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ая семья. Инсценировка русской народной песенки «Вышла курочка гулять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понятием «семья», развивать навыки общения, общую моторику, координацию движений; учить внимательно слушать художественное произведение, выполнять движения, соответствующие тексту, воспитывать интерес к игре-инсценировк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 48-5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ая семейк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настольного театра русской народной сказке «Репка». Угостим мышку горош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художественной литературы», 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содержание сказки «Репка», вызвать желание рассказать сказку вместе с воспитателем; способствовать активизации речи; учить выполнять действия, о которых говорится в сказке; учить отщипывать небольшой комочек пластилина, раскатывать их между ладонями круговыми движениями, складывать изделия на дощечку; познакомить с зеленым цв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 50-5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абушки в гостях. Игра «Чудесный мешоче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доброе и бережное отношение, эмоциональную отзывчивость к окружающему миру, развивать речь, мышление, мелкую моторику, учить дифференцировать основные цвета (синий, красный, желты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 51-5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Репка». Раскрасим реп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художественной литературы», «Художественное творчеств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 «Коммуникация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сказки «Репка»; учить рассматривать рисунки-иллюстрации, правильно держат кисточку, обмакивать ее в краску, раскрашивать в нутрии контура, узнавать и правильно называть желтый цвет, совершенствовать умение понимать вопросы и отвечать на них; обогащать словарь; формировать правильную позу при рисовании; приучать слушать музыку танцевального характера и эмоционально реагировать на нее, двигаться в соответствии с характером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 52-5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ка для неваляшки. Большая и маленькая неваляш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ооружать постройки по образцу; развивать умение различать и называть основные формы строительного материала (кубики, кирпичики); активизировать в речи слова «большой», «поменьше», «маленький»; дифференцировать понятия «лавка» и «кровать»; создать радостное настроение, удовлетворение от результатов работы; тренировать у детей навык конструирования из пластилина и природ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ходьбой и бегом врассыпную. Учить соблюдать равновесие при прыжках. Научить детей катать мяч двумя руками. Совершенствовать бег в определённом направлении, умение реагировать на сигн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 54- 5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tabs>
          <w:tab w:val="clear" w:pos="708"/>
          <w:tab w:val="left" w:pos="1751" w:leader="none"/>
          <w:tab w:val="center" w:pos="7852" w:leader="none"/>
        </w:tabs>
        <w:rPr/>
      </w:pPr>
      <w:r>
        <w:rPr>
          <w:sz w:val="28"/>
          <w:szCs w:val="28"/>
        </w:rPr>
        <w:tab/>
        <w:tab/>
        <w:t>1 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.10 по 6.10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Осень золот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золотая. Осенний праз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зическая культура»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е детей об окружающей природе, о предстоящем осеннем празднике; развивать художественное восприятие, внимание; формировать умение работать в коллективе, воспитывать желание создавать материалы и украшения к празд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 56-5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- вёдрышк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Житков «Храбрый утенок». Крошки для утя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рассказа Б.Житкова; приучать внимательно слушать относительно большое по объему художественные произведения; рассматривать рисунки-иллюстрации; учить выполнять упражнения на звукоподражание, отщипывать не большие комочки пластилина, аккуратно укладывать готовые изделия на дощечк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 57-5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ознакомление с природой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гостья. Игра «Цветочная поля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с цветочной поляной; активизировать словарь по теме за счет слов: </w:t>
            </w:r>
            <w:r>
              <w:rPr>
                <w:i/>
                <w:sz w:val="28"/>
                <w:szCs w:val="28"/>
              </w:rPr>
              <w:t xml:space="preserve">цветы, поляна, трава, желтые серединки, бабочки, жуки, кузнечики; </w:t>
            </w:r>
            <w:r>
              <w:rPr>
                <w:sz w:val="28"/>
                <w:szCs w:val="28"/>
              </w:rPr>
              <w:t xml:space="preserve">учить отвечать на вопросы короткими предложениями, используя предлог </w:t>
            </w:r>
            <w:r>
              <w:rPr>
                <w:i/>
                <w:sz w:val="28"/>
                <w:szCs w:val="28"/>
              </w:rPr>
              <w:t xml:space="preserve">на; </w:t>
            </w:r>
            <w:r>
              <w:rPr>
                <w:sz w:val="28"/>
                <w:szCs w:val="28"/>
              </w:rPr>
              <w:t>воспитывать бережное отношение к окружающему ми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ходьбой и бегом врассыпную. Учить соблюдать равновесие при прыжках. Упражнять в прокатывании мяча двумя руками. Способствовать развитию умений действовать по сигнал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 58-5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Как по лугу, лугу…». Травка на луг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русской народной песенки; совершенствовать умение слушать и понимать воспитателя, повторять за ним слова песенки; учить отличать зеленый цвет от других цветов, рисовать короткие отрывистые штрихи, развивать умение работать карандашом, активно в такт музык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 60-6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чик для уточки. Игра «Волшебный мешоче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нструировать несложные сооружения, развивать игровые навыки, воображение, конструктивный праксис, моторику, слуховое восприятие, речь, память, мышление, активизировать словарь по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ходить по ограниченной поверхности, соблюдать равновесие. Учить перешагивать через препятствия, катать мяч двумя руками. Учить строиться в круг с помощью воспитателя. Учить организованно ходить друг за др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61-6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>
          <w:sz w:val="28"/>
          <w:szCs w:val="28"/>
        </w:rPr>
        <w:t>2неделя</w:t>
      </w:r>
    </w:p>
    <w:p>
      <w:pPr>
        <w:pStyle w:val="Normal"/>
        <w:jc w:val="center"/>
        <w:rPr/>
      </w:pPr>
      <w:r>
        <w:rPr>
          <w:sz w:val="28"/>
          <w:szCs w:val="28"/>
        </w:rPr>
        <w:t>С 8.10 по 12.10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Кошка с котя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шок с семьей. Сказка на фланелеграфе (по мотивам сказки К.Чуковского «Цыпленок»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лушать сказку в инсценированном варианте; знакомить с домашними птицами, с внешним видом петуха, его повадками; продолжать закреплять понятие «семья»; воспитывать интерес к сказка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62-6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Игра «Затей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енка «Как у нашего кота…». Бублики для к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русской народной песенки; формировать умение слушать стихотворный текст; учить проговаривать звукоподражательные слова, отвечать на вопросы по содержанию, раскатывать палочки между ладонями прямыми движениями рук, соединять концы палочек, образуя кольцо; развивать мелкую моторику ру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63-6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с котятами. Игра «Найди миски для кошки и котен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домашними животными: кошкой и котенком, учить называть части игрушки, учить отвечать на вопросы, произносить звукоподражания, сравнивать предметы по нескольким признакам (величине, цвету), развивать внимание, память, речь, общую моторику, тактильные ощу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ходить по ограниченной поверхности, соблюдать равновес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ерешагивать через препятствия, учить ходить между шнурами. Развивать умение соблюдать правила игр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65-6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Наши уточки с утра…». Зернышки для пету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песенки; учить понимать содержание пенки, повторять за воспитателем слова, определять уточку среди других животных, угадывать ее по описанию, подпевать фразы песне (за воспитателем); способствовать активизации речи; совершенствовать умение рисовать пальцами, различать желтый цвет; воспитывать интерес к изобразительной деятельности; вызывать активность детей при подпевани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 66-6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им будку для собач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будку для каждой соба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из кубиков простейшие сооружения; выделять величину предметов, соотносить разные предметы по величине, ходить по прямой дорожке с перешагиванием через предметы высотой 10-15с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е ходи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с предметом по определённой поверхности. Учить детей прыжкам на двух ногах с продвижением вперед, ползать на четвереньках по прямой. Развивать ловкость в играх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68-6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>
          <w:sz w:val="28"/>
          <w:szCs w:val="28"/>
        </w:rPr>
        <w:t>3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5.10 по 19.10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Кто нам помога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нам помогает? (О нян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Кто что делает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труде взрослых и воспитывать уважительное отношение к нему; учить называть действия, изображенные на сюжетных картинках, отвечать на вопросы, называть предметы-помощники няни и их назначение, обогащать словарный запас; развивать общую моторику, внимание; воспитывать интерес к движениям под музы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69-7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.Р.И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аша Кат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ю-бай, баю-бай, ты, собачка, не лай…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для соба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русской народной песенки; обогащать и активизировать словарь; учить добавлять слова, заканчивать фразы, выполнять упражнение на звукоподражание; раскатывать из пластилина палочки между ладонями прямыми движениями, аккуратно укладывать готовые изделия на дощечку, прививать интерес к лепк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70-7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со щенятами. Сравнение игрушек собаки и щ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домашними животными (собака и щенки), учить рассматривать и сравнивать игрушки по величине, различать и называть их части, отвечать на вопросы, произносить звукоподражания; развивать речь, слуховое внимание, общую моторику, тактильные ощу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ходить с предметом по определённой поверхности. Закреплять умение прыгать. Учить катать мяч одной рукой воспитателю. Развивать умение бегать, не наталкиваясь друг на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72-7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Курочка Рябушечка». Желтые ком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русской народной песенки; учить угадывать животное по описанию, рассматривать рисунки-иллюстрации, отвечать на вопросы, четко и правильно произносить слова, различать и называть желтый цвет; формировать умение различать животных и их детенышей; упражнять в рисовании округлой формы; совершенствовать умение рисовать пальцами, работать аккуратно; формировать умение внимательно слушать песни, понимать, о чем в них поетс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73-7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ка для неваляшки (усложненная конструк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наша неваляшк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троить по образцу кроватку с построением усложняющихся объектов, применяя разнообразные по форме и набору строительные детали; выделять форму отдельных деталей из сложенного целого, устанавливать пространственное положение одной детали относительно других, создавать прочную постройку, сочетая строительные детали и пластилин; развивать умение устанавливать строение конструируемого предмета, формы конструктивных деталей; обогащать сенсорный опыт детей; обеспечить двигательную активность; воспитывать самосто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ся в колонну по одному. Ходить по дорожке друг за другом. учить прыгать на двух ногах с поворотом вокруг себя, Катать мяч двумя руками. Закреплять ползанию в 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74-7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>
          <w:sz w:val="28"/>
          <w:szCs w:val="28"/>
        </w:rPr>
        <w:t>4неделя</w:t>
      </w:r>
    </w:p>
    <w:p>
      <w:pPr>
        <w:pStyle w:val="Normal"/>
        <w:jc w:val="center"/>
        <w:rPr/>
      </w:pPr>
      <w:r>
        <w:rPr>
          <w:sz w:val="28"/>
          <w:szCs w:val="28"/>
        </w:rPr>
        <w:t>С 22.10 по 26.10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Чайная пос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осуда. Куклы у нас в гост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 посуде, познакомить с названиями предметов чайной посуды и их назначением; расширять словарный запас, учить выполнять поручения, развивать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77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Мишка в гости к нам пришё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Козлятки и волк» в обр. К.Уш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чик для козля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сказки «Козлятки и волк»; вызвать желание поиграть в сказку, рассматривать рисунки-иллюстрации; совершенствовать умение понимать вопросы и отвечать на них; уточнять представление о животных (волк, козлята), продолжить знакомство с материалом, учить раскатывать из пластилина палочки между ладонями прямыми движениями рук; учить работать коллективно, прививать интерес к лепк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78-7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ушечным до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прячь зайку от лис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и называть материалы из которых изготовлены предметы, сравнивать игрушки по размеру, описывать их; воспитывать желание оказывать помощь, интерес к коллективной работе; развивать внимание, речь, общую мотор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ся в колонну по одному. Ходить по дорожке друг за другом. Закреплять прыжки на двух ногах. Учить прокатывать мяч под дугу. Развивать ловкость в подвижной игр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79-8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Ладушки, ладушк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ая чашка (в гороше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содержание русской народной песенки; поощрять попытки выполнять движения, о которых говорится в песенке; учить договаривать слова, фразы; развивать моторику рук; совершенствовать умение рисовать пальце Учить отбивать мяч, от пола сидя, ползать за катящимся предметом. Развивать умение бегать по определённой поверх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стараясь равномерно расположить рисунок внутри контура; формировать умение выполнять под музыку движ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80-8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дорож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полагать кирпичики в ряд узкой гранью расположенных друг к другу; активизировать словарь по теме; учить различать цвета, развивать память, мышление, зрительное вос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бивать мяч, от пола сидя, ползать за катящимся предметом. Развивать умение бегать по определённой поверх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82-8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>
          <w:sz w:val="28"/>
          <w:szCs w:val="28"/>
        </w:rPr>
        <w:t>5неделя</w:t>
      </w:r>
    </w:p>
    <w:p>
      <w:pPr>
        <w:pStyle w:val="Normal"/>
        <w:jc w:val="center"/>
        <w:rPr/>
      </w:pPr>
      <w:r>
        <w:rPr>
          <w:sz w:val="28"/>
          <w:szCs w:val="28"/>
        </w:rPr>
        <w:t>С 29.10 по 2.11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Грузов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грушечных машин. Игра «Покатаем игру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по внешнему виду и называть грузовой и легковой автомобили, автобус, а также их основные части: кабину, руль, колеса, кузов, окна; учить описывать разные игрушечные машины, развивать речь, внимание, общую мотори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8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И «Мы шофё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Уж как я мою коровушку люблю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а для коров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русской народной песенки; совершенствовать умение понимать речь воспитателя; учить согласовывать слова в предложении; продолжать учить раскатывать палочки между ладонями прямыми движениями рук; различать зеленый цвет; аккуратно укладывать готовые изделия на дощечк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84-8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для ку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по описани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предметами одежды; учить последовательности одевания на прогулку, развивать внимание, восприятие, речь, общую моторику, воспитывать аккуратное отношение к одежде и желание убирать вещи на место; обогащать словарь за счет названий предметов одежды и обуви, опреде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Закреплять отбивание мяча об пол. Учить Прыжкам с продвижением вперед. Развивать внимание в игр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85-8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Барто «Грузов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а для маш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с содержанием стихотворения А.Барто; в процессе рассматривания рисунка или игрушки активизировать речь; учить различать действия, противоположные по значению (</w:t>
            </w:r>
            <w:r>
              <w:rPr>
                <w:i/>
                <w:sz w:val="28"/>
                <w:szCs w:val="28"/>
              </w:rPr>
              <w:t>стоять-ехать</w:t>
            </w:r>
            <w:r>
              <w:rPr>
                <w:sz w:val="28"/>
                <w:szCs w:val="28"/>
              </w:rPr>
              <w:t>); учить рисовать предмет круглой формы, правильно держать карандаш, рассматривать работу; учить слушать песню, начинать и заканчивать движения в соответствии с музык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86-8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чик для коровы с телен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 и теленок (сравн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построение заборчика из кирпичиков, работать коллективно, сравнивать и различать корову и теленка; развивать в игре мелкую моторику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росать мяч, ползать с подлезанием под шнур. Приучать детей согласовывать движения с движениями друг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88-8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ябр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неделя</w:t>
      </w:r>
    </w:p>
    <w:p>
      <w:pPr>
        <w:pStyle w:val="Normal"/>
        <w:jc w:val="center"/>
        <w:rPr/>
      </w:pPr>
      <w:r>
        <w:rPr>
          <w:sz w:val="28"/>
          <w:szCs w:val="28"/>
        </w:rPr>
        <w:t>С 5.11 по 9.11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Игрушечная лош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 с жеребен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ушечной лошад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лошадью и жеребенком; учить сравнивать лошадь с жеребенком, называть части игрушечной лошадки, произносить звукоподражания, развивать внимание, речь, общую моторику, тактильные ощу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89-9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оиграем с лошад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С.Капутикян «Все сп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и для зверя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стихотворения; продолжать учить согласовывать слова в предложениях, повторять фразы в след за воспитателем, определять животных по описанию; совершенствовать приемы работы с пластилином; закреплять умение формировать из пластилина округлые ком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90-9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ь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спрят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нешними признаками медведя, учить образовывать слова с уменьшительно-ласкательным значением. Развивать внимание, память,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бросание большого мяча в корзину. Учить подлезать под д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авновесия, глазомер, воспитывать выдерж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91-9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рестова «Больная кук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стихотворения  В. Берестова, учить слушать стихотворение без наглядного сопровождения; учить разнообразным играм с куклой, возможности разговаривать с игрушкой; развивать интонационную речь; учить рисовать предмет круглой формы, подпевать в песне музыкальные фразы, внимательно слушать спокойную мелодию; совершенствовать умение работать с карандаш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93-9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башни в поез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удесный мешоч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оружать постройки по образцу, различать и называть основные формы строительного материала (кубик, кирпичик), цвет (красный, желтый, зеленый), величину (высокий, низкий, длинный. Короткий, большой, маленький); формировать умение на ощупь находить в сыпучих материалах предметы заданной формы; воспитывать желание помогать, создавать и обыгрывать постро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брасывать большой мяч через шнур, прыгать на месте на двух ногах. Формировать умение играть по правилам, развивать бег не наталкиваясь друг на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94-9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неделя</w:t>
      </w:r>
    </w:p>
    <w:p>
      <w:pPr>
        <w:pStyle w:val="Normal"/>
        <w:jc w:val="center"/>
        <w:rPr/>
      </w:pPr>
      <w:r>
        <w:rPr>
          <w:sz w:val="28"/>
          <w:szCs w:val="28"/>
        </w:rPr>
        <w:t>С 12.11 по 16.11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Комнатные раст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 в нашей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комнатными цветами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комнатными растениями группы, со способами ухода за ними; учить внимательно рассматривать одно растение, различать его части (листья, цветы) и назыв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9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етрушка в гостях у малыш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Коза дере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чки для коз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содержание русской народной песенки; учить сопровождать чтение поэтического произведения игровыми действиями, предоставлять возможность договаривать слова, фразы; учить скатывать палочки между ладонями прямыми движениями рук; закреплять знания о форме разных предметов, аккуратно складывать готовые изделия на доще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97-9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 с козля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 и козленок (сравн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внешними признаками козы, козлят; учить образовывать слова с уменьшительно-ласкательным значением, развивать внимание, память,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Закреплять перебрасывание большого мяча через шнур. Учить  ходьбе через препятствия из мешочков с песком. Совершенствовать организованный бег под музыкальное сопрово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98-9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Большие ноги шли по дороге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и большие сл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русской народной песенки; обогащать и активизировать речь детей; продолжить учить рисовать пальцем, ритмично наносить отпечаток на бумагу, передавать ритмом мазков следы, располагать их на бумаге в определенной последовательности, формировать правильную позу при рисовании; учить детей эмоционально откликаться на музыку, формировать умение выполнять движения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99-1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домик для матрё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матрёшки из трёх элемен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делать постройку из кубиков, устанавливая один кубик на другой, обучать умению строить по образцу; выполнять простые действия с предметами: открывать и закрывать матрешки, вкладывать и вынимать предметы, обогащать сенсорный опыт малышей при знакомстве с величиной, продолжать вводить понятия </w:t>
            </w:r>
            <w:r>
              <w:rPr>
                <w:i/>
                <w:sz w:val="28"/>
                <w:szCs w:val="28"/>
              </w:rPr>
              <w:t>большой, маленький;</w:t>
            </w:r>
            <w:r>
              <w:rPr>
                <w:sz w:val="28"/>
                <w:szCs w:val="28"/>
              </w:rPr>
              <w:t xml:space="preserve"> выполнять движения в след за воспитателем, развивать координацию движений рук и ног,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ходить друг за другом с изменением направления. Совершенствовать прыжки на двух ногах. Учить играть по правилам, развивать реакцию на сиг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00-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ябр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неделя</w:t>
      </w:r>
    </w:p>
    <w:p>
      <w:pPr>
        <w:pStyle w:val="Normal"/>
        <w:jc w:val="center"/>
        <w:rPr/>
      </w:pPr>
      <w:r>
        <w:rPr>
          <w:sz w:val="28"/>
          <w:szCs w:val="28"/>
        </w:rPr>
        <w:t>С 19.11 по 23.11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Игрушечный зая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матрёш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ёшки танцую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зывать интерес к новой игрушке; учить сравнивать составляющие матрешки правильно ее складывать; закрепить название основных цветов: </w:t>
            </w:r>
            <w:r>
              <w:rPr>
                <w:i/>
                <w:sz w:val="28"/>
                <w:szCs w:val="28"/>
              </w:rPr>
              <w:t>желтый, красный;</w:t>
            </w:r>
            <w:r>
              <w:rPr>
                <w:sz w:val="28"/>
                <w:szCs w:val="28"/>
              </w:rPr>
              <w:t xml:space="preserve"> развивать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01-10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зайч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Заяц Егорка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ка для зайч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русской народной песенки, учить угадывать животное по описанию; поощрять попытки прочесть стихотворный текст полностью (с помощью воспитателя); вызвать у детей интерес к действиям с пластилина, обогащать сенсорный опыт путем выделения формы предметов, совершенствовать умение раскатывать пластилин между ладонями прямыми движениями, учить различать красный цвет, воспитывать умение радоваться своим работа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02-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ушечным зайц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пар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детей о внешнем виде зайца; развивать память, мышление; воспитывать бережное отношение к игруш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ыжки на двух ногах. Учить ползать по доске на четвереньках. Совершенствовать реакцию на сигнал, развивать внимательность,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04-10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Толстого «Спала кошка на крыше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чка для птич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ссказом Л.Н. Толстого; учить слушать рассказ без наглядного сопровождения; приучать задавать вопрос «Что делает?», совершенствовать память и внимание; учить правильно держать кисточку, обмакивать кисть всем ворсом в краску, упражнять в умении промывать кисть, побуждать задумываться над темой, что дети нарисовали, рисовать прямые линии, подбирать краску по образцу; различать спокойную и бодрую мело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05-10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ь зай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и маленький зай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конструированию, учить строить из разных фигур стену, ставить один кубик (брусок, кирпичик) на другой; учить различать предметы по величине; упражнять детей в прыжках на двух ногах на месте и с продви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троиться, ходить и бегать в колонне парами. Формировать умение прокатывать мяч друг другу. Развивать умения ползать на четвереньках по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07-10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неделя</w:t>
      </w:r>
    </w:p>
    <w:p>
      <w:pPr>
        <w:pStyle w:val="Normal"/>
        <w:jc w:val="center"/>
        <w:rPr/>
      </w:pPr>
      <w:r>
        <w:rPr>
          <w:sz w:val="28"/>
          <w:szCs w:val="28"/>
        </w:rPr>
        <w:t>С 26.11 по 30.11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Кукла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ние куклы на прогу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укольной одеж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б одежде, о названии вещей; способствовать запоминанию последовательности одевания на прогулку; активизировать словарь по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08-10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.Р.И.»Искупаем куклу Кат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С.Маршака «Сказка о глупом мышон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ёрнышки для мышон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 сказки С. Маршака «Сказка о глупом мышонке», дать почувствовать взаимосвязь между содержанием литературного произведения и рисунками к нему; учить отвечать на вопросы воспитателя; обогащать и активизировать речь; закреплять умение отщипывать кусочки от целого комка пластилина, скатывать небольшие шарики между ладонями круговыми движениями, прививать интерес к изобрази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09-11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м куклу раздеваться после прогу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цветная одеж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запомнить название предметов одежды, цвета, последовательного раздевания после прогулки; воспитывать бережное отношение к одежде; развивать внимание, речь,  мелкую и общую моторику; учить классифицировать и группировать предметы по цвету. Продолжать учить детей строиться, ходить и бегать в колонне парами. Закреплять умение ползать на четвереньках по доске. Учить полуприседать и прыгать на месте на двух ногах. Закреплять ползание в различном нап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10-11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го «Был у Пети и Маши конь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им коню хво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рассказ Л.Н. Толстого; приучать слушать рассказ без наглядного сопровождения, учить рассматривать картинки; учить отвечать на вопросы воспитателя; совершенствовать умение работать кистью: держать кисть чуть выше железного наконечника, набирать краску, макая ее всем ворсом в баночку, снимать лишнюю краску, прикасаясь ворсом к краю баночки; учить правильным приемам закрашивания краской, не выходя за контур, давать возможность выбрать цвет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12-11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ка для мышо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по описанию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интерес к конструированию, учить выбирать фигуры и складывать из них изделие по образцу; учить находить нужный предмет по цвету (желтый, красный), по величине (большой, маленький), играть с игрушками; учить ходить и бегать не наталкиваясь друг на друга, убегать в определенном направлении, пойманным отходить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ходить и бегать друг за другом. Учить бросать мешочки вдаль правой и левой рукой, ходить по доске, лежащей на полу. Развивать внимание, ловкость, подвижность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13-11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неделя</w:t>
      </w:r>
    </w:p>
    <w:p>
      <w:pPr>
        <w:pStyle w:val="Normal"/>
        <w:jc w:val="center"/>
        <w:rPr/>
      </w:pPr>
      <w:r>
        <w:rPr>
          <w:sz w:val="28"/>
          <w:szCs w:val="28"/>
        </w:rPr>
        <w:t>С 3.12 по 7.12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Обув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увном магаз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ывает обув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по внешнему виду обувь. Отвечать на вопросы; развивать внимание, речь, общую моторику, слуховое, зрительное восприятие, активизировать словарь по теме «Обувь»; воспитывать желание помочь тем, кто в этом нужд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29-13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.Р.И. «Оденем куклу Катю на прогулк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Пикуливой «Надувала кошка шар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ша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изведением Н. Пикуливой «Надувала кошка шар…».; обогащать и активизировать речь детей; учить различать желтый, красный, синий цвета; закреплять приемы раскатывания пластилина между ладонями; прививать интерес к изобрази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31-13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ой картинки «Лиса с лисят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ушечной лис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и наблюдать, формировать способность детей к диалогической речи; учить отвечать на вопросы словом и предложениями, состоящими из 3-4 слов; обогатить и активизировать словарь по теме; воспитывать заботливое отношение к 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умение ходить и бегать друг за другом по музыкальное сопровождение. Закреплять умение бросать мешочки правой и левой рукой. Учить ходьбе с перешагиванием через шнуры. Развивать умение играть по правилам, реакцию на сиг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132-13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а «Ой ты заюшка-пострел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е ш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 потешкой «Ой ты заюшка- пострел…», со стихотворением-загадкой; учить угадывать животных по описанию, развивать внимание; приучать задавать вопросы и отвечать на них; продолжить учить рисовать пальцами, используя разные цвета, закреплять знания основных цветов, развивать умение видеть образ изображаемого, воспитывать умение работать коллективно; закреплять умение выполнять простейшие танцевальные движения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134-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для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вает круглы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утем конструирования видоизменять знакомые предметы, развивать интерес к конструированию, умение работать коллективно; учить рисовать предметы, имеющие круглую форму, находить круг по описанию; совершенствовать двигательную активность, выполняя сюжет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ходить подгруппами. Закреплять ходьбу с перешагиванием через шнуры. Учить катать мяч двумя руками. Развивать умение быстро бегать, не наталкиваясь друг на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135-13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неделя</w:t>
      </w:r>
    </w:p>
    <w:p>
      <w:pPr>
        <w:pStyle w:val="Normal"/>
        <w:jc w:val="center"/>
        <w:rPr/>
      </w:pPr>
      <w:r>
        <w:rPr>
          <w:sz w:val="28"/>
          <w:szCs w:val="28"/>
        </w:rPr>
        <w:t>С 10.12 по 14.12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З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 оденем кукл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зиме, ее признаках; учить отмечать погодные условия, различать сезонную одежду (зимнюю), способствовать запоминанию последовательности одевания на прогулку; развивать внимание, речь, общую мотор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14-11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азвлечение «Снег, снег кружи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Наша Маша маленька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ывание одного шара для снегов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с содержанием русской народной песенки; помочь понять содержание русской народной песенки, обратить внимание на слова </w:t>
            </w:r>
            <w:r>
              <w:rPr>
                <w:i/>
                <w:sz w:val="28"/>
                <w:szCs w:val="28"/>
              </w:rPr>
              <w:t xml:space="preserve">аленькая, чернобровая; </w:t>
            </w:r>
            <w:r>
              <w:rPr>
                <w:sz w:val="28"/>
                <w:szCs w:val="28"/>
              </w:rPr>
              <w:t>учить согласовывать слова и предложения; закреплять умение раскатывать пластилин между ладонями, делать шарики круговыми движениями; учить аккуратно укладывать готовые изделия на дощечку, любоваться готовыми издел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15-11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кие бывают птиц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и наблюдать, формировать способность детей к диалогической речи; учить отвечать на вопросы словом и предложениями, состоящими из 3-4 слов; упражнять в звукоподражании голосам птиц, обогатить и активизировать словарь по теме; воспитывать заботливое отношение к птицам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ходить колонной с изменением темпа. Закреплять катание мяча двумя руками. Учить бросать мяч двумя руками снизу. Воспитывать интерес к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16-11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Чуковского «Катауси и маус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ки для котя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художественного произведения; учить рассматривать иллюстрации, любоваться изображенным, отвечать на вопросы по содержанию, делать простейшие выводы; закреплять умение работать карандашом: учить держать карандаш тремя пальцами выше отточенного конца, рисовать предметы округлой формы; учить определять цвет предмета; развивать внимание; учить детей внимательно слушать песни, понимать, о чем в них поется, начинать движения с началом музыки и заканчивать с ее оконч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18-12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а для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и большие зерна для пти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к конструированию, воспитывать желание заботиться о птицах; продолжать учить различать предметы по размеру, учить выполнять построения в кругу, ходить по кругу, не наталкиваться друг на друга, выполнять движения вслед за воспит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троиться парами, выполнять упражнения в парах. Учить подпрыгивать, прокатывать мяч друг другу. Воспитывать выдержку,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20-12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неде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17.12 по 21.12.2012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Зимние забавы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родителей и малы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Зимние забав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зимних играх, учить рассматривать сюжетную картину, отвечать на вопросы по изображению, воспроизводить движениями конкретные действия, сопровождая их речью; развивать слуховое восприятие, навыки соотнесения зрительного образа со слуховым; активизировать словарь по теме «Зи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22-12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У бабушки в гост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Чики, чики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 для птич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усской народной песенкой; развивать память; учить проговаривать отдельные слова вслед за воспитателем; совершенствовать умение понимать вопросы и отвечать на них; учить различать и называть красный цвет, закреплять знания о форме предметов, обогащать сенсорный опыт детей путем обведения по контуру поочередно то одной, то другой рукой; закреплять умение отщипывать небольшие кусочки пластилина от целого куска, раскатывать его между ладонями круговыми дви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23-12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шебный мешоч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и наблюдать, формировать способность детей к диалогической речи; учить отвечать на вопросы словом и предложениями, состоящими из 3-4 слов; обогащать и активизировать словарь по теме; воспитывать заботливое отношение к 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детей строиться в колонну, парами. Закреплять умение прокатывать мячи друг другу. Учить ползать под препятствием. Воспитывать умение реагировать на сиг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24-12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«Сл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вор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данным художественным произведением; совершенствовать умение слушать поэтические произведения, предоставлять детям возможность договаривать слова, фразы при чтении воспитателем стихотворения; учить играть с игрушками; закреплять умение рисовать карандашом, учить проводить дугообразные линии, узнавать их очертания, рассматривать свою работу; приобщать к восприятию классической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26-12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и для звер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таем звер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построение конструкции по образцу, различать длинную грань и короткую, бросать мячики (шарики), формировать общую моторику, развивать быстроту в подвижной игре, меткость; знакомить с понятием «один» - «много»; учить обыгрывать постро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строиться парами. Учить бросать мяч вперёд снизу, ползанию под препятствием. Тренировать пры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28-12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неделя</w:t>
      </w:r>
    </w:p>
    <w:p>
      <w:pPr>
        <w:pStyle w:val="Normal"/>
        <w:jc w:val="center"/>
        <w:rPr/>
      </w:pPr>
      <w:r>
        <w:rPr>
          <w:sz w:val="28"/>
          <w:szCs w:val="28"/>
        </w:rPr>
        <w:t>С 24.12 по 28.12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Скоро новогодний праздник.</w:t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457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новогодни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ел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обогатить представление о предстоящем событии – новогоднем празднике; учить рассматривать предметы (ёлку, ёлочные украшения) и отвечать на вопросы в ходе рассматривания; развивать внимание, речь, мелкую и общую моторику, восприятие, творческие способности; активизировать словарь по теме «Новогодние празд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137-13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ёл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показ сказки «Терем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одержание сказки «Теремок», помочь запомнить сказку, развивать способность следить за действиями воспитателя; вовлекать детей в инсценировку сказки; активизировать речь; закреплять умение работать с пластилином, раскатывать пластилин между ладонями прямыми движениями, любоваться готовыми издел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38-13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ерята готовятся к празднику 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каждому снеговику елоч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и наблюдать, отвечать на вопросы словом и предложениями, состоящими из 3-4 слов; формировать способность к диалогической речи; активизировать словарь по теме; воспитывать заботливое отношение к растениям (ёл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еагировать на сигнал. Закреплять ползание с препятствием. Учить прыжкам на двух ногах из обруча в обруч. Развивать интерес к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39-14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Терем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оч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русской народной сказки «Теремок» в обработке М.Булатова; учить видеть взаимосвязь между содержанием литературного текста и рисунками к нему, вызвать желание воспроизвести диалоги между сказочными героями; продолжать учить рисовать красками, правильно держать кисточку, проводить прямые отрывистые линии, передавая в рисунке определенную форму, развивать желание рисовать; закреплять умение выполнять простейшие танцевальные движения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41-14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м построить терем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сте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строить домик, делая перекрытия; учить оценивать свою работу и работу товарища, играть с постройками, закреплять умение строить башню из кубиков разной формы; учить различать игрушку по цвету, величине, находить нужную фигуру по описанию, учить различать кубики по цвету; учить выполнять движения  вслед за воспитателем, развивать внимание, мелкую моторику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ходить друг за другом с остановкой. Учить прокатывать маленький мяч вдаль, прыгать на месте на двух ногах. Упражнять в полз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42-14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31.12 по 4.01.2013г.Зимние канику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7.01 по 11.01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Лесные жи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ол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в гостях у ребя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животными леса: дать представление о волке; учить внимательно рассматривать картинку, отвечать на вопросы по ее содержанию; развивать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44-14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сказ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Ай ду-ду, ду-ду, ду-ду! Сидит ворон на дуб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чки для ребя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есенкой; упражнять в произношении звукоподражаний, поощрять попытки прочесть стихотворный текст с помощью взрослого; закреплять приемы раскатывания пластилина между ладонями прямыми движениями, учить работать аккура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45-14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ж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ыкладывание елочек из треуголь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и наблюдать, при наблюдении выделять наиболее яркие, характерные особенности животных; формировать способность детей к диалогической речи; учить отвечать на вопросы словом и предложениями, состоящими из 3-4 слов; обогатить и активизировать словарь по теме; воспитывать заботливое отношение к 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олзать друг за другом. Закреплять прокатывание маленького мяча вдаль. Учить ходьбе по гимнастической скамейке. Тренировать ползание друг за д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47-14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путикян «Маша обеда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о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стихотворения С. Капутикян, развивать способность активно проговаривать простые и сложные фразы; продолжать учить согласовывать слова в предложении; закреплять умение работать кистью, упражнять в рисовании круглых форм, закреплять знание цветов, развивать интерес к рисованию; вызвать желание вместе с воспитателем подпевать в песне музыкальные фр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49-15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и для ел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самую большую и самую маленькую елоч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ходит нужную фигуру, соединять две фигуры в одно целое, вставляя одну в отверстие другой; учить различать предметы по величине, находить предметы по описанию; учить выполнять ходьбу с перешагиванием через препятствия, обходя предме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е реагировать на сигнал, бегать в прямом направлении. Закреплять ходьбу по гимнастической скамейке. Учить бросать мяч вперёд двумя руками от груди. Развивать ориентировку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50-15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4.01 по 18.01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Зимняя одежда и обув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6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обу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ы одежда и обув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лассифицировать одежду и обувь, различать эти предметы по сезону, развивать внимание, память, речь; обогащать словарный запас; воспитывать желание помогать тем, кто в этом нужд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51-15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 «Поиграй со мн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аксонской «Где мой пальчи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 (скатывание большого и маленького шар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изведением И. Саксонской «Где мой пальчик?», учить добавлять слова, заканчивать фразы; обогащать и активизировать речь; совершенствовать умение скатывать шар между ладонями круговыми движениями, учить различать белый цвет, поощрять добавление дополнительных деталей к издел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53-15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одежда и обу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равнение одежды и обув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и наблюдать, формировать способность детей к диалогической речи; учить отвечать на вопросы о назначении верхней одежды словом и предложениями, состоящими из 3-4 слов; обогатить и активизировать словарь по теме; закрепить знания о предметах верхней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бег с изменением темпа. Закреплять бросание мяча вперёд двумя руками от груди. Учить подлезать под верёвку. Развивать ориентацию на определённом уча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55-15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П. Воронько «Обнов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ф для коше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изведением П. Воронько «Обновки».; помочь запомнить и учить употреблять в речи названия предметов одежды, действий, обогащать словарь; учить правильным приемам закрашивания краской, не выходя за контур; закреплять умение идентифицировать цвета, названия их, развивать желание рисовать; вызвать желание двигаться под музыку, подражая движениям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57-15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чка для кукольной обу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колько обуви у кукол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строить полочку из строительного материала (кубиков, кирпичиков), делать перекрытия; учить различать разные виды обуви, понятие «один - много»; закреплять умение строиться в колонну друг за другом, учить ходьбе в колонне с ускорением и замедл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троиться в шеренгу. Совершенствовать бросание мяча вперёд снизу. Развивать умение перешагивать через препятствия. Развивать равновесие, ловкость в подвижной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58-15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1.01по 25.01.2013г.</w:t>
      </w:r>
    </w:p>
    <w:p>
      <w:pPr>
        <w:pStyle w:val="Normal"/>
        <w:jc w:val="center"/>
        <w:rPr/>
      </w:pPr>
      <w:r>
        <w:rPr>
          <w:sz w:val="28"/>
          <w:szCs w:val="28"/>
        </w:rPr>
        <w:t>Тема недели: Игрушки и пос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 пос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ы игрушки и пос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том, для чего нужна посуда; учить классифицировать посуду; развивать внимание, память, воображение,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59-16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колько спряталось игруш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ынгаевского «Помощ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стихотворения «Помощница», совершенствовать умение отвечать на вопросы; воспитывать желание помогать взрослым; закреплять умение раскатывать пластилин между ладонями и другие ранее приобретенные навыки; продолжать учить различать зеленый, желтый, красный цвета, любоваться готовым издел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61-16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 в гостях у реб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сставь посуд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и наблюдать, формировать способность детей к диалогической речи; учить отвечать на вопросы о какой-либо игрушке словом и предложениями, состоящими из 3-4 слов, отмечая ее особенности и характерные действия с ней; обогатить и активизировать словарь по теме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Продолжать совершенствовать умение перестраиваться в шеренгу. Закреплять умение бросать мяч вперёд снизу. Учить бросать большой мяч через шнур. Упражнять в ходьбе друг за другом с выполнением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62-16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ок из стихо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. Александровой «Мой ми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ишки для ми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отрывка из стихотворения З. Александровой «Мой мишка», продолжать учить задавать вопросы и отвечать на них; способствовать активизации речи; закреплять умение рисовать прямые линии, работать красками, правильно держать кисть; вызывать желание подпевать музыкальные фр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64-16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ку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ульев у куко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строить стол из строительного материала (кубики, кирпичики), делая перекрытия; учить играть с игрушками, закреплять понятие «один - много»; закреплять умение ползать на четвереньках, проползать под препятствие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ходить в колонне друг за другом, не отставая. Учить прыгать через короткие и длинные линии. Упражнять в бросании мяча от груди. Учить дружно, иг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165-16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8.01 по 1.02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Мебель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в вашей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кук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и называть предметы мебели, рассказывать об их назначении, развивать внимание.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66-16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етрушкины загад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Хорола «Зай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ка для зайч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стихотворения В.Хорола «Зайчик», развивать память; закреплять умение раскатывать пластилин между ладонями, закреплять ранее приобретенные навыки; различать красный цвет, любоваться готовым издел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67-16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им кукле комн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кроватку для каждой игру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и наблюдать, формировать способность детей к диалогической речи; учить отвечать на вопросы словом и предложениями, состоящими из 3-4 слов, в которых говорится о предметах мебели и их назначении; обогатить и активизировать словарь по теме; учить использовать в речи глагол «лежать» в повелительном наклонении («ляг»)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Совершенствовать умение строиться в круг при помощи воспитателя. Закреплять бросание мяча от груди. Учить подлезать под шнур в ограниченное пространство. Способствовать развитию чувства равновесия и ориентировки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69-17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ознанской «Снег ид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 ули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ихотворением «Снег идет» М.Познанской, продолжать учить задавать вопросы и отвечать на них; развивать у детей способность создавать сюжетно-игровой замысел, ритмичными мазками располагать снежинки в определенных местах листа; вызвать желание подпевать музыкальные фр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70-17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для ку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метки для стуль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строить стульчики из строительного материала; учить играть с игрушками, различать цвета; учить выполнять Общеразвивающие упражнения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ходьбу на носочках. Упражнять в ползании на коленях. Учить прыгать в длину с места. Развивать внимательность, метк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 172-17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4.02 по 8.02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Такие разные предметы</w:t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457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тей с качествами и свойствами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рох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различать и называть качество предметов: </w:t>
            </w:r>
            <w:r>
              <w:rPr>
                <w:i/>
                <w:sz w:val="28"/>
                <w:szCs w:val="28"/>
              </w:rPr>
              <w:t>твердый, мягкий, тяжелый. легкий;</w:t>
            </w:r>
            <w:r>
              <w:rPr>
                <w:sz w:val="28"/>
                <w:szCs w:val="28"/>
              </w:rPr>
              <w:t xml:space="preserve"> свойства: </w:t>
            </w:r>
            <w:r>
              <w:rPr>
                <w:i/>
                <w:sz w:val="28"/>
                <w:szCs w:val="28"/>
              </w:rPr>
              <w:t xml:space="preserve">тонет, плывет; </w:t>
            </w:r>
            <w:r>
              <w:rPr>
                <w:sz w:val="28"/>
                <w:szCs w:val="28"/>
              </w:rPr>
              <w:t>учить четко и правильно произносить звук «у»; упражнять в различении громких и тихих звуков; развивать внимание интерес к эксперимент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73-17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етрушкины загад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Л.Н.Толстого «Три медвед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сказки Л.Н.Толстого «Три медведя»; дать возможность убедиться , что рассматривать рисунки в книгах очень интересно; развивать память, активизировать речь, помогать детям играть в сказку; упражнять в скатывании из пластилина шаров круговыми движениями рук, в сплющивании в ладонях комка; учить пальцами делать углубление. Развивать интерес к леп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74-17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на ощуп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внимательно слушать и наблюдать, формировать способность к диалогической речи; учить отвечать на вопросы словом и предложениями, состоящими из 3-4 слов, обогащать и активизировать словарь по теме; учить детей различать и называть знакомые им геометрические формы – шарик, кубик, кирпичик – в разнообразной обстановке: по предъявлению (</w:t>
            </w:r>
            <w:r>
              <w:rPr>
                <w:i/>
                <w:sz w:val="28"/>
                <w:szCs w:val="28"/>
              </w:rPr>
              <w:t>что это?</w:t>
            </w:r>
            <w:r>
              <w:rPr>
                <w:sz w:val="28"/>
                <w:szCs w:val="28"/>
              </w:rPr>
              <w:t>); среди нескольких других. Разных по названию и цвету; по слову воспитателя (</w:t>
            </w:r>
            <w:r>
              <w:rPr>
                <w:i/>
                <w:sz w:val="28"/>
                <w:szCs w:val="28"/>
              </w:rPr>
              <w:t>найдите кубик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ходить друг за другом, не отставая. Закреплять прыжки в длину с места. Учить пролезать на коленях в тоннель. Развивать глазомер, стараться попадать в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75-17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показ сказки Л.Н.Толстого «Три медвед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сим тарелоч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спомнить содержание сказки. Поощрять желание учавствовать в инсценировки сказки, развивать память; закреплять умение работать с красками, учить наносить яркие мазки, пятнышки на бумаге, развивать восприятие цвета, закреплять знание цвета; приучать слушать музыку и эмоционально реагировать на нее, подпевать воспитат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 177-17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ка для ко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 и лодо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строить из строительного материала лодочку; учить делать сравнение по нескольким признакам; учить выполнять движения вслед за вос Учить менять место в строю. Формировать умение ходить из обруча в обруч, прыгать через верё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телем, бегать в колон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78-17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1.02 по 15.02.201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Автобус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втомашин, автобуса, трам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 на автобу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по внешнему виду и называть грузовой и легковой автомобили, автобус, трамвай, а также их основные части: кабину, руль, кузов, колеса, ок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79-18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.Р.И. «Мы едем, еде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 Высотской «Холод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ихотворением О. Высотской «Холодно», учить повторять фразы вслед за воспитателем; учить произносить звукоподражательные слова, угадывать животное по описанию; закреплять умение скатывать шары из пластилина круговыми движениями рук, расплющивать заготовку, аккуратно класть готовые изделия на доще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81-18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птич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тички (одна - много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внимательно слушать и наблюдать, формировать способность к диалогической речи; учить отвечать на вопросы словом и предложениями, состоящими из 3-4 слов, обогащать и активизировать словарь по теме, добиваться, чтобы, наблюдая птицу, дети называли, что она делает:</w:t>
            </w:r>
            <w:r>
              <w:rPr>
                <w:i/>
                <w:sz w:val="28"/>
                <w:szCs w:val="28"/>
              </w:rPr>
              <w:t xml:space="preserve"> летает, прыгает, клюет, смотрит; </w:t>
            </w:r>
            <w:r>
              <w:rPr>
                <w:sz w:val="28"/>
                <w:szCs w:val="28"/>
              </w:rPr>
              <w:t>вызвать радость от наблюдения живого объекта, желание оберегать птицу и ухаживать за 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с изменением направления. Закреплять прыжки через веревку. Учить ползать по наклонной доске. Способствовать развитию координации движений, быть внимательными друг к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82-18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рестова «Кот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мя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произведения В. Берестова «Котенок», развивать способность понимать содержание стихотворения без наглядного сопровождения; учить определять животных по описанию, рисовать предметы круглой формы, использовать карандаши разных цветов; закреплять знания цветов, учить узнавать знакомые мелодии, вызывать желание подпевать музыкальные фразы; обогащать сло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84-18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нья для автобу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вает квадратны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строить из строительного материала (кубики, кирпичики) различные предметы; учить играть сними, поощрять инициативу; учить различать предметы имеющие квадратную форму; учить выполнять Общеразвивающие упражнения с куб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менять место в строю. Формировать умения ходить из обруча в обруч. Учить. Подбрасывать мяч двумя руками и ловить. Разучиван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86-18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 Февр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8.02 по 22.02.201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Пти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мим пти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делают птички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птицах, учить наблюдать за птицами, сравнивать их, развивать внимание, речь, память; воспитывать любовь к живым существам и желание помогать им (корми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87-18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ушки, в гостях у бабуш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ихотвор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«Зай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и для зайч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спомнить стихотворение А.Барто из цикла «Игрушки», продолжать учить согласовывать слова в предложениях, давать возможность рассказывать стихотворение полностью, развивать память, воспитывать бережное отношение к игрушкам; продолжать отрабатывать навыки лепки из пластилина; вызывать желание леп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88-18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очинение рассказа «Как мы птичек корм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ссматривание разных игрушечных пти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и наблюдать; следить за рассказом воспитателя, понимать его, добавлять слова, заканчивать предложение, начато воспитателем; обогатить и активизировать словарь по теме; вызвать желание оберегать птиц и ухаживать за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строиться в шеренгу. Закреплять подбрасывание и ловля мяча двумя руками. Учить Перелезанию через бревно. Способствовать ориентировки в пространстве, учить быстро, реагировать на сиг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89-19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Барто «Кто как кричи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яч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ихотворением А. Барто «Кто как кричит?»; совершенствовать умение понимать вопросы, учить различать птиц; учить рисовать прямые  волнистые линии, правильно держать карандаш, слушать музыку, выполнять музыкально-ритмические движения, развивать интерес к рис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91-19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домик для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дбери предметы по цвет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строить домик из строительного материала, устанавливая один кубик на другой; развивать самостоятельность; учить находить предметы по описанию, действовать по инструкции взрослого, различать цвета, предметы по велич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ходить на внешней стороне стопы. Учить прыгать на двух нога по дорожке, бросании. Мяча из за головы, закреплять умение быстро реагировать на сигнал, учить дружно, действовать в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92-19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 Февр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5.02 по 1.03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Домашние животные и их детены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и их детены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слушай и назов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домашними животными и их детенышами, учить называть и сравнивать их по величине; развивать любознательность, память, внимание, речь; обогащать словарный запас; воспитывать любовь к 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94-19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Имитация движений живо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В.Сутеева «Кто сказал мя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для щ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сказки В.Сутеева «Кто сказал мяу?», учить распознавать на слух звукоподражательные слова, совершенствовать память и внимание; упражнять в рисовании круглых форм, совершенствовать навыки работать красками; закреплять умение скатывать шары из пластилина круговыми движениями рук, расплющивать заготовку, аккуратно класть готовые изделия на дощечку, определять предметы круглой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95-19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по голо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сравнение героев сказки «Кто сказал мяу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и наблюдать; формировать способность детей к диалогической речи; учить отвечать на вопросы словом и предложениями, состоящими из 3-4 слов, обогащать и активизировать словарь по теме; учить детей рассматривать, сравнивать героев сказки, угадывать по голо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беге врассыпную. Закреплять бросание мяча из за головы. Учить бросанию мяча в корзину. Учить реагировать на сиг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96-19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В.Сутеева «Кто сказал мя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л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спомнить содержание сказки В.Сутеева «Кто сказал мяу?», привлекать к воспроизведению диалогов между щенком и животными, с которыми он встречался; учить поддерживать активный характер восприятия музыки, понимать содержание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199-2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и для собаки и щ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ация картинок по величине (пес, собака, щен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троить дрмик из строительного материала с использованием треугольной призмы; учить различать собаку и щенка; учить передвигаться по площадке, следуя указаниям, которые даются в игров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ерестроении в круг. Учить Прыжкам через дорожку, Ходьбе по гимнастической скамейке. Учить детей быть дружными, помогать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00-20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4.03 по 8.03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Мамины помощники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ы помощ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и назов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бщую моторику, слуховое внимание; расширять словарный запас; учить группировать предметы по способу использования, называть цвет, величину предметов, способствовать развитию речи как средство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44-24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мин праздник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отешка «Из-за леса, из-за гор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кол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тешкой «Из-за леса, из-за гор...», поощрять попытки прочесть стихотворный текст целиком; закреплять умение скатывать шары из пластилина круговыми движениями рук, расплющивать заготовку; закреплять знание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45-24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пова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предметы для пова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и наблюдать, формировать способность детей к диалогической речи; учить отвечать на вопросы словом и предложениями, состоящими из 3-4 слов; активизировать словарь по теме, воспитывать уважительное отношение к труду пов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ся в круг по сигналу, Бросанию предметов в цель. Совершенствовать прыжки в длину с места. Развивать умение передвигать по определённой поверх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46-24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В.Бианки «Лис и мыш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рч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сказки В. Бианки «Лис и мышонок», приучать внимательно слушать литературное произведение без наглядного сопровождения, различать животных, угадывать их по описанию; продолжать учить правильно держать кисточку, рисовать кистью прямые линии, развивать интерес к рисованию; развивать умение слушать песню, двигательную ак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48-25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стол для пов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предмет и принес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нструировать предметы для сюжетной игры, различать кубики, кирпичики, пластины; развивать, восприятие, внимание, сенсорные возможности; воспитывать интерес к конструктивной деятельности,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ерестроение в круг, хождение по кругу. Закреплять прыжки в длину с места. Учить подлезать под дугу. Учить играть друж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50-25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1.03 по 15.03.201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Наблюдение за рыбками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уда что положи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по описани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пособности обобщать, учить группировать предметы по назначению, отвечать на вопросы; развивать мышление, речь, внимание, восприятие; обогащать словарный зап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08-20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«Рыбки плавали в пруд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Бежала лесочком лиса с кузовочком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русской народной песенки «Бежала лесочком лиса с кузовочком…», совершенствовать память и внимание, поощрять попытки рассказать стихотворный текст; продолжать отрабатывать навыки лепки из пластилина, раскатывать пластилин прямыми и круговыми движениями рук, делать пальцами углубление, любоваться готовым издел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09-21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ыбками в аквариу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равниваем рыб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внимательно слушать и наблюдать за рыбкой, отмечать ее особенности (имеет хвостик, плавники, глаза, рот, живет в воде), отвечать на вопросы; формировать способность детей к диалогической речи; обучать составлению предложений с использованием знакомых слов (</w:t>
            </w:r>
            <w:r>
              <w:rPr>
                <w:i/>
                <w:sz w:val="28"/>
                <w:szCs w:val="28"/>
              </w:rPr>
              <w:t>рыбка, плавает, в воде</w:t>
            </w:r>
            <w:r>
              <w:rPr>
                <w:sz w:val="28"/>
                <w:szCs w:val="28"/>
              </w:rPr>
              <w:t>); обогащать и активизировать словарь по теме; вызывать радость от наблюдения за живым объектом; помочь детям осознать, что рыбка живая и нуждается в уходе и бережном отнош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ходьбе с изменением направления. Совершенствовать ловлю мяча, брошенного воспитателем. Учить Прыжкам в длину с отталкиванием. Способствовать воспитанию выдержки, смело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11-21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агазине игрушек» (глава из книги Ч.Янчарского «Приключение Мишки Ушасти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й зон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главами из книги Ч.Янчаровского, вызвать чувство радости за Мишку Ушастика, нашедшего друзей, желание узнать что-то новое про медвежонка, обогащать словарь, учить рассказывать об игрушке; учить правильно держать кисточку, обмакивать кисть всем ворсом в краску, снимать лишнюю краску о край баночки; закреплять умение узнавать и правильно называть желтый и красный цвета, закрашивать рисунок, не выходя за контур; вызывать активность детей при подпевании и п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12-21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аквариу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аквариумов по форме и велич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несложные конструкции, различать предметы по двум признакам (форме и величине). Отвечать на вопросы; развивать мышление, восприятие, речь; воспитывать интерес к конструктив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страиваться из шеренги в круг, ходить по кругу. Совершенствовать умение прыгать с мячом в руках. Учить бросать мяч из за головы. Развивать умение быстро реагировать на сигнал, быстр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14-21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. Ма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8.03 по 22.03.201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Игрушки для прогу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5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рудится на огоро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что делает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различать предметы на огороде, познакомить с трудовой деятельностью на приусадебном участке, расширять словарный запас детей, развивать игровые навыки; продолжать знакомить с названиями предметов ближайшего окружения (растения на огороде), способствовать развитию речи как средство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15-21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колько спряталось игруш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закличка «Солнышко-ведер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и для солны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Чтение художественной литературы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усской народной закличкой «Солнышко-ведерышко», обогащать и активизировать словарь, развивать интонационную речь, память; закреплять умение раскатывать палочки из пластилина прямыми движениями рук, аккуратно класть готовые изделия на дощечку, различать и называть желтый ц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17-21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м игрушки для 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кажи предмет»(признаки предме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внимательно слушать и наблюдать; отвечать на вопросы словом и предложениями, состоящими из 3-4 слов; обогащать и активизировать словарь по теме; формировать способность детей к диа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ерестроении из шеренги в круг. Закреплять Бросание из за головы. Учить ходьбе с мячом в руках через препятствия. Развивать бег не наталкиваясь друг на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18-22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ичка «Дождик, дождик веселей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русской народной песенки, продолжать учить понимать вопросы воспитателя и отвечать на них; учить изображать дождь, рисуя кистью короткие тонкие штрихи, закреплять умение правильно держать кисть; развивать образность восприятия музыки, учить узнавать в музыке звуки дождя, вызывать желание подпевать воспитат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20-22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ечка для кук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кажи предмет нужной фор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несложные конструкции, различать предметы круглой и квадратной формы, развивать сенсорные возможности детей, игровые навыки, воображение, общую моторику, слуховое восприятие, рчь, память, мышление, активизировать словарь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ходьбу через препятствия. Учить прыгать со сменой ног, ловить мяч брошенного воспитателем. развивать слуховое вос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21-22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5.03 по 2.03.201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Деревянные игр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деланы 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деревянных игруш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название игрушек и материал, из которого они сделаны, развивать слуховое восприятие, расширять словарный запас; способствовать развитию речи как средства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23-22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У бабушки в гост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Маша и медве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и для баб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Чтение художественной литературы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русской народной сказки «Маша и медведь» (в обработке М. Булатова), учить рассматривать рисунки-иллюстрации, понимать сюжет картинки, отвечать на вопросы воспитателя; закреплять умение формировать из пластилина округлые комочки, прививать интерес к изобрази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24-22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омнатных растение и веток деревьев с п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кие бывают лист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и наблюдать; формировать способность детей к диалогической речи; учить отвечать на вопросы словом и предложениями, состоящими из 3-4 слов; обогащать и активизировать словарь по теме; помочь детям правильно называть листья, ствол (у фикуса), широкий большой лист и узкий длинный лист (дети должны усвоить, что растения растут, «пьют» воду, что с ними следует обращаться осторожно: можно сломать листок, стебеле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Продолжать формировать умение бегать врассып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ыжки со сменой ног. Учить ползать по гимнастической скамейке. Учить быстро, реагировать на сигнал, передвигаться врассып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25-22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Маша и медве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спомнить содержание русской народной сказки «Маша и медведь» (в обработке М.Булатова), учить разыгрывать отрывок из сказки, прививать интерес к драматизации; продолжать учить правильно держать кисточку, упражнять в умении промывать кисть, учить рисовать дорожки, закреплять понятие «узкий», «широкий»; продолжать учить воспринимать и воспроизводить движения, показанные воспит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27-22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чка для деревянных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предели на ощуп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не сложные конструкции, развивать игровые навыки, воображение, моторику, слуховое восприятие, речь, память, мышление, активизировать словарь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ерестроение в круг. Учить прыгать через дорожку, лазить по гимнастической стенке. Развивать глазо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29-23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. Апр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.04 по 5.04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ема недели: Весна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вес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ем куклу на прогул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и называть признаки сезонов, развивать общую моторику, слуховое внимание; расширять словарный запас; подбирать предметы по назначению, называть цвет, способствовать развитию речи как средства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30-23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весенний ле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ещеева «Сельская пе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тр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ихотворением А. Плещеева «Сельская песенка», учить согласовывать слова в предложении, развивать память; продолжать учить отщипывать небольшие кусочки пластилина от целого куска, скатывать из них палочки, аккуратно укладывать их на дощечке, различать зеленый цвет, развивать умение работать коллекти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31-23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Дети играют в куб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зноцветные куб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и наблюдать, понимать сюжет картины, отвечать на вопросы словом и предложениями, состоящими из 3-4 слов; уточнить представление детей о значении прилагательных «длинный», «короткий», побуждать их использовать эти слова в речи; активизировать в речи детей слова – названия геометрических форм; формировать способность детей к диа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ходить парами. Закреплять лазание по гимнастической стенке. Учить Прыжкам из обруча в обр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32-23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 по морю гуляет…» (отрывок из сказки А.С.Пушкина «сказка о царе Салтане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трывком из сказки А.С.Пушкина «Сказка о царе Солтане6», продолжать учить рассматривать рисунки-иллюстрации, рассказывать с помощью воспитателя, что нарисовано на картинке; обогащать речь; совершенствовать умение работать с красками, упражнять в рисовании волнистых линий; учить двигаться в соответствии с характером музыки, начинать движения с первыми звуками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34-23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 такую же башню, как на карти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равни башни по цвет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несложные конструкции, находить в них сходства и различия; развивать игровые навыки, воображение, моторику, слуховое восприятие, речь, пмять, мышление, активизировать словарный запас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азать по наклонной доске, катать мяч двумя руками стоя. Развивать интерес к играм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35-23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р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8.04 по 12.04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Проф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что нужно? (повар, врач, шоф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предме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называние предметов и их качеств, соотнесений орудий труда профессией; активизировать в речи детей названия орудий труда и профессий (повар,  врач, шофер), развивать слуховое восприятие; группировать предметы по способу использования, подбирать предметы по тождеству, способствовать развитию речи как средство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36-23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Кто-что делает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веденского «Мы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для мы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содержанием стихотво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веденского «Мышка», учить договаривать небольшие фразы, встречающимися в стихотворении; закреплять умение скатывать шары из пластилина круговыми движениями рук, расплющивать заготовку, аккуратно класть готовое изделие на доще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38-23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«Как Катя нашла щ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зноцветный коврик для ще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и наблюдать, формировать способность детей к диалогической речи; учить отвечать на вопросы словом и предложениями, состоящими из 3-4 слов; упражнять в звукоподражании голосам мышки, собаки, щенка, петуха, кошки; обогатить и активизировать словарь по теме; воспитывать заботливое отношение к 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ыгать со сменой ног, перебрасывать мяч через веревку. Развивать бег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39-24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Г.Сапгира «Ко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коле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изведением Г. Сапгира «Кошка», учить играть с игрушками, употребляя разные по форме и содержанию обращения; учить правильно держать карандаш, отрабатывать кругообразные движения рук; использовать карандаши разных цветов; учить узнавать знакомые мелодии, понимать содержание песни, подпевать музыкальные фразф; закреплять знание о цвете, умение передавать в рисунке определенную фор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41-24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 для шоф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удесны мешоч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из строительного материала конструкцию, похожую на грузовую машину, дополнять ее детали – картонными кружочками (колесами); развивать сенсорные возможности, тактильные ощущения, воображение, речь; воспитывать интерес к конструктивной деятельности,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ыгать со сменой ног, перебрасывать мяч через веревку. Развивать бег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42-24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р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5.04 по 19.04.2013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Золотая рыб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золотой рыб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рассказ о рыб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рыбке как о живом существе, о том, что она нуждается в уходе и бережном обращении (нельзя стучать по стенкам аквариума, ловить рыбок руками); развивать интерес к живой природе, воспитывать желание ухаживать за аквариумными ры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01-20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</w:t>
            </w:r>
            <w:r>
              <w:rPr>
                <w:sz w:val="20"/>
                <w:szCs w:val="20"/>
              </w:rPr>
              <w:t>ИЗ-ЗА ЛЕСА ИЗ-ЗА ГОР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ая песенка «Снегир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 для снеги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мецкой песенкой «Снегирек»; развивать способность активно проговаривать простые и более сложные фразы, отвечая на вопросы воспитателя; закреплять умение раскатывать пластилин между ладонями круговыми движениями; учить аккуратно укладывать готовые изделия на дощечку, любоваться готовым издел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02-20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качествами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Широкий уз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внимательно слушать и наблюдать, формировать способность детей к диалогической речи; учить отвечать на вопросы словом и предложениями, состоящими из 3-4 слов; учить использовать в речи прилагательные: </w:t>
            </w:r>
            <w:r>
              <w:rPr>
                <w:i/>
                <w:sz w:val="28"/>
                <w:szCs w:val="28"/>
              </w:rPr>
              <w:t xml:space="preserve">широкий-узкий; </w:t>
            </w:r>
            <w:r>
              <w:rPr>
                <w:sz w:val="28"/>
                <w:szCs w:val="28"/>
              </w:rPr>
              <w:t>обогащать и активизировать словарь по теме; воспитывать заботливое отношение к приро Формировать умение ходить врассыпную. Закреплять ходьбу по гимнастической скамейке. Учить бросать мяч от груди. Способствовать развитию координации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04-20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Барто «Корабл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во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ихотворением А.Барто «Кораблик», развивать память, поощрять желание прочесть целый текст целиком с помощью воспитателя; учить четко и правильно произносить слова; различать синий цвет, упражнять в рисовании волнистых линий, развивать образное мышление, закреплять умение рисовать карандашом; приучать к совместным действиям под музыку, овладению образно-игровыми и имитационными движениями в сочетании с музы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05-20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и узкая доро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сставьте машины на дорож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нструировать не сложные конструкции, развивать игровые навыки, воображение, общую моторику, слуховое восприятие, речь, память, мышление, активизировать словарный запас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ходить парами. Формировать умение прыгать. Учить Ловить мяч брошенный воспитател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чувства равновесия, помогать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07-20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2.04 по 26.04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Шоф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шофе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Шофер ведет грузовую машин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оварный запас, кругозор, учить группировать слова в простые предложения, называть цвет, величину предметов, способствовать развитию речи как средства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51-25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 «Поруч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Г.Балла «Желтя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ссказом Г.Балла «Желтячок», учить слушать произведение без наглядного сопровождения, отвечать на вопросы, понимать, что кличка животного зависит от его внешних признаков; продолжать учить скатывать из комка пластилина шарик, аккуратно складывать изделия на доще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52-25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что е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и их детеныши (сравн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внимательно слушать потешку и подговаривать слова, отвечать на вопросы словом и предложениями, состоящими из 3-4 слов; уточнить представление детей о том, кто что ест (птицы, зайцы, мыши); активизировать словарь по теме (</w:t>
            </w:r>
            <w:r>
              <w:rPr>
                <w:i/>
                <w:sz w:val="28"/>
                <w:szCs w:val="28"/>
              </w:rPr>
              <w:t>зерно-зернышки, капуста, корочка</w:t>
            </w:r>
            <w:r>
              <w:rPr>
                <w:sz w:val="28"/>
                <w:szCs w:val="28"/>
              </w:rPr>
              <w:t>); способствовать развитию воображения у детей; формировать способность детей к диа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Учить ходить друг за другом с высоким подниманием коленей. Учить лазить по гимнастической стенке, Бросание малого мяча вдаль от плеча. Развивать умение произносить слова в соответствием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54-25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и П. Барто «Девочка-рев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сим платье уз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изведением А. и П. Барто «Девочка-ревушка», помочь понять его содержание; продолжать учить рассматриванию картин(отвечать на вопросы, задавать вопросы, слушать объяснения воспитателя или сверстников); учить правильно держать кисточку, ритмично наносить мазки на силуэт платья, проводить прямые и волнистые линии, развивать восприятие цвета; приучать слушать музыку танцевального характера и эмоционального реагировать на нее, выполнять танцевальные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56-25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ля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ом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том, где живут домашние животные; учить создавать постройки; развивать внимание, восприятие, сенсорные возможности; воспитывать интерес к конструктивной деятельности, игре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бегать друг за другом по кругу. Совершенствовать умение бросать мяч вдаль от плеча. Учить прыгать вверх. Способствовать развитию внимательности, подви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57-25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9.04 по 3.05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Домашние пт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домашние пти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как кричит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и систематизировать знания детей о домашних птицах, расширять словарный запас, слуховое внимание, кругозор; способствовать развитию речи как средства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59-26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Имитация звуков и движений пт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Чуковского «Пута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изведением К. Чуковского «Путаница», продолжать учить рассматривать рисунки в книжках, активизировать в речи глаголы, противоположные по значению; учить угадывать животных по описанию; закреплять умение раскатывать пластилин между ладонями, работать аккуратно, складывать готовые изделия на до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60-26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Дети кормят курицу и цыпля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машние птицы и их птенчики» (сравн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и наблюдать, формировать способность детей к диалогической речи; учить отвечать на вопросы словом и предложениями, состоящими из 3-4 слов; упражнять в звукоподражании голосам птиц (курицы, цыплят), обогащать и активизировать словарь по теме; воспитывать заботливое отношение к 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ходить приставным шагом, лазить по гимнастической стенке, метать мешочки правой и левой рукой. Способствовать развитию ориентировке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62-26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Д.Биссета «Га-га-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тр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изведением Д.Биссета «Га-га-га», вызвать симпатию к маленькому гусенку, открывающему мир; упражнять в произношении звукоподражаний; продолжать учить правильно держать кисточку, рисовать короткие прямые отрывистые линии, рассматривать рисунок; учить внимательно слушать музыку, понимать ее содерж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64-26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сставь предметы так же, как на картин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несложные конструкции, развивать игровые навыки, воображение, моторику, слуховое восприятие, речь, память, мышление, активизировать словарный зап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ходить парами. Закреплять метание мешочков правой и левой рукой. Учить бросать мяч через сетку. Развивать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266-26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6.05 по 10.05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Любимые игр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игрушки ре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игруш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бщую моторику, слуховое внимание, выявить предпочтение детей в игровой деятельности, учить составлять простые предложения из словосочетаний; учить сравнивать знакомые предметы по тождеству, группировать по способу использования, способствовать развитию речи как средства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67-26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тихов из серии игруш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отешка «Огуречик, огуречик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Чтение художественной литературы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усской народно потешкой «Огуречик, огуречик…», помочь запомнить новую потешку, развивать память; закреплять умение раскатывать пластилин между ладонями, закреплять ранее приобретенные навыки: различать зеленый цвет, любоваться готовым издел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268-26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пет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дари петушку перыш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и наблюдать, формировать способность детей к диалогической речи; учить отвечать на вопросы словом и предложениями, состоящими из 3-4 слов; упражнять в звукоподражании голосу петуха, обогащать и активизировать словарь по теме; воспитывать заботливое отношение к 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ся по команде. Разучить прямой галоп. Совершенствовать бросание предметов в цель. Способствовать развитию равновесия и координации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269-27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Сапожник» (перевод с польского в обработке Б. Заходе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дожд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льским стихотворением «Сапожник», продолжать учить задавать вопросы и отвечать на них; учить изображать дождь, прикладывая кисть всем ворсом к бумаге, видеть образ явления; вызвать желание подпевать музыкальные фр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71-27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 игр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несложные конструкции, сравнивать предметы по нескольким признакам; развивать внимание, восприятие, речь, сенсорные возможности; воспитывать интерес к конструктивной и игр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ходить приставным шагом под музыкальное сопровождение. Закреплять прямой галоп. Учить влезать на стенку удобным способом. Развивать дружеские отношения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72-27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3.05 по 17.05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Солнечные зайч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по описани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бщую моторику, слуховое внимание; расширять словарный запас; учить называть цвет, величину предметов, материал, из которого они сделаны, способствовать развитию речи как средства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73-27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забав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Б.Заходера «Кискино го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и для ки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ихотворением «Кискино горе» Б.Заходера, совершенствовать умение понимать вопросы; закреплять умение раскатывать пластилин между ладонями, любоваться готовым издел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75-27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знакомых потешек на фланелеграф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ссматривание домиков для зверей» (сравн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внимательно слушать и понимать содержание потешки, развивать наблюдательность, формировать способность детей к диалогической речи; учить отвечать на вопросы словом и предложениями, состоящими из 3-4 слов; обогатить и активизировать словарь по теме (</w:t>
            </w:r>
            <w:r>
              <w:rPr>
                <w:i/>
                <w:sz w:val="28"/>
                <w:szCs w:val="28"/>
              </w:rPr>
              <w:t>густая, пушиста шерсть, усы, зубки</w:t>
            </w:r>
            <w:r>
              <w:rPr>
                <w:sz w:val="28"/>
                <w:szCs w:val="28"/>
              </w:rPr>
              <w:t>); вызвать желание участвовать в инсценир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Учить бегать с указанием на игровой образ. Совершенствовать прыжки в длину с места. Учить метать на дальность правой и левой рукой. Учить быстро, реагировать на сигнал, развивать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76-27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родского «Солнечные зай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 зай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ихотворением «Солнечные зайчики» А. Бродского, поощрять желание рассказывать стихотворение вместе с педагогом; совершенствовать умение работать красками, различать желтый цвет; вызвать желание подпевать музыкальные фр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78-27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м построить забор для зоопа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ация картинок (животные разной величи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несложные конструкции, развивать игровые навыки, воображение, моторику, слуховое восприятие, речь, память, мышление, словарный запас.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Совершенствовать умение ходить друг за другом. Закреплять умение метать на дальность правой и левой рукой. Учить ходить между мячами. Учить бегать по определённой поверх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79-28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0.05 по 24.05.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Дере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340"/>
        <w:gridCol w:w="2520"/>
        <w:gridCol w:w="4860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сть на нашем участ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ллективного рассказа «Что мы видели на прогул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Художественное творчество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бщую моторику рук, слуховое внимание; расширять словарный запас; учить наблюдать за птицами и насекомыми на участке. Воспитывать бережное отношение к природе, способствовать развитию речи как средства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280-28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гра с зеркалом «Солнечный зайчи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Н.Павловой «Земляни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, «Познание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Музыка», «Тр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сказки «Земляничка» Н.Павловой, продолжать учить различать животных; развивать память; закреплять умение раскатывать пластилин между ладонями, другие ранее приобретенные навыки: различать красный цвет, любоваться готовым издел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281-28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ЭМП, сенс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ет за окн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кие бывают деревья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и наблюдать, отвечать на вопросы словом и предложениями, состоящими из 3-4 слов; обогащать и активизировать словарь по теме; воспитывать бережное отношение к растениям; формировать способность детей к диалогической речи.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ходить друг за другом по периметру. Учить прокатывать мяч воспитателю, бегать с мячом. Развивать умения прокатывать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83-28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узья»(глава из кни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Янчарского «Приключение Мишки Ушасти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мя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Художественное твор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должение сказки «Приключение Мишки Ушастика» Ч. Янчарского (глава «Друзья»); продолжать учить задавать вопросы и отвечать на них; закреплять умение рисовать кистью предметы круглой формы; различать основные цвета; вызвать желание подпевать музыкальные фраз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84-28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конструктивная, позновательно-исследовательская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ный дом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 деревья на дач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, 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 «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и навыки детей в создании конструкции; учить выполнять сериацию по величине; развивать внимание, восприятие; воспитывать интерес к конструктивной и игровой коллектив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бегать с мячом. Учить прокатывать мяч в воротца. Совершенствовать умения реагировать на сиг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занятия первая младшая группа стр.286-28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неделя с 27.05. по 31.05. 2013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ровня развития интегративных качест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ровня овладения необходимыми навыками и умения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облас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9:00Z</dcterms:created>
  <dc:creator>Admin</dc:creator>
  <dc:description/>
  <cp:keywords/>
  <dc:language>en-US</dc:language>
  <cp:lastModifiedBy>Admin</cp:lastModifiedBy>
  <dcterms:modified xsi:type="dcterms:W3CDTF">2012-08-01T14:20:00Z</dcterms:modified>
  <cp:revision>44</cp:revision>
  <dc:subject/>
  <dc:title>Сентябрь </dc:title>
</cp:coreProperties>
</file>