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"Осенняя викторина", подготовительная групп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1"/>
          <w:szCs w:val="21"/>
        </w:rPr>
        <w:t>Цель: Систематизировать и обобщить знания детей по темам: "Грибы. Ягоды. Растения. Птицы перелетные. Насекомые. Звери. Овощи. Фрукты. "Воспитывать командное сплочение, выдержку, умение слушать товарища, не перебивать, делать существенные дополн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sz w:val="21"/>
          <w:szCs w:val="21"/>
        </w:rPr>
        <w:t>ПЛАН – КОНСПЕК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команда "Бруснички", 2 команда "Чернички"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юри, табло, жетоны, очки, призы, осенние листья с задан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гадка: - пришла без красок и без кисти и перекрасила все листья (осен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ая осень (золотая, разноцветная, урожайная, ягодная, хлебная, солнечная, богатая и т. д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дному из участников команд предлагается выбрать осенний лит с задани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лист – "Мой вопрос-ваш ответ"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какие вы знаете осенние месяцы (сентябрь, октябрь, ноябрь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ие колосья поспевают осенью (пшеница, рожь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называют птиц, которые улетают в теплые края (перелетные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называют птиц, которые остаются с нами зимовать (зимующие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ой лес шумит (хвойны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ой лес шелестит (лиственны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будет зимовать белка (утеплит дупло, сделает припасы, станет серо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будет зимовать заяц (будет грызть кору, поменяет шубку, станет белым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что значит "лиса умеет мышковать"(умеет ловить мыше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чем медведь на ежика похож (оба спят всю зиму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правильно взять из леса гриб (аккуратно срезать ножом, грибницу присыпать листья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ие нельзя собирать в лесу грибы (ядовитые, незнакомые, которые растут у дорог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чем растению корень (всасывает влагу из почвы, удерживает растение как якор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чем растению стебель (передает влагу веткам, листьям, плодам, удерживает растение прямо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деревья приготовились к зиме (сбросили листву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ть ли в лесу кусты не выше травы (черника, брусника, клюкв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ой гриб дружит с деревом осина (подосиновик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ой гриб дружит с деревом береза (подберезов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лист: игра "Заготовки" (овощи-фрукты) 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детей в руках фишки, для каждой команды приготовлены банки для заготовок, 1 команда – собирает овощи, 2 команда – фрукты. Ребенок бросает фишку в банку и называет соответствующий овощ или фрук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лист : "Можно – нельзя? ", задание объяснить и доказать, почему нельзя свинье жить в осеннем лесу вместе с дальним братом кабаном; корове нельзя жить вместе с лос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лист : игра "Лукошко" (д/игра про грибы, см. конверт с игро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лист: "Однажды на поляне", логическая задача : однажды на поляне поздней осенью собрались насекомые: бабочка, пчела, муравей, божья коровка. Пожжужали, пошептались, попращались, и отправились по своим местам, где и проведут они всю зиму, а весной опять встретятся. Где будут зимовать эти насекомы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пчелы – в ульях, муравьи - в муравейниках, бабочки- в щели старого дерева или сарая, божия коровка – под сухой листво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лист: "Что сначала, что потом? "(расположить карточки по порядку, от зернышка до хлеб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лист: "Четвертый лишний" – выделить и объяснить лишний объект природ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ОРОБЕЙ, аист, журавль, ласточк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негирь, синица, сорока, ГРАЧ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винья, корова, КАБАН, коз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лось, ОВЦА, волк, лис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береза, рябина, дуб, ЕЛ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СНА, клюква, черника, брусни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ведение итогов, объявление результатов, награждени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9:00Z</dcterms:created>
  <dc:creator>Тусечка</dc:creator>
  <dc:description/>
  <cp:keywords/>
  <dc:language>en-US</dc:language>
  <cp:lastModifiedBy>Тусечка</cp:lastModifiedBy>
  <dcterms:modified xsi:type="dcterms:W3CDTF">2012-12-13T05:34:00Z</dcterms:modified>
  <cp:revision>2</cp:revision>
  <dc:subject/>
  <dc:title>"Осенняя викторина", подготовительная группа</dc:title>
</cp:coreProperties>
</file>