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НЕРЕГЛАМЕНТИРОВА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99"/>
        <w:gridCol w:w="2674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южетно-ролевые игр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Р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льно-печатные иг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НП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ловесные игры (</w:t>
            </w:r>
            <w:r>
              <w:rPr>
                <w:b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движные игры (</w:t>
            </w:r>
            <w:r>
              <w:rPr>
                <w:b/>
                <w:sz w:val="28"/>
                <w:szCs w:val="28"/>
              </w:rPr>
              <w:t>П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Игры со строительным материалом (</w:t>
            </w:r>
            <w:r>
              <w:rPr>
                <w:b/>
                <w:sz w:val="28"/>
                <w:szCs w:val="28"/>
              </w:rPr>
              <w:t>ИС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неде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1-2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деятельно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ИЗ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>
          <w:trHeight w:val="181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 в уголке прир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НУ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блюдение на прогул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Н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пыты и эксперименты (</w:t>
            </w:r>
            <w:r>
              <w:rPr>
                <w:b/>
                <w:sz w:val="28"/>
                <w:szCs w:val="28"/>
              </w:rPr>
              <w:t>О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зяйственно-бытовой тру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ХБ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руд в природе (</w:t>
            </w:r>
            <w:r>
              <w:rPr>
                <w:b/>
                <w:sz w:val="28"/>
                <w:szCs w:val="28"/>
              </w:rPr>
              <w:t>Т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учной труд (</w:t>
            </w:r>
            <w:r>
              <w:rPr>
                <w:b/>
                <w:sz w:val="28"/>
                <w:szCs w:val="28"/>
              </w:rPr>
              <w:t>Р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10-15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деятельно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сновы этики, морали, нравственности (</w:t>
            </w:r>
            <w:r>
              <w:rPr>
                <w:b/>
                <w:sz w:val="28"/>
                <w:szCs w:val="28"/>
              </w:rPr>
              <w:t>ЭМ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сновы общения (</w:t>
            </w:r>
            <w:r>
              <w:rPr>
                <w:b/>
                <w:sz w:val="28"/>
                <w:szCs w:val="28"/>
              </w:rPr>
              <w:t>О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Художественное слово (</w:t>
            </w:r>
            <w:r>
              <w:rPr>
                <w:b/>
                <w:sz w:val="28"/>
                <w:szCs w:val="28"/>
              </w:rPr>
              <w:t>Х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разительное движение (</w:t>
            </w:r>
            <w:r>
              <w:rPr>
                <w:b/>
                <w:sz w:val="28"/>
                <w:szCs w:val="28"/>
              </w:rPr>
              <w:t>В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узыкальное искусство (</w:t>
            </w:r>
            <w:r>
              <w:rPr>
                <w:b/>
                <w:sz w:val="28"/>
                <w:szCs w:val="28"/>
              </w:rPr>
              <w:t>М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раматизация (</w:t>
            </w:r>
            <w:r>
              <w:rPr>
                <w:b/>
                <w:sz w:val="28"/>
                <w:szCs w:val="28"/>
              </w:rPr>
              <w:t>Д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2"/>
        <w:gridCol w:w="1595"/>
        <w:gridCol w:w="1595"/>
        <w:gridCol w:w="1595"/>
        <w:gridCol w:w="15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1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Б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Б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Б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Б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  <w:br/>
              <w:t>ХБТ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Б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Б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Б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Б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Б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О, ЭМН – задачи данных видов деятельности решаются через все другие виды запланир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 – РОЛЕВ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ладш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  <w:br/>
              <w:t>ИГ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оспроизводить отдельные игровые действия, носящие условный характер (ребенок «кормит» куклу, «делает уколы» и т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предметные действия не только с предметами, но и с предметами – замест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роль фактически, не называя 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развертыванию парного ролевого взаимодействия («мама – дочка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менять ролевое поведение в ходе игры в зависимости от роли партнера или сю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вивать сюжет в воображаемой ситуации: сюжет – цепочка из двух действий, при этом воображаемую ситуацию удерживает взросл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подбирать атрибуты для роли, дополнять игровую обстановку недостающими предме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активности, самостоятельности, проявлению добр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вертыванию детьми ролевого диалога в играх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груш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 – РОЛЕВ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  <w:br/>
              <w:t>ИГ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зывать роли, выполнять именно те действия, которые характерны для выбранной р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енять свою роль, если этого требует развертывание сю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лаживать ролевое взаимодействие с 1-2 партне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страивать последовательность нескольких ролевых действий (цепочка из 3-4 взаимосвязанных действий) в соответствии с той логикой, которой подчинена реальная действительность взросл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тличать воображаемый мир от настоящей жизни, т.е. замечать соответствие и несоответствие роли и реа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самостоятельно удерживать воображаемую ситу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ным формам обращения к сверстнику, способствующим бесконфликтно подключаться к и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совместному придумыванию новых сюжетов, комбинируя различные события реалистического, сказочного, фантастическ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самостоятельному выбору сюжета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сновы социальных норм и правил повед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               (с отделениям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крас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 – РОЛЕВ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  <w:br/>
              <w:t>ИГ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роли, в которых ребенок проигрывает действия, передающие характерные отношения между людьми, социальные функции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типичные ролевые отношения лиц, роли которых выполняют дети в соответствии, с которыми строят свое по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ределять роли до начала игры на протяжении всей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лаживать игру небольшим коллективом – 2-3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цепочку действий, объединенных одним сюжетом, соответствующим реальной логике действий взросл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троить новые разнообразные сюжеты игр, согласовывать индивидуальные творческие замыслы с партнерами –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ибкое ролевое поведение при развертывании сюжетной игры в индивидуальной и совместной деятельности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тражению в сюжетно-ролевых играх содержания любимых литературных произведений, спектаклей, кинофиль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основные социальные нормы и правила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ожелательное отношение к партнерам по и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ительное отношение к труду взрослых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а                (с отделениями), Поликлиника, Аптека, Зоолечебница, Атель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н красо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(несколько назначений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оск «Газеты и журналы», Прачечная, Химчистка, Фабри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 (разного назначения), Детский сад, Дискотека, Уличное движение, Теат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опар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, Строительство, Аэропорт, Космодром, Путешествие с приключениями, Космическое путешествие, Путешествие (выбор вида транспорта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 – РОЛЕВ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ображать в игровых действиях отношения между людьми (подчинение, сотрудничеств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держиваться своей роли во время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о начала игры проговаривать не только роли, но и замысел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держивать воображаемую ситуацию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-ролевых представлений девочек и мальчиков, отражение их в и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социального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труду взрослых и воспитывать ув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ожелательное отношение к партнерам по игр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а с разными отделениями, Поликлиника, Зоолечебница, Ферм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од,        Атель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н красоты, Магазин (несколько назначений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«Газеты и журнал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, Почта, Телефонная станция, Прачечная, Химчистка, Стадион, Фабри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 (разного назначения), Уличное движение, Театр, Цирк, Зоопар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спасения, Пожарны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ая помощь», Строительство, Аэропорт, Космодром, Путешествие с приключениями, Космическое путешествие, Путешествие (выбор вида транспорта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944"/>
        <w:gridCol w:w="493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ВИЖ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ГРЫ</w:t>
            </w:r>
          </w:p>
        </w:tc>
      </w:tr>
      <w:tr>
        <w:trPr>
          <w:trHeight w:val="235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е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ые автомоби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дведя во бор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 себе пару, Лошад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чки и кош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и мыши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гкому бегу врассыпную по сигналу.</w:t>
            </w:r>
          </w:p>
        </w:tc>
      </w:tr>
      <w:tr>
        <w:trPr>
          <w:trHeight w:val="10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ушки и автомоби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в курятнике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му спрыгиванию со скамейки (высота 10-15 см)</w:t>
            </w:r>
          </w:p>
        </w:tc>
      </w:tr>
      <w:tr>
        <w:trPr>
          <w:trHeight w:val="10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нем через ручеек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ым прыжкам через узкое и широкое препятствие на двух ногах (от 10 до 40 см)</w:t>
            </w:r>
          </w:p>
        </w:tc>
      </w:tr>
      <w:tr>
        <w:trPr>
          <w:trHeight w:val="7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 и волк, Огуречик-огуречик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ым прыжкам на двух ногах с продвижением вперед.</w:t>
            </w:r>
          </w:p>
        </w:tc>
      </w:tr>
      <w:tr>
        <w:trPr>
          <w:trHeight w:val="7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 и зайцы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му замаху, броску мяча в подвижную цель.</w:t>
            </w:r>
          </w:p>
        </w:tc>
      </w:tr>
      <w:tr>
        <w:trPr>
          <w:trHeight w:val="7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ось-поймай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му броску и ловле мяча двумя руками.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нь на кольцо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етанию, развивать глазомер, координацию движений.</w:t>
            </w:r>
          </w:p>
        </w:tc>
      </w:tr>
      <w:tr>
        <w:trPr>
          <w:trHeight w:val="70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му пролезанию в обруч.</w:t>
            </w:r>
          </w:p>
        </w:tc>
      </w:tr>
      <w:tr>
        <w:trPr>
          <w:trHeight w:val="10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 и щенята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му лазанию по гимнастической лестнице и пролезанию под препятствием.</w:t>
            </w:r>
          </w:p>
        </w:tc>
      </w:tr>
      <w:tr>
        <w:trPr>
          <w:trHeight w:val="69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, где спрята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тки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учить ориентироваться в пространств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02"/>
        <w:gridCol w:w="525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ВИ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ГР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ус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 и мышка, Мышел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веселые ребята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гу по кругу, действовать по сигналу, развивать ловкость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я ли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и и щу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– лебед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гу врассыпную, действовать по сигналу, воспитывать наблюдательность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ворота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ходьбе «змейкой» с изменением скорости движени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фигуру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скокам с ноги на ногу, формировать умение сохранять равновесие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 и стадо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ыжкам с продвижением вперед, формировать умение ориентироваться в пространстве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орее?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ыжкам через скакалку с продвижением вперед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верев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чка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ыжкам через шнур (скакалку) на месте, развивать ловкость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вайся на полу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ыжкам с возвышения, бегу по сигналу, развивать ловкость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ыжкам на двух ногах с продвижением вперед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ежк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етанию в подвижную цель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нь кольц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и в обру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круг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сь мяч в кольц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етанию в неподвижную цель, развивать глазомер, координацию движений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 и зайцы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етанию в подвижную цель, закрепить умение бегать на скорость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и пче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на учени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азанию на препятствие, развивать ловко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04"/>
        <w:gridCol w:w="52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ВИ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ГР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шка, бери лент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ороз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 бега по сигналу, развивать произвольное внимание, ловкость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е мест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ый зая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-выручалочка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гу на скорость, закрепить умение ориентироваться в пространстве, воспитывать выдержку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и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гу в паре, воспитывать выдер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волнуется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гу «змейкой», спокойной ходьбе, чередовать их, закрепить умение ориентироваться в пространстве, воспитывать выдер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 и мухи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гкому бегу, формировать умение сохранять равновесие, воспитывать выдер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лишний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гу по кругу, закрепить умение ориентироваться в простр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и с голосо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ходьбе по кругу в разные стороны, воспитывать наблюда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падись!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ыжкам в круг и обратно, развивать ловк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во рву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ыжкам через преграду, развивать ловкость, формировать умение сохранять равновесие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прыгать через скакалку на одной и двух ногах, на месте, с продвижением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прыгать на одной и на двух ногах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ыжкам на двух ногах с мячом от «Старта» до «Финиша» на скорость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й мя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шка с мячо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метать в подвижную цель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сь мяч в кольцо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метать в неподвижную ц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соседу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ыстрой передаче мяча из рук в руки по кругу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 птиц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азанию по гимнастической лестнице, закрепить умение ориентироваться в пространстве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ие обезьяны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азанию по гимнастической лестнице, воспитывать находчиво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а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ВЗАИМОДЕЙСТВ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взаимодейств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вать условия для «игры ряд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способность ребенка привлекать партнера для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буждать к игровому взаимодействию по 2-3 челове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уждать детей к речевому общению простыми предлож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слушать детей друг друга и отвечать на вопросы сверстни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етей на занятия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ствовать проявлению интереса к предметным действиям партнера, подражанию 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способность пригласить партнера к выполнению совмест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ощрять попытки детей наладить сотрудничеств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ВЗАИМОДЕЙСТВ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взаимодейств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вать условия для игровых объединений 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5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ствовать длительному взаимодействию детей друг с дру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ть умение распределять роли в игре, согласовывать игровые действия по ходу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вать ролевое общ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 разрешать конфликты путем объяснения партнеру своих притяз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уждать детей высказываться распространенными предлож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ировать умение вести беседу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етей на занятия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способность (с помощью взрослого) разделить материал и распределить обязанности при выполнении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навык взаимного контроля за действиями сверс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зывать стремление к получению результа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ВЗАИМОДЕЙСТВ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взаимодейств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ствовать избирательности и устойчивости взаимодейств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согласовывать правила игры при ее планир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буждать детей совместно распределять р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ь разрешать конфликты и критиковать действия партнеров, основываясь на правилах иг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мение сообщать не только о реальных событиях, но и о прошедш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лять умение вести беседу, выслушивать собеседника, своевременно задавать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эмоциональную отзывчивость на рассказ другог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етей на занятия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способность предложить группе сверстников план совмест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самостоятельность при распределении обязанностей внутри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буждать детей учитывать мнение друг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ывать чувство сопричастности к общему дел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БЩЕНИЯ</w:t>
        <w:br/>
        <w:t>(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ВЗАИМОДЕЙСТВ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взаимодейств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мение совместно планировать игру, распределять р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ощрять детей за помощь и поддержку детей друг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ть умение ориентироваться в игровом взаимодействии на социальные нормы и правил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мение вести продолжительную беседу, поддерживая одну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умение передавать информацию полно и точ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уточнять сообщения другог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етей на занятия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ствовать дальнейшему расширению и усложнению форм совместной работы (интегрированная деятельно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буждать детей к сотрудничеству вне продуктивных видов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ть умение коллективно создавать замы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ывать доброжелательное отношение к партнера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 НА ПРОГУЛ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БЛЮ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определять и называть характер погоды (тепло, холодно, идет дождь, дует вете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описывать небо (чистое, голубое, серое, тучи на неб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определять силу ветра (ветер деревья раскачивает, гнутся ветки, летят листь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ть типичные знания признаков осени (пасмурно, дождливо, листья желтеют, краснеют, падают на земл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 замечать изменения в поведении птиц (собираются стаи, улетают в теплые края, остаются птицы, которые не боятся хол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ть знания о труде взрослых на огороде и са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представления о зиме, привлекать внимание к неживой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представления о природном материале (снег, лед, вода) и их свойст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отличать по ярким характерным признакам зи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ь наблюдать за облаками, характеризовать солн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кать внимание к красоте и разнообразию форм снежи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крыть значение слов и явлений, которые они обозначают (метель, снегопад, капел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ть представление о внешнем виде, повадках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ить устанавливать закономерность в образе жизни зимующей птицы и погодных измен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по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ухание п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листьев, травы, первых растений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первичные представления о наиболее ярких явлениях, происходящих в природе весной (солнечная, дождливая и ветреная погода, появление туч, сильного ветра, грома, молн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сравнивать форму, цвет облаков, особенности солнца зимой и вес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накомить со свойствами, внешним видом снега вес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кать внимание к свойствам воды, образованию ручей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 долговременно, наблюдать за изменениями растений (их рост, цвет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ть представление о зависимости роста растений, появлению насекомых от изменений в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ь различать и называть 1-2 растений (мать-и-мачеха, подснежник), птиц (грач, ворона), насекомых (бабочка, жук, кузнечи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рмировать позицию помощника и защитника живой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вать восприятие природы как прекрас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оспитывать наблюда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представления о лете как времени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ить умение наблюдать за явлениями природы и замечать изменения в пог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ить названия растений, их отличительных призна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ить имеющиеся знания о птицах и насекомых, их внешнем виде, повад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итывать бережное отношение к природ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 НА ПРОГУЛ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годы в солнечный и пасмурны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ые светила (солнце, луна, звезд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цвета лист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истые растения и дере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клена, бере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до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 жизни птиц, животных, насеком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плице, огороде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ить первичные представления об осени по существенным признакам сезона: состояние погоды и основные осенние явления (хмурое небо, мелкий холодный дождь, тума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узнавать и называть деревья, кустарники и травянистые растения по листьям, плодам, семенам, количеству и особенностям сте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выделять основные признаки, по которым можно обобщить деревья и кустарники, и тра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собствовать появлению интереса к самостоятельному наблю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ть понимание необходимости помощи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репить знание изменений, происходящих в жизни животных, птиц, насекомых осен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ть представление о зависимости среды обитания, погодных изменений и образе жизни всего жив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лекать внимание к изменениям, происходящим с небесными светилами утром, днем, вече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небо, звезды, зимний пейз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: снегопад, метель, вьюга, пурга, оттеп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 на сне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под снежным покро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дки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и в оттеп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в ветрены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при свете фона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гроб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на стекле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ить представления о явлениях неживой природы зимой (морозы, дуют холодные ветры, идет снег, замерзают реки, озера, пруды, метут метели, неб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формировать представление о продолжительности дня и ночи зи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крыть значение слов пурга, вьюга, оттепель и явлений, которые они обозна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ь определять состояние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 устанавливать связи между живой и неживой природой, погода – состояние воды, снега, время года – состояние растений, одежда челове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ь сравнивать деревья по толщине ствола и виду ве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ь различать хвойные и лиственные дере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ить устанавливать простейшие связи между зимними условиями и особенностями поведения зверей в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сширить представления о птицах (внешний облик, разнообразие пород, особенностях образа жизни зимующих пти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буждать детей видеть красоту природы, рассматривая заснеженные деревья, снежинки, узоры на стек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звать желание у детей помочь зимующим птицам, сделав корм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чить наблюдать продолжительное время за образованием сосулек, устанавливая причину их поя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есеннего неба, пейза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пель: изменение плотности и цвета сн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 на солнечной стороне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весенние ц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 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 на деревьях, лист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дож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о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 (разные стад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очнить представления о признаках весны (изменение цвета неба, таяние снега, оттепель, солнечные лучи, появление проталин, сосульки и их таяние, появление травы, цветущих растен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очнить представления о весеннем состоянии деревьев (цветущи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различать 2-3 цветущих дер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ить представление об образе жизни птиц: прилет в родные края, размножение, поведение (стаи, гнез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ширить представления о жизни насекомых (потребность в тепле, пищ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ь различать и называть насеком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точнить представления о биологических процессах в природе на примерах размножения растений и животных (посадки растений и длительные наблюдения за ни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пражнять в навыках посадки и ухаживания за раст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тие наблюда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оспитание осторожного и доброжелательного поведения во время игр на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очнить представления о признаках л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ить знания о растениях (строение, размножение, рос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ить знания о птицах и насеком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буждать длительно наблюдать за изменениями в погоде, объектами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итывать бережное отношение к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 НА ПРОГУЛ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БЛЮ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  <w:br/>
              <w:br/>
              <w:t>Изменение освещенности в течение дня, продолжительность дня и ночи, высота стояния солнца, изменение температуры, первые заморозки, туман, роса, небо (звездные светила, обла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ь воздуха, скорость его пере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роста и отмирание верхних частей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деревьев и кустарников, тр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новение насеком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ет насекомоядных и водоплавающих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дворника и садовник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ить представления о лете: продолжительность дня и ночи, температура воздуха, явления природы (гроза, радуга, молния, солнцепек), состояние растений (рост, цветение, созревание плодов), особенности жизнедеятельности в лесу животных и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очнить представления о труде людей в сельской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ть понятие об осени как времени года (похолодание, сокращение светового дня, холодные затяжные осад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крыть значение слов туман, роса, заморозки и явлений, которые они обозна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ть представление о ветре как перемещении воз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репить представления о взаимосвязи особенностей жизнедеятельности растений и погодными измен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крепить умение сравнивать по внешним признакам деревья, кустарники, тра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кретизировать представления об основных группах растений, насекомых и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влечь внимание детей к особенностям поведения насекомых осен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ить устанавливать взаимозависимость между особенностями погоды и жизнедеятельностью насекомых и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Формировать представление о необходимости уборки сухих листьев на газон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, тучи, звезды, солн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 заход солнца (по ориентира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, позем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изменения по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зание воды в лужах, на водо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дки зимующих птиц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глубить представления о зиме: состояние погоды, длительность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замечать особенности осадков: снег как хлопья, снег как кру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замечать особенности ветра со снегом: метель, вьюга, позем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ь внимание детей к особенностям строения снежинки, рассматривая ее под луп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 определять погоду по при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ь определять положение солнца по ориентир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глубить представления о свойствах воды зи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ить различать деревья по коре, расположению ветвей, оставшимся плодам (6-7 деревье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сширить и углубить представления о зимовке птиц, зверей, рыб, насеком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крепить представления о взаимосвязи между внешним видом животных и погодными услов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Формирование понимания роли человека в нарушении и сохранении целостности эко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ЛЕ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ветового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изменение его пути в течение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вые обл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яние снега, образование сосулек и кап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ей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х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д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остки тра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вание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рост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ить понятия о характерных признаках вес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ить знания о соотношении продолжительности дня и но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определять зависимость образования кучевых облаков от процессов таяния сн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ить умение наблюдать за изменениями, происходящими со снегом, на протяжении нескольких дней, появлением капели в солнечные д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ть представления о зависимости между таянием снега и солнечной погодой, о скорости таяния снега на тенистой и солнечной стороне дерева или 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ь длительно наблюдать и сравнивать время появления и набухания почек у разных деревьев и кустар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ть представление о необходимости достаточно большого количества влаги для бурного роста растения вес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скрыть смысл понятий ледоход, половодье и явлений, которые они обозна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ить отслеживать появление первых ростков и количеством солнечного с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пособствовать наблюдению за изменениями в поведении птиц: греются на солнце, громко чирикают, дерутся, строят гнезда, устраиваются в скворечни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Формировать представление о способности живых существ чувствовать состояние среды (температура, освещенность, влажность, наличие пищ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 НА ПРОГУЛ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  <w:br/>
              <w:t>НАБЛЮ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явления (туман, затяжной дождь, заморозки, ветры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дня, высота стояния солнца, движение его на небосв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(облака, планеты, космо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. Осадки. Окраска лист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комых к зи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огороде, в са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наблюдения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ить представление о лете, его призна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тизировать знания об ос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ить представления о состоянии растений (изменение окраски листье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ить представления о способах распространения семян растениями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 Систематизировать представления о многообразии насекомых (внешний вид, место обитания, передвижение, питание, размнож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репить знания детей о водоеме как среде обитания животных, насекомых, птиц, рыб, установить взаимосвязь между образом их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бщить представления о воздухе и его свойствах (невидимость, прозрачность, движение, перемещ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рмировать представления о дыхании растений, животных, рыб,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пособствовать самостоятельным наблюдениям за изменениями погоды (термометр, флюгер, приме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общить знания необходимости труда на огороде, в поле, в сад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, звезды, луна, солн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годы по приметам (на завтр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годы (вчера и сегодн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ад (изменение глубины сугроб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 на сне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 деревьев (пробковый сл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и повадки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ы на водо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зимнего пейзаж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ить представления о типичных зимних явлениях в неживой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ить знания о связи между температурой воздуха и агрегатным состоянием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ить представления о зависимости между зимними явлениями в неживой природе и жизнью живых су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ить умение определять погоду по при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 сравнивать погоду вчера и сего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репить представление о зависимости количества выпавших осадков и глубине сугроб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ь различать следы на снегу (птиц, животных, взрослого человека, ребенка, санок, машины, лыж  и т.п.), устанавливать их да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рмировать представление о защите деревьев от морозов с помощью пробкового слоя к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пособствовать самостоятельным наблюдениям за поведением птиц (время кормления, особенности определенных пород птиц в поведении и питан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явить особенности зимней рыбалки, установить зависимость толщины ледяного слоя от погод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Формировать знания о безопасном пребывании на льду водохранил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ивлекать внимание детей к красоте зимней природы в разное время суток, при разном состоянии по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буждать детей длительно наблюдать за состоянием воды, льда, сне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ЛЕ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небо, луна, звез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н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и, проталины, руч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 перелетных птиц, добывание кор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 в водо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в са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в сельской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движение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е растений, набухание п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баб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годы перед грозой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ить представления о типичных весенних явлениях в неживой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ширить представления о признаках роста и развития живых организ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ить умение определять длительность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бщить представления о зависимости температуры, освещенности и быстроты таяния снега, образования сосулек, капели, прота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очнить и расширить знания детей об особенностях поведения птиц, зависимости строения клюва от способа добывания п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лечь внимание детей к поведению рыб в водоеме в теплые весенние д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ть представление о снегозадержании, уборке снега в горо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сширить представления о труде взрослых в садах и огородах.</w:t>
            </w:r>
          </w:p>
          <w:p>
            <w:pPr>
              <w:pStyle w:val="TextBody"/>
              <w:rPr/>
            </w:pPr>
            <w:r>
              <w:rPr/>
              <w:t>9. Учить устанавливать зависимость между особенностями почвы и появлением первых рост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Привлечь внимание к процессам жизнедеятельности деревьев, формировать представление об активности движения соков в коре деревьев весн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Формировать представления о цикличности в жизни деревье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Способствовать самостоятельным наблюдениям за появлением первых насеком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Обобщить представления о процессах таяния льда на водоем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Способствовать отслеживанию изменений погоды перед гроз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5. Уточнение основных правил поведения человека в экосистем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В ПРИР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сенних листьев, уборка участка, вера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нега лопатой, расчистка дорож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из снега домика для куклы, зве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различных форм сн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гороха, бобов, лука на огороде (конец апрел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ка грядок, клумб, уход за растениями на участ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в уголке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 (рыхление почвы, протирание листьев, поли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 (кормление, уборка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щить к труду в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звать интерес к труду взрослых по уходу за растениями и живот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простым приемам ухода за растениями (поливка, протирание пыли на крупных листьях) и животными (кормление совместно со взрослыми) в зависимости от их состоя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знакомить с приемами посадки растений (сеять крупные семена, сажать лук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В ПРИР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частка от листьев, сбор осенних листьев, семян цветов и других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вощей на ого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гровой площадки к зи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частка после снегоп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рма для обитателей уголка прир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аживание цветных льди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орки для кукол, берлоги для медвед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построек из снега, используя прием выравн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яхивание снега с веток деревьев и кустар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пывание снегом дерев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грядок на ого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пывание деревьев и кустарников (совместно со взрослы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орнепл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ка о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в уголке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уголка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ыб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ы в аквариуме (совместно со взрослы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 (полив, рыхление почвы, сбор сухих листьев, опрыскивание) и животными (кормление) с помощью взрослых в уголке природ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щать к труду в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буждать к совместному труду со взрослыми по уходу за растениями и живот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приемам ухода за растениями и животными в зависимости от их состоя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ть умения самостоятельно поливать растения, кормить рыб, мыть поилки, наливать воду в поилки, класть корм в корм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щать к участию в выращивании зелени для корма птиц и животных в уголке природы в зимн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знакомить с приемами ухода за огородом, деревьями и цветами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жнять в навыках посадки (лунка, посадка, прижатие земли, полив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лекать детей к оформлению уголка природы в соответствии с временем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действовать проявлению самостоятельности к уборке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ить использовать снег для сооружения построек для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чить приемам заботы о деревьях и кустарниках в зимн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оспитывать уважение к тру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 В ПРИРО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 цветов (дикорастущих трав для подкормки птиц). Сбор урожая на ого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цветущих растений с участка в группу. Заготовка листьев и семян для аппликаций и т.д. Составление коллекций, гербариев. Очистка и перекопка грядок. Уборка листьев. Обрезка кустар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вешивание кормушек для птиц. Подкормка птиц. Расчистка дорожек от снега. Утепление молодых деревьев. Стряхивание снега с веток. Изготовление и вывешивание цветных льдинок на участке. Устройство снежных построек. Разбрасывание снега для быстроты тая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ние скворечников (совместно со взрослыми). Подготовка участка к весне (уборка сухих листьев, побелка стволов деревьев) совместно со взрослыми. Помощь воробьям в сооружении гнез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и поливка о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асывание песка на дорожках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в уголке приро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адка в уголке природы овса для кормления животных, лука, петруш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омнатных растений к зимнему периоду.</w:t>
            </w:r>
          </w:p>
          <w:p>
            <w:pPr>
              <w:pStyle w:val="TextBody"/>
              <w:rPr/>
            </w:pPr>
            <w:r>
              <w:rPr/>
              <w:t>Уход за комнатными растениями (поливка, опрыскивание, обрезка), животными, рыбками (смена воды в аквариуме, кормление животных, уборка клеток совместно со взрослы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кормка комнатных растений. Посадка комнатных растений. Черенк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садка семян растений для участк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мение ухаживать за растениями, ориентируясь на состояние, внешн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самостоятельно и ответственно выполнять обязанности дежурного в уголке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самостоятельно заботиться о растениях и животных в уголке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ь выкапывать овощи на огороде, перекапывать грядки, пересаживать растения из грунта в уголок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 сгребать снег к стволам дерев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ь выращивать зелень для обитателей уголка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ь выращивать цветы к празднику совместно с воспит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лекать к перекопке земли на огороде, посеву семян, высадке расса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Привлекать к прополке, рыхлению, поливке грядок и клум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Воспитывать уважение к тру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1. Воспитывать партнерские отно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роцессе тру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В ПРИР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участков от листье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 для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 цветов и дикорастущих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рожая на ого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цветущих растений в групп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из земли луковиц и корневищ цветущих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астений для герба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зем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ов и дерев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ягод ряб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рмушек для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зимних постро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скользких дорожек пес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птиц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дяных иг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талой воды для поливки комнатных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асывание снега для быстроты тая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воречников (совместно со взрослы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огорода на гря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клум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емян, высадка расс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и поливка о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в уголке приро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ойство выставки овощей, выращенных на огород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ход за растениями, животными, рыбк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ащивание зеленого корма для животн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ращивание семян для посад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в овса, гороха.</w:t>
            </w:r>
          </w:p>
          <w:p>
            <w:pPr>
              <w:pStyle w:val="TextBody"/>
              <w:rPr/>
            </w:pPr>
            <w:r>
              <w:rPr/>
              <w:t>Пересадка комнатных раст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кормка комнатных растени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ить умение самостоятельно выполнять обязанности дежурного по уголку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ить навыки посадки и ухода за растениями, выкапыванию луковиц и клубней цветочных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определять потребность комнатных растений во влаге, свете и в соответствии с этим ухаживать за 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ывать привычку самостоятельно подкармливать птиц на улице, собирать плоды и семена для их подкорм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итывать уважение к труду и формировать партнерские отношения в процессе трудовых действ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А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9"/>
        <w:gridCol w:w="723"/>
        <w:gridCol w:w="40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альч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, Теремок», «Колобок», «Курочка Ряб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ценок и сказок на фланелеграфе: «Три медведя», «Колобок», «Кто сказал – мяу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укольного теат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 и гуси», «Утята и шалуны», «Еж и гриб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лицах стихотворения М.Ивенсен «Ел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тихотворения А.Барто «Грузов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укольного теат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семеро козлят», «Про маленького котенка», «Упрямые козлики», «Ножки не идут», «Еж и медвед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невого театра «Лиса и заяц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детские представления яркими впечатлениями через художественную литературу, музыкально-театрализован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оспринимать произведения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эмоциональную отзывчив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выполнять имитационные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понимать смысл разнообразных вопросов и умение отвечать на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задавать вопросы самого различного характера, активно включаться в диа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лементы монологическ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удерживать в памяти и воспроизводить последовательность событий в сказ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спользовать различные пластические выразительные средства с целью создания об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А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10"/>
        <w:gridCol w:w="723"/>
        <w:gridCol w:w="4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  <w:br/>
              <w:t>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заяц», «Как непослушный котенок обжег себе лапку» (придумывание), «Как у Наташи чуть не улетела птичка», «Оживим сказ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нелеграф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от дождя спасается», «Маша и медведь», «Детки в клетке», «Как вести себя на улице», «Заюшкина избушка», «Заяц и еж», «Жихарка», «Лесная истор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игрушек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машину», «Почему они одинок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Лесная истор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альч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:                       «Три поросенка», «Красная шап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: «Снегурушка и лиса», «Два жадных медвежо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еатр: «Светофор», «Перчатки», «Кто сказал – мяу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«Порадуем своих родны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тво и фантаз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воспринимать художественный образ литературного произведения, соотносить личный опыт с фактами, описанными в 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разыгрывать небольшие сценки, театрализованные представления, инсценировать стихи и пес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самостоятельность, инициати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жанры сказки и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идеть положительные и отрицательные качества персонажей, чувствовать юмор, оценивать ситуации, посту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лучению удовольствия от участия в театрализованных действия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А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10"/>
        <w:gridCol w:w="723"/>
        <w:gridCol w:w="4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укольный теат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ины загадки», «Хрюша не грязнуля», «Бантик и пузырик», «Дед Мороз», «Трудолюбивая курочка», «Зайкин д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ие этюд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, что я ем», «Отгадай, где я», «Зимний ле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тизац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друзей не прожить», «Зимовье», «Зимние долги» (Скребицкий), «Теремок», «Цветик-семицветик», «Медведь и солнце» (Слад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трушки», «Котята и Барбо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: «Волк и семеро козля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дование накануне Рожд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омим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лучайно разбил чашку», «Как мама наряжается», «Я пришивала пуговицу и уколола палец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тихов С.Я.Маршака, М.Карима «Врунишки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амостоятельность в организации театрализованн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зыгрывать сценки по знакомым сказкам, стихотворениям, песн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исполнительские ум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язную выразительную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к творческому перевоплощ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ожелательные отношения в процессе самостоя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А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10"/>
        <w:gridCol w:w="723"/>
        <w:gridCol w:w="4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  <w:br/>
              <w:t>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нелеграф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, «Воробьишко» (Горьк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тизац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точка» (Сладков), «Любочка и ее помощники», «Самый лучший пароход», «Лиса и козел», «В лес на прогулку», «Дружные зайчата», «Лебедь, рак и щука» (Крыл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ый теат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хватайся», «Дружная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: «Двенадцать месяцев», «Смешные истор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ат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орино гор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целостному восприятию художественного произведения, выделять персонажей, определять их характер, особенности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осить изменения в сюжеты инсценировок, придумывать новые сюжетные линии, вводить новых персонажей,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в исполни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исполнительские умения, в том числе передавать характер персона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ых межличностных взаимоотношений в процессе исполни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самостоятельность и инициатив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19:00Z</dcterms:created>
  <dc:creator>Общий</dc:creator>
  <dc:description/>
  <dc:language>en-US</dc:language>
  <cp:lastModifiedBy>ООО НСО</cp:lastModifiedBy>
  <cp:lastPrinted>2006-04-25T12:29:00Z</cp:lastPrinted>
  <dcterms:modified xsi:type="dcterms:W3CDTF">2006-04-25T06:41:00Z</dcterms:modified>
  <cp:revision>20</cp:revision>
  <dc:subject/>
  <dc:title>ПЛАНИРОВАНИЕ НЕРЕГЛАМЕНТИРОВАННОЙ ДЕЯТЕЛЬНОСТИ</dc:title>
</cp:coreProperties>
</file>