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52"/>
          <w:szCs w:val="52"/>
          <w:lang w:eastAsia="ru-RU"/>
        </w:rPr>
        <w:t>Консультация для родителе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(Подготовила воспитатель МБДОУ д/с №36 «Росинка» Винниченко Наталия Николаевна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52"/>
          <w:szCs w:val="52"/>
          <w:lang w:eastAsia="ru-RU"/>
        </w:rPr>
        <w:t>«Что, когда и как читать малышам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333333"/>
          <w:sz w:val="40"/>
          <w:szCs w:val="40"/>
          <w:lang w:eastAsia="ru-RU"/>
        </w:rPr>
        <w:t>Мало кто будет спорить, что книги необходимы для гармоничного развития ребенка. Разногласия возникают обычно при выборе книг, которые стоит читать малышу, времени начала этого занятия и способах его осуществления: кто-то читает вслух младенцу в утробе, а кто-то откладывает встречу с книгой до школы.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333333"/>
          <w:sz w:val="40"/>
          <w:szCs w:val="4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91250" cy="464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ru-RU"/>
        </w:rPr>
        <w:t>Знакомство ребенка с миром литературы стоит начинать с первых месяцев. Первыми произведениями станут короткие стишки и потешки, прочитанные или рассказанные родителями по памяти. Ритм стихов лучше воспринимается младенцем, чем проза, вызывая более сильный эмоциональный отклик. Потешками хорошо сопровождать разные рутинные действия - мытье, переодевание, массаж, укладывание спать.</w:t>
        <w:br/>
        <w:br/>
        <w:t>С полугода или чуть раньше дайте малышу его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B1F1"/>
            <w:sz w:val="40"/>
            <w:szCs w:val="40"/>
            <w:u w:val="single"/>
            <w:lang w:eastAsia="ru-RU"/>
          </w:rPr>
          <w:t>первые книжки</w:t>
        </w:r>
      </w:hyperlink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ru-RU"/>
        </w:rPr>
        <w:t>. Пока он будет только слушать, что ему читают и рассказывают, а сам крутить в руках новую необычную игрушку, но скоро он поймет, что книжки можно не только пробовать на зуб, но и перелистывать страницы, рассматривать картинки, узнавая нарисованное.</w:t>
        <w:br/>
        <w:br/>
        <w:t>Чтобы книжки переживали встречи с крохой, который почти наверняка попытается их пожевать или порвать, многие из них сейчас выпускают «детоусточивыми»: из ткани, из вспененного полиэтилена, с толстыми картонными и ламинированными страницами. С некоторыми из них можно даже купаться. Текста в таких книжках, обычно, совсем немного, зато в достатке ярких иллюстраций, а часто и игровых элементов (задвижки, шнуровки, отверстия для пальчиков и т.п.). Такие книжки-игрушки надолго занимают малышей, в то время как просто слушать текст им быстро надоедает.</w:t>
        <w:br/>
        <w:br/>
        <w:t>Взрослые должны не просто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B1F1"/>
            <w:sz w:val="40"/>
            <w:szCs w:val="40"/>
            <w:u w:val="single"/>
            <w:lang w:eastAsia="ru-RU"/>
          </w:rPr>
          <w:t>читать</w:t>
        </w:r>
      </w:hyperlink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ru-RU"/>
        </w:rPr>
        <w:t> (или пересказывать) содержание книги вслух, но и попутно показывать карапузу, как произнесенное соотносится с картинками на странице, просить показать, что где изображено. Поэтому надо выбирать детские книжки с хорошими иллюстрациями. Картинки для маленьких должны быть яркие и чёткие, изображения животных и предметов - узнаваемые даже в стилизованном виде. Свинья, например, должна быть, как минимум, розовой, а не зеленой или фиолетовой, а еще лучше - без бус и туфель на каблуках. Это нужно для того, чтобы ребенок мог соединить зрительный образ с услышанным словом, получил реальные представления об объекте. Лишним будет говорить, что иллюстрации должны подходить к тексту, а не противоречить ему.</w:t>
        <w:br/>
        <w:br/>
        <w:t>В первых детских книжках текст должен занимать значительно меньше места, чем картинки - одно двустишие или четверостишие, одно-два коротких предложения на станицу. Во-первых, ребенок еще не готов воспринимать много информации сразу, да еще одновременно ассоциировать слова с изображениями. Во-вторых, малыш до года, как правило, пока не умеет концентрировать внимание на объекте дольше, чем на несколько секунд, а родители просто не успеют за это время прочитать больше пары строк.</w:t>
        <w:br/>
        <w:br/>
        <w:t>Не стоит сразу приобщать грудного малыша к Пушкину, Пришвину или Киплингу. Их книги, конечно, обязательно стоит прочитать, но попозже, когда он будет готов к их восприятию. Сейчас же возьмите книжки попроще, даже если они вам кажутся примитивными. Кроху порадуют истории с сюжетом вроде: котик проснулся, котик покушал, котик погулял, котика обняла мама, котик лег спать. Отлично будет, если герои книжек будут выполнять те же действия, что и ребенок в течение дня - так они будут ему понятнее.</w:t>
        <w:br/>
        <w:br/>
        <w:t>Познакомьте малыша с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B1F1"/>
            <w:sz w:val="40"/>
            <w:szCs w:val="40"/>
            <w:u w:val="single"/>
            <w:lang w:eastAsia="ru-RU"/>
          </w:rPr>
          <w:t>народными сказками</w:t>
        </w:r>
      </w:hyperlink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ru-RU"/>
        </w:rPr>
        <w:t> вроде «Репки», «Колобка», «Теремка». Они хороши для маленьких деток тем, что в тексте много повторяющихся элементов. Рефрен хорошо запоминается и ребенок радуется, когда узнает знакомые строчки, а позже начинает пытаться их повторять.</w:t>
        <w:br/>
        <w:br/>
        <w:t>Читайте с ребенком без принуждения, только когда он в хорошем настроении, чтобы не отвратить его от книг вообще. Для формирования привычки, превратите чтение в ритуал. Например, доставайте книги перед ночным или дневным сном, или в отведенное для чтения время вечером, когда у малыша уже мало сил для активных игр и ему не хочется никуда бежать, кричать и бросаться игрушками.</w:t>
        <w:br/>
        <w:br/>
      </w:r>
      <w:r>
        <w:rPr>
          <w:rFonts w:eastAsia="Times New Roman" w:cs="Times New Roman" w:ascii="Times New Roman" w:hAnsi="Times New Roman"/>
          <w:b/>
          <w:color w:val="333333"/>
          <w:sz w:val="40"/>
          <w:szCs w:val="40"/>
          <w:lang w:eastAsia="ru-RU"/>
        </w:rPr>
        <w:t>Чем раньше ребенок привыкнет к присутствию книг в своей жизни, тем легче ему потом будет осваивать самостоятельное чтение, научиться читать для собственного удовольствия, а не «из-под палки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ti.mail.ru/roditeljam/2-4_goda/razvitie/chit_irg/" TargetMode="External"/><Relationship Id="rId4" Type="http://schemas.openxmlformats.org/officeDocument/2006/relationships/hyperlink" Target="http://deti.mail.ru/roditeljam/4-7_let/razvitie_i_obuchenie/chtenie/" TargetMode="External"/><Relationship Id="rId5" Type="http://schemas.openxmlformats.org/officeDocument/2006/relationships/hyperlink" Target="http://deti.mail.ru/roditeljam/4-7_let/razvitie_i_obuchenie/skazk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44:00Z</dcterms:created>
  <dc:creator>Колёк</dc:creator>
  <dc:description/>
  <dc:language>en-US</dc:language>
  <cp:lastModifiedBy>Колёк</cp:lastModifiedBy>
  <dcterms:modified xsi:type="dcterms:W3CDTF">2013-04-03T16:44:00Z</dcterms:modified>
  <cp:revision>2</cp:revision>
  <dc:subject/>
  <dc:title/>
</cp:coreProperties>
</file>