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рганизованной совместной познавательной деятельности 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у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«Телефоны служб спасе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жио Наталья Васильевн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 ноябрь 2011 г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11"/>
          <w:sz w:val="28"/>
          <w:szCs w:val="28"/>
          <w:u w:val="single"/>
        </w:rPr>
        <w:t>Программное 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1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pacing w:val="-11"/>
          <w:sz w:val="16"/>
          <w:szCs w:val="16"/>
          <w:u w:val="single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знакомить детей с телефонами служб </w:t>
      </w:r>
      <w:r>
        <w:rPr>
          <w:rFonts w:cs="Times New Roman" w:ascii="Times New Roman" w:hAnsi="Times New Roman"/>
          <w:spacing w:val="-3"/>
          <w:sz w:val="28"/>
          <w:szCs w:val="28"/>
        </w:rPr>
        <w:t>спасения: 01,02,03;  рассказать об их предназ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ии на примерах из жизни (в инсце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вках); рассказать о необходимости знаний правил поведения дома; обратить внимание на точное </w:t>
      </w:r>
      <w:r>
        <w:rPr>
          <w:rFonts w:cs="Times New Roman" w:ascii="Times New Roman" w:hAnsi="Times New Roman"/>
          <w:spacing w:val="1"/>
          <w:sz w:val="28"/>
          <w:szCs w:val="28"/>
        </w:rPr>
        <w:t>знание своего домашнего адреса.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учить пользоваться карточкой помощи; действовать быстро, но без паники. Дать детям почувствовать уверенность в своих действиях, уверенность в том, что всегда придут на помощь надежные, знающие люди. Воспитывать уважительное отношение к людям в форме и белых халатах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: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рточка с номерами телефонов служб спасения по количеству детей; телефон </w:t>
      </w:r>
      <w:r>
        <w:rPr>
          <w:rFonts w:cs="Times New Roman" w:ascii="Times New Roman" w:hAnsi="Times New Roman"/>
          <w:spacing w:val="3"/>
          <w:sz w:val="28"/>
          <w:szCs w:val="28"/>
        </w:rPr>
        <w:t>детский — 2 штуки; стол детский —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туки; большая коробка спичек —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тука; шир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а или занавес; костюмы: бабушки, </w:t>
      </w:r>
      <w:r>
        <w:rPr>
          <w:rFonts w:cs="Times New Roman" w:ascii="Times New Roman" w:hAnsi="Times New Roman"/>
          <w:spacing w:val="5"/>
          <w:sz w:val="28"/>
          <w:szCs w:val="28"/>
        </w:rPr>
        <w:t>доктора, милиционера, пожарного; бу</w:t>
      </w:r>
      <w:r>
        <w:rPr>
          <w:rFonts w:cs="Times New Roman" w:ascii="Times New Roman" w:hAnsi="Times New Roman"/>
          <w:spacing w:val="7"/>
          <w:sz w:val="28"/>
          <w:szCs w:val="28"/>
        </w:rPr>
        <w:t>мажные языки пламени., большой воздушный красный шар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pacing w:val="7"/>
          <w:sz w:val="16"/>
          <w:szCs w:val="16"/>
        </w:rPr>
      </w:pPr>
      <w:r>
        <w:rPr>
          <w:rFonts w:cs="Times New Roman" w:ascii="Times New Roman" w:hAnsi="Times New Roman"/>
          <w:spacing w:val="7"/>
          <w:sz w:val="16"/>
          <w:szCs w:val="16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 выбранными детьми разучиваются сценк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i/>
          <w:i/>
          <w:iCs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i/>
          <w:i/>
          <w:iCs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pacing w:val="2"/>
          <w:sz w:val="32"/>
          <w:szCs w:val="32"/>
          <w:u w:val="single"/>
        </w:rPr>
        <w:t>Ход проведения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бята, сегодня я хочу рассказать вам о том, чт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елефон, который есть у вас дома, может быть н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олько средством общения с вашими знакомыми </w:t>
      </w:r>
      <w:r>
        <w:rPr>
          <w:rFonts w:cs="Times New Roman" w:ascii="Times New Roman" w:hAnsi="Times New Roman"/>
          <w:spacing w:val="9"/>
          <w:sz w:val="28"/>
          <w:szCs w:val="28"/>
        </w:rPr>
        <w:t>и друзьями, но и незаменимым помощником в  трудную, опасную минуту.</w:t>
      </w:r>
    </w:p>
    <w:p>
      <w:pPr>
        <w:pStyle w:val="Normal"/>
        <w:shd w:fill="FFFFFF" w:val="clear"/>
        <w:spacing w:before="50" w:after="0"/>
        <w:ind w:right="58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Для того чтобы телефон мог помочь вам в бе</w:t>
        <w:softHyphen/>
        <w:t xml:space="preserve">де, нужно знать четыре волшебных номера </w:t>
      </w:r>
      <w:r>
        <w:rPr>
          <w:rFonts w:cs="Times New Roman" w:ascii="Times New Roman" w:hAnsi="Times New Roman"/>
          <w:spacing w:val="6"/>
          <w:sz w:val="28"/>
          <w:szCs w:val="28"/>
        </w:rPr>
        <w:t>и помнить их всю жизнь. Эти номе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писаны на карточках помощи, которые я ва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ейчас раздам. </w:t>
      </w:r>
      <w:r>
        <w:rPr>
          <w:rFonts w:cs="Times New Roman" w:ascii="Times New Roman" w:hAnsi="Times New Roman"/>
          <w:sz w:val="28"/>
          <w:szCs w:val="28"/>
        </w:rPr>
        <w:t xml:space="preserve"> (Раздаю </w:t>
      </w:r>
      <w:r>
        <w:rPr>
          <w:rFonts w:cs="Times New Roman" w:ascii="Times New Roman" w:hAnsi="Times New Roman"/>
          <w:spacing w:val="3"/>
          <w:sz w:val="28"/>
          <w:szCs w:val="28"/>
        </w:rPr>
        <w:t>карточки каждому ребёнку, на которых за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писаны номера служб спасения 01, 02, 03; рядом с каждым ном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ом телефона располагается картинка, указывающая на предназн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чение номера).</w:t>
      </w:r>
    </w:p>
    <w:p>
      <w:pPr>
        <w:pStyle w:val="Normal"/>
        <w:shd w:fill="FFFFFF" w:val="clear"/>
        <w:spacing w:before="50" w:after="0"/>
        <w:ind w:right="5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hd w:fill="FFFFFF" w:val="clear"/>
        <w:spacing w:before="50" w:after="0"/>
        <w:ind w:right="5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Сценка перв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лужба спасения 03».</w:t>
      </w:r>
    </w:p>
    <w:p>
      <w:pPr>
        <w:pStyle w:val="Normal"/>
        <w:shd w:fill="FFFFFF" w:val="clear"/>
        <w:tabs>
          <w:tab w:val="clear" w:pos="708"/>
          <w:tab w:val="left" w:pos="3334" w:leader="none"/>
          <w:tab w:val="left" w:pos="50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 столом сидит </w:t>
      </w:r>
      <w:r>
        <w:rPr>
          <w:rFonts w:cs="Times New Roman" w:ascii="Times New Roman" w:hAnsi="Times New Roman"/>
          <w:spacing w:val="3"/>
          <w:sz w:val="28"/>
          <w:szCs w:val="28"/>
        </w:rPr>
        <w:t>Максим и рисует карандашами, к нему подходит Ася, п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реодетая в костюм бабушки.</w:t>
      </w:r>
    </w:p>
    <w:p>
      <w:pPr>
        <w:pStyle w:val="Normal"/>
        <w:shd w:fill="FFFFFF" w:val="clear"/>
        <w:ind w:left="1560" w:right="-1" w:hanging="156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ся-бабушка: Максим, мне очень плохо, у меня болит сердце, кру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жится голова, я ничего не вижу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аксим сажает бабушку на стул и быстро подходит к ст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лу с телефоном, над которым висит карточка п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ощи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Ребята, как вы думаете, какой номер телефона дол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н набрать Максим?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смотрят на карточки, </w:t>
      </w:r>
      <w:r>
        <w:rPr>
          <w:rFonts w:cs="Times New Roman" w:ascii="Times New Roman" w:hAnsi="Times New Roman"/>
          <w:sz w:val="28"/>
          <w:szCs w:val="28"/>
        </w:rPr>
        <w:t>называют номер – 03, рядом с которым стоит докт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ксим набирает и проговаривает вслух номер телефона 03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другом столе с телефоном раздаётся звонок. В дверь входит </w:t>
      </w:r>
      <w:r>
        <w:rPr>
          <w:rFonts w:cs="Times New Roman" w:ascii="Times New Roman" w:hAnsi="Times New Roman"/>
          <w:spacing w:val="2"/>
          <w:sz w:val="28"/>
          <w:szCs w:val="28"/>
        </w:rPr>
        <w:t>Алла в костюме доктора и поднимает трубку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  <w:u w:val="single"/>
        </w:rPr>
        <w:t>Алла-доктор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Скорая помощь слушае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  <w:u w:val="single"/>
        </w:rPr>
        <w:t>Максим: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ей бабушке стало плохо, у неё заболело сердце, </w:t>
      </w:r>
      <w:r>
        <w:rPr>
          <w:rFonts w:cs="Times New Roman" w:ascii="Times New Roman" w:hAnsi="Times New Roman"/>
          <w:sz w:val="28"/>
          <w:szCs w:val="28"/>
        </w:rPr>
        <w:t xml:space="preserve">помогите ей,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жалуйст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  <w:u w:val="single"/>
        </w:rPr>
        <w:t>Доктор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Назовите свой домашний адрес, и мы к вам сей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едем.</w:t>
      </w:r>
    </w:p>
    <w:p>
      <w:pPr>
        <w:pStyle w:val="Normal"/>
        <w:shd w:fill="FFFFFF" w:val="clear"/>
        <w:ind w:left="1418" w:right="7" w:hanging="141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Максим, ты должен быстро и правильно сказать св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рес, чтобы спасти свою бабушку. </w:t>
      </w:r>
    </w:p>
    <w:p>
      <w:pPr>
        <w:pStyle w:val="Normal"/>
        <w:shd w:fill="FFFFFF" w:val="clear"/>
        <w:ind w:left="1418" w:right="7" w:hanging="141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т ребя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чему каждый из вас должен знать, где живёт.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кую минуту только от вас зависит жизнь ваших </w:t>
      </w:r>
      <w:r>
        <w:rPr>
          <w:rFonts w:cs="Times New Roman" w:ascii="Times New Roman" w:hAnsi="Times New Roman"/>
          <w:spacing w:val="7"/>
          <w:sz w:val="28"/>
          <w:szCs w:val="28"/>
        </w:rPr>
        <w:t>близких. И только вы можете помоч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u w:val="single"/>
        </w:rPr>
        <w:t>Максим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5"/>
          <w:sz w:val="28"/>
          <w:szCs w:val="28"/>
        </w:rPr>
        <w:t>Улица Малыгина, дом 5, корпус 2, квартира 201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>Доктор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Ждите, сейчас приедем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99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Если вдруг ты сильно захворал, простудился или ногу поломал,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99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сем понятно, что лекарство без врача давать опасно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99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тот же миг по телефону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99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бери этот номер Скорой помощи 03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99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right="2196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Сценка вторая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«Служба спасения 0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иана, с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ит за столом и играет с игрушкам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u w:val="single"/>
        </w:rPr>
        <w:t>Ариана: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9"/>
          <w:sz w:val="28"/>
          <w:szCs w:val="28"/>
        </w:rPr>
        <w:t>Сегодня я осталась одна дома,  но я не бою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верь закрыта, и мама сказала никому её не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ры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здаётся стук в дверь. Ариана подходит к двери и спраши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т — кто т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дверью </w:t>
      </w:r>
      <w:r>
        <w:rPr>
          <w:rFonts w:cs="Times New Roman" w:ascii="Times New Roman" w:hAnsi="Times New Roman"/>
          <w:iCs/>
          <w:spacing w:val="3"/>
          <w:sz w:val="28"/>
          <w:szCs w:val="28"/>
          <w:u w:val="single"/>
        </w:rPr>
        <w:t>Голос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Это я, пришёл ремонтировать вашу газ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иту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Ариана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 Мама мне сказала никому не открывать дверь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Голос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   Открой, я подожду маму вместе с тобо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Ребята, как вы думаете, что должна делать Ариана?</w:t>
        <w:br/>
      </w: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открывать двер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>Правильно, а по какому номеру ей нужно позв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ть?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По тому, рядом с которым нарисован милицио</w:t>
      </w:r>
      <w:r>
        <w:rPr>
          <w:rFonts w:cs="Times New Roman" w:ascii="Times New Roman" w:hAnsi="Times New Roman"/>
          <w:spacing w:val="-1"/>
          <w:sz w:val="28"/>
          <w:szCs w:val="28"/>
        </w:rPr>
        <w:t>нер, 02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иана подходит к столику с телефоном и набирает 02 и проговаривает номер вслух.   </w:t>
      </w:r>
      <w:r>
        <w:rPr>
          <w:rFonts w:cs="Times New Roman" w:ascii="Times New Roman" w:hAnsi="Times New Roman"/>
          <w:spacing w:val="-2"/>
          <w:sz w:val="28"/>
          <w:szCs w:val="28"/>
        </w:rPr>
        <w:t>На другом столе раздаётся звонок телефона. В комнату входит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лег в костюме милиционера. Поднимает труб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Милиционер-Олег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лиция слушает, говорите, что случилось?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u w:val="single"/>
        </w:rPr>
        <w:t>Ариана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 мне в дверь стучится незнакомый д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ька, просит, чтобы я открыла ему дверь, но я </w:t>
      </w:r>
      <w:r>
        <w:rPr>
          <w:rFonts w:cs="Times New Roman" w:ascii="Times New Roman" w:hAnsi="Times New Roman"/>
          <w:spacing w:val="3"/>
          <w:sz w:val="28"/>
          <w:szCs w:val="28"/>
        </w:rPr>
        <w:t>боюсь, потому что я дома одна.</w:t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u w:val="single"/>
        </w:rPr>
        <w:t>Милиционер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Девочка! Скажи свой домашний адрес, и мы се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ас приедем, </w:t>
      </w:r>
    </w:p>
    <w:p>
      <w:pPr>
        <w:pStyle w:val="Normal"/>
        <w:shd w:fill="FFFFFF" w:val="clear"/>
        <w:ind w:left="1560" w:right="5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дверь не открывай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ребята! Опять вам нужно знать свой адрес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тобы милиция смогла быстро приехать и сп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ас и вашу квартиру от грабителей и бандитов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>Ариана: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дырский проезд, д.69,  кв.157   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ег-милиционер:</w:t>
      </w:r>
      <w:r>
        <w:rPr>
          <w:rFonts w:cs="Times New Roman" w:ascii="Times New Roman" w:hAnsi="Times New Roman"/>
          <w:sz w:val="28"/>
          <w:szCs w:val="28"/>
        </w:rPr>
        <w:t xml:space="preserve">        Дверь незнакомцам не открывай,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 «скоро мама с работы придет,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, если надо вам дверь отопрет».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ли кто-то лезет в дом пробивая двери лбом,  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держатся едва –    Позвони скорей 02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6170" w:leader="none"/>
        </w:tabs>
        <w:rPr/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Сценка треть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>«Служба спасения 01»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6170" w:leader="none"/>
        </w:tabs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pacing w:val="3"/>
          <w:sz w:val="28"/>
          <w:szCs w:val="28"/>
          <w:u w:val="single"/>
        </w:rPr>
        <w:t>Владик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стоит возле штор, в руках у него спички: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йчас я только один разочек зажгу   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спичку, по</w:t>
        <w:softHyphen/>
        <w:t>смотрю, как она горит, и больше не буду.</w:t>
      </w:r>
      <w:r>
        <w:rPr>
          <w:rFonts w:cs="Times New Roman" w:ascii="Times New Roman" w:hAnsi="Times New Roman"/>
          <w:sz w:val="28"/>
          <w:szCs w:val="28"/>
        </w:rPr>
        <w:t xml:space="preserve"> (Чиркает спичкой о коробок)  Ой, я обжог себе пальчик. Кидает </w:t>
      </w:r>
      <w:r>
        <w:rPr>
          <w:rFonts w:cs="Times New Roman" w:ascii="Times New Roman" w:hAnsi="Times New Roman"/>
          <w:spacing w:val="2"/>
          <w:sz w:val="28"/>
          <w:szCs w:val="28"/>
        </w:rPr>
        <w:t>спичку в сторону ок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тель подходит к шторам, и прикрепляет к ним бумажные </w:t>
      </w:r>
      <w:r>
        <w:rPr>
          <w:rFonts w:cs="Times New Roman" w:ascii="Times New Roman" w:hAnsi="Times New Roman"/>
          <w:spacing w:val="2"/>
          <w:sz w:val="28"/>
          <w:szCs w:val="28"/>
        </w:rPr>
        <w:t>языки пламе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 xml:space="preserve">Владик: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й, мамочка! Шторы загорелись, может сл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жар!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! Как вы думаете, что делать мальчику?</w:t>
        <w:br/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Позвонить пожарным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rPr/>
      </w:pPr>
      <w:r>
        <w:rPr>
          <w:rFonts w:cs="Times New Roman" w:ascii="Times New Roman" w:hAnsi="Times New Roman"/>
          <w:iCs/>
          <w:spacing w:val="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кой номер нужно набрать?</w:t>
        <w:br/>
      </w: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ядом с которым нарисован огонь, 01.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Владик бежит к телефону и набирает 01, проговаривая вслух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другом столе с телефоном раздаётся звонок. В комнату входит </w:t>
      </w:r>
      <w:r>
        <w:rPr>
          <w:rFonts w:cs="Times New Roman" w:ascii="Times New Roman" w:hAnsi="Times New Roman"/>
          <w:spacing w:val="-1"/>
          <w:sz w:val="28"/>
          <w:szCs w:val="28"/>
        </w:rPr>
        <w:t>Игорь в костюме пожарного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ная служба слушае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Владик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У меня загорелись шторы на кухне. Я один дом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 не могу их затуши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горь-пожарны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ови свой домашний адр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в третий раз вам опять необходимо знать, где вы </w:t>
      </w:r>
      <w:r>
        <w:rPr>
          <w:rFonts w:cs="Times New Roman" w:ascii="Times New Roman" w:hAnsi="Times New Roman"/>
          <w:sz w:val="28"/>
          <w:szCs w:val="28"/>
        </w:rPr>
        <w:t>живёте. Чтобы спастись самому, и уберечь от п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жара свой дом. Иначе все превратится в уг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u w:val="single"/>
        </w:rPr>
        <w:t>Владик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л. Коминтерна, д. 48 / 5, кв. 140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u w:val="single"/>
        </w:rPr>
        <w:t>Пожарный: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крой дверь на кухню, а сам выйди из квартиры. </w:t>
      </w:r>
      <w:r>
        <w:rPr>
          <w:rFonts w:cs="Times New Roman" w:ascii="Times New Roman" w:hAnsi="Times New Roman"/>
          <w:spacing w:val="1"/>
          <w:sz w:val="28"/>
          <w:szCs w:val="28"/>
        </w:rPr>
        <w:t>Мы сейчас приед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 – у кого пожар в …  квартире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поднялся вдруг.  Кто не выключил…  утюг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блеск побежал.  Кто со спичками …  играл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.   Кто сушил белье над … газом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листву.  Кто у дома жег …  листву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л в огонь при этом незнакомые … предметы?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 и пожарных …  вызывай.</w:t>
      </w:r>
    </w:p>
    <w:p>
      <w:pPr>
        <w:pStyle w:val="Style15"/>
        <w:ind w:left="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 этот номер - … 0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перь, ребята, вы знаете, что телефон мож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очь вам в беде. И вы знаете три волшебных </w:t>
      </w:r>
      <w:r>
        <w:rPr>
          <w:rFonts w:cs="Times New Roman" w:ascii="Times New Roman" w:hAnsi="Times New Roman"/>
          <w:spacing w:val="1"/>
          <w:sz w:val="28"/>
          <w:szCs w:val="28"/>
        </w:rPr>
        <w:t>номера спасения: 01, 02, 03. Но посмотрите вни</w:t>
        <w:softHyphen/>
        <w:t>мательно на карточку, на. ней ещё есть одна сво</w:t>
        <w:softHyphen/>
        <w:t>бодная строка, рядом с которой нарисована жен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щина. Как вы думаете, какой номер телеф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ужно сюда вписать? Кто вам ещё может помочь </w:t>
      </w:r>
      <w:r>
        <w:rPr>
          <w:rFonts w:cs="Times New Roman" w:ascii="Times New Roman" w:hAnsi="Times New Roman"/>
          <w:spacing w:val="-3"/>
          <w:sz w:val="28"/>
          <w:szCs w:val="28"/>
        </w:rPr>
        <w:t>в беде? И всегда где бы вы ни были прийти вам на помощь. Ну, конечно, ма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амин телефон надо запис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молодцы! Карточку спасения возьмите себе домой. Сегодня вечером вместе с мам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ите её, расскажите маме обо всём, что вы теперь знаете об этой карточке. Вместе с мамой впишите номер её  сотового телефона в пустую строку,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есьте карточку спасения над своим домашним </w:t>
      </w:r>
      <w:r>
        <w:rPr>
          <w:rFonts w:cs="Times New Roman" w:ascii="Times New Roman" w:hAnsi="Times New Roman"/>
          <w:spacing w:val="-2"/>
          <w:sz w:val="28"/>
          <w:szCs w:val="28"/>
        </w:rPr>
        <w:t>телефоном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Если возник пожар»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ар в руках не даром…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, если был пожар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ысь взмывал сигнальный шар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 пожарных в бой с пожаром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ем беспечны люд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зовьется красный шар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гда грозить нам будет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безжалостный…      пожар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 – у кого пожар в …  квартире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поднялся вдруг.  Кто не выключил…  утюг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блеск побежал.  Кто со спичками …  играл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.   Кто сушил белье над … газом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листву.  Кто у дома жег …  листву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л в огонь при этом незнакомые … предметы?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 и пожарных …  вызывай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 этот номер - … 01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23:00Z</dcterms:created>
  <dc:creator>admin</dc:creator>
  <dc:description/>
  <cp:keywords/>
  <dc:language>en-US</dc:language>
  <cp:lastModifiedBy>Admin</cp:lastModifiedBy>
  <cp:lastPrinted>2008-03-04T11:31:00Z</cp:lastPrinted>
  <dcterms:modified xsi:type="dcterms:W3CDTF">2013-01-18T22:52:00Z</dcterms:modified>
  <cp:revision>8</cp:revision>
  <dc:subject/>
  <dc:title/>
</cp:coreProperties>
</file>