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мы встречаем праздник Шага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жизни ребенка праздники занимают особое место. Дети дошкольного возраста эмоциональны, впечатлительны, для них характерны яркость и острота восприятия, стремление к самовыра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помогают детям выразить свои эмоции в музыке, художественном слове, побуждают интерес к творчеству, обогащают детей новыми впечатлениями, закрепляют знания, развивают речь и  физические качества, способствуют формированию нравствен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уве Шагаа занимает одно из центральных мест в календарной традиции, и  в нашем детском саду ежегодно проводится этот праздник. В тувинском стиле оформляется зал, дети танцуют, читают стихи, благопожелания, проводятся национальные игры.  Мальчики имеют возможность  показать свою силу, ловкость и посоревноваться в борьбе «Хуреш». В организации и проведении праздника мы всегда привлекаем родителей: мамы принимают участие в приготовлении  национальных блюд, шьют красивые костюмы, а папы учат мальчиков приемам национальной борьбы, становятся судьями-секундантами в борьбе «Хуреш». Именно национальные праздники учат быть не только зрителями, но и  становиться активными его уча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Шагаа мы с детьми также  готовим театрализованные игры, инсценировки, посвященные тому или иному году по Лунному календар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 всегда радует детей, пользуется у них большой любовью. Дети видят окружающий мир через образы, краски, звуки. Привлекая детей к театрализованной деятельности, важно пробудить эмоции ребенка. Сопереживание персонажам инсценировок развивает чувства ребенка, представления о «плохих» и «хороших» человеческих качествах, формирует нравственные ценности. Через театральную деятельность у детей воспитывается уважительное отношение к другим детям независимо от их национальности, особенностей личности и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шему вниманию инсценировки, посвященные году зайца,  дракона и змеи, в которых действующими лицами являются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25:00Z</dcterms:created>
  <dc:creator>Урана</dc:creator>
  <dc:description/>
  <dc:language>en-US</dc:language>
  <cp:lastModifiedBy>Роман</cp:lastModifiedBy>
  <cp:lastPrinted>2002-01-01T01:57:00Z</cp:lastPrinted>
  <dcterms:modified xsi:type="dcterms:W3CDTF">2013-03-09T07:25:00Z</dcterms:modified>
  <cp:revision>2</cp:revision>
  <dc:subject/>
  <dc:title/>
</cp:coreProperties>
</file>