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рганизации непосредственной образовательной деятельности по социально-нравственному развитию детей старшего дошкольного возра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АРИТЕ ЛЮДЯМ ДОБРОТ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ное содержани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точнить представление детей о понятиях «добро», «зло», «доброжелательность», их важности в жизни люде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Формировать умение оценивать поступки окружающих; стимулировать развитие образного мышления и творческого воображения дошкольник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оспитывать у детей доброжелательное и уважительное отношение к окружающи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Стимулировать развитие речевого общ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Упражнять в отгадывании загадок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Активизировать в речи детей использование противоположных по смыслу сло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Развивать связную речь детей, упражнять в установлении причинно-следственных отношений с опорой на сюжетную картин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рганизация дидактических игр  социально-нравственного характ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амостоятельная сюжетно-ролевая, театрализованная деятельность с целью закрепления социально-нравственных норм по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ение произведений социально-нравственной направленности: «Белка и муравей», «Добрые детки», «Воробей, который делал в жизни всё, что мог», «О добре и з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учивание стихотворения «Что такое добро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арная рабо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ация образовательных област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нстрационный материа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оссвор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ерии сюжетных картин «Добрые поступ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акет сухого дерева, листочки-настро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ая ча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иглашает детей поприветствовать друг д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-приветствие «Солнце встало!»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 встало –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тит спать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ватит спать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 вставать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этими словами дети выполняют движения, повторяя их за воспитателем: «Проснулись? Улыбнулись! Поднимем руки, потянемся к солнышку. Здравствуй, Солнышко! Здравствуйте всем! Сегодня я хочу поделиться с вами Добротой. Возьмемся за руки и передадим своё Добро, Тепло друг другу по кругу, легко сжимая ладони. Это Солнышко доброты согрело ваши ладошк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воспитатель предлагает каждому ребёнку повернуть голову к рядом стоящему, посмотреть в глаза и ласково, улыбаясь сказать: «Не сердись, улыбнись!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 заканчивается, когда все дети обратятся друг к другу с этой прось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рпризный мом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к в дверь. Входит домовёнок Кузя. Здоровается с деть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по-разному поздороваться с Кузей (дети кланяются, говорят разные приветственные слова, здороваются за рук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я рассказывает детям, что повредил руку, когда разбирался в своём хозяйстве на черда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ча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спрашивает детей, как можно помочь Кузе (Пожалеть, перевязать, отвести к врачу…) и предлагает сказать добрые и тёплые слова Куз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я говорит детям, что услышав так много добрых слов, да ещё с улыбкой на лице, сразу уходят боль и печаль. Ему стало гораздо легче. Просит детей помочь ему в одном важном деле, показывает сундук и сообщает, что нашёл его в лесу под ёлкой, но побоялся его открывать. Предлагает посмотреть, что 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крывает сундук, достаёт письмо и даёт его воспитателю. Воспитатель читает письмо:</w:t>
      </w:r>
    </w:p>
    <w:p>
      <w:pPr>
        <w:pStyle w:val="Normal"/>
        <w:ind w:firstLine="851"/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 xml:space="preserve">«Здравствуйте, дети! Я – Волшебница. Живу я в сказочной стране и помогаю всем учиться вежливо разговаривать, совершать добрые дела, поступки. Это мой сундучок Вежливости, в котором и вы найдёте много интересных заданий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обращается к детям с первым заданием от Волшебницы: вспомнить и назвать вежливые сло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тветов детей достаёт лист бумаги и сообщает, что в этом кроссворде заколдовано важное слово, узнать которое можно разгадав загадки Волшебни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бумаге я бегу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умею, всё смог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шь – домик нарисую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шь – ёлочку в снегу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шь – дядю, хочешь – сад,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не любой ребёнок рад! </w:t>
      </w:r>
      <w:r>
        <w:rPr>
          <w:rFonts w:cs="Times New Roman" w:ascii="Times New Roman" w:hAnsi="Times New Roman"/>
          <w:i/>
          <w:sz w:val="32"/>
          <w:szCs w:val="32"/>
        </w:rPr>
        <w:t>(Карандаш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й, яркий и тугой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и голос – бас густой,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басит он лишь тогда,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бьют его в бока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янные дубинки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бивают дробь по спинке. </w:t>
      </w:r>
      <w:r>
        <w:rPr>
          <w:rFonts w:cs="Times New Roman" w:ascii="Times New Roman" w:hAnsi="Times New Roman"/>
          <w:i/>
          <w:sz w:val="32"/>
          <w:szCs w:val="32"/>
        </w:rPr>
        <w:t>(Барабан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странная избушка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илась над опушкой?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зко над землёй висит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пеллером вертит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кошки, есть и дверь,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рычит, как страшный зверь. </w:t>
      </w:r>
      <w:r>
        <w:rPr>
          <w:rFonts w:cs="Times New Roman" w:ascii="Times New Roman" w:hAnsi="Times New Roman"/>
          <w:i/>
          <w:sz w:val="32"/>
          <w:szCs w:val="32"/>
        </w:rPr>
        <w:t>(Вертолёт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ём живёт моя семья –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, что стоит под ёлкой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несу туда иголки,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ошу добычу я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в лесу найти не трудно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под ноги посмотри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ови меня скорей –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 рабочий – </w:t>
      </w:r>
      <w:r>
        <w:rPr>
          <w:rFonts w:cs="Times New Roman" w:ascii="Times New Roman" w:hAnsi="Times New Roman"/>
          <w:i/>
          <w:sz w:val="32"/>
          <w:szCs w:val="32"/>
        </w:rPr>
        <w:t>(Муравей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-ка, по дорожке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ят маленькие ножк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ловке гребешок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же это? </w:t>
      </w:r>
      <w:r>
        <w:rPr>
          <w:rFonts w:cs="Times New Roman" w:ascii="Times New Roman" w:hAnsi="Times New Roman"/>
          <w:i/>
          <w:sz w:val="32"/>
          <w:szCs w:val="32"/>
        </w:rPr>
        <w:t>(Петушок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зли мы в дом волшебный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щик необыкновенный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опку нужную нажми,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ядешь в кресло и смотри! </w:t>
      </w:r>
      <w:r>
        <w:rPr>
          <w:rFonts w:cs="Times New Roman" w:ascii="Times New Roman" w:hAnsi="Times New Roman"/>
          <w:i/>
          <w:sz w:val="32"/>
          <w:szCs w:val="32"/>
        </w:rPr>
        <w:t>(Телевизор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уки ты её берёшь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кнопку сильно жмёшь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на как закрутится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юлит и завертится,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анцует, запоёт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игрушку назовёт? </w:t>
      </w:r>
      <w:r>
        <w:rPr>
          <w:rFonts w:cs="Times New Roman" w:ascii="Times New Roman" w:hAnsi="Times New Roman"/>
          <w:i/>
          <w:sz w:val="32"/>
          <w:szCs w:val="32"/>
        </w:rPr>
        <w:t>(Юла)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вписывает ответы загадок в клеточки и вместе с детьми читает выделенное слово «ДОБРОТА». Хвалит детей и говорит, что слово доброта очень важное и пригодится в жизни каждому. Уточняет у детей для чего нужно это слов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прочесть стихотворение «Что такое  доброта?»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доброта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узнать давно пора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ижу я беду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мо горя не пройд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юдям помогать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ту не забывать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лово дал  - держи,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бещаньем не спеши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сделать ты не сможешь,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щаньем не поможешь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олжен не забыть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обро добром платить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ери всю доброту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и в ладошки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м людям подари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бе немнож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намическая пау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зя предлагает детям научить его петь и танцевать. Все поют и танцуют под песню В. Шаинского «Улыбк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ча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подобрать добрые слова к животному, которое назовёт: злой волк (волк не злой – а какой?), хитрая лисица, неуклюжий медвежонок, колючий ёж, трусливый заяц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выбрать из приведённых вариантов, как поступит хороший, добрый человек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Уступит место старшим или быстро сядет с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абежит первым или откроет дверь и пропустит девоч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может, если увидит, что кому-то нужна помощь или пройдёт мим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ерётся или никогда никого не обижа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икому ничего не даёт или не жаднича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бзывается, грубит или не дразнится, не говорит грубых с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Отнимет игрушку или вежливо попроси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Пожалеет каждого, кому плохо или покажет каждому язы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 ча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ям предлагается сложить цепочку из картинок, на которых изображены хорошие поступки, и рассказать Добрую историю. </w:t>
      </w:r>
      <w:r>
        <w:rPr>
          <w:rFonts w:cs="Times New Roman" w:ascii="Times New Roman" w:hAnsi="Times New Roman"/>
          <w:i/>
          <w:sz w:val="32"/>
          <w:szCs w:val="32"/>
        </w:rPr>
        <w:t>Дети делятся на две команды и выбираются капит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выполнения задания воспитатель предлагает «отправить» рассказы детей Волшебнице в её сундуч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зя сообщает детям, о том, что в его лесу есть «Чудо-дерево!» и показывает его. Обращает внимание на то, что оно печальное и сухое и просит ребят помочь ему стать нарядным и весёлым. Чтобы дерево ожило, надо выбрать из всех листочков с настроениями только те, которые соответствуют весёлому, радостному, доброму настроению, и украсить ими Чудо-дерев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я благодарит детей за помощь и обращает внимание воспитателя и детей, что в сундучке что-то ещё осталось. Достаёт коробочку и говорит, что это благодарность от Волшебницы за их добрые поступк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даёт конфеты ребя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зя говорит, что ему очень понравилось у ребят в гостях, но ему пора возвращаться до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по-разному попрощаться с Куз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8:00Z</dcterms:created>
  <dc:creator>1</dc:creator>
  <dc:description/>
  <cp:keywords/>
  <dc:language>en-US</dc:language>
  <cp:lastModifiedBy>1</cp:lastModifiedBy>
  <dcterms:modified xsi:type="dcterms:W3CDTF">2011-12-19T13:15:00Z</dcterms:modified>
  <cp:revision>2</cp:revision>
  <dc:subject/>
  <dc:title/>
</cp:coreProperties>
</file>