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ЩЕОБРАЗОВАТЕЛЬНОЕ УЧРЕЖДЕНИЕ ДЕТСКИЙ САД «ЗВЁЗДОЧ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 ЗАНЯТИЕ ПО ЭК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ОСАДКА СЕМЯН НАСТУРЦ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ОСПИТАТЕЛЬ: </w:t>
      </w:r>
      <w:r>
        <w:rPr>
          <w:sz w:val="28"/>
          <w:szCs w:val="28"/>
        </w:rPr>
        <w:t>Воробьёва Г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нятие по теме: «Посев цветочных семя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.</w:t>
      </w:r>
      <w:r>
        <w:rPr>
          <w:b/>
        </w:rPr>
        <w:t xml:space="preserve"> </w:t>
      </w:r>
      <w:r>
        <w:rPr/>
        <w:t>Расширять представления детей об условиях, необходимых для роста и развития растения (почва, влага, тепло и свет); расширять представления детей о настурции: её пользе и строении; формировать трудовые умения и навы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богащение словаря новыми словами:</w:t>
      </w:r>
      <w:r>
        <w:rPr/>
        <w:t xml:space="preserve"> лунка, рас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 занятия:</w:t>
      </w:r>
      <w:r>
        <w:rPr/>
        <w:t xml:space="preserve"> земля, стаканчики от йогурта, лейка, семена настурции, ноготков и бархатцев, палочки-мерки, вода, влажные тряпочки, бейджики с именам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варительная работа: </w:t>
      </w:r>
      <w:r>
        <w:rPr/>
        <w:t>беседы</w:t>
      </w:r>
      <w:r>
        <w:rPr>
          <w:b/>
          <w:i/>
        </w:rPr>
        <w:t xml:space="preserve"> </w:t>
      </w:r>
      <w:r>
        <w:rPr/>
        <w:t>с детьми о комнатных и садовых растениях, занятия на темы: «Растение – живое существо», «Условия для роста растений», экскурсии в парк в разное время года, наблюдение за растениями на участке детского са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Игровой персонаж: </w:t>
      </w:r>
      <w:r>
        <w:rPr/>
        <w:t>профессор О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Ход занят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Дети, сегодня нам опять позвонил профессор Огород и пригласил в гости. Но сначала просил проверить, что вы знаете о растениях. Слушайте вопросы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какие растения вы знает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нужно растениям для жизни?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из чего состоят растения?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какую пользу нам приносят? </w:t>
      </w:r>
    </w:p>
    <w:p>
      <w:pPr>
        <w:pStyle w:val="Normal"/>
        <w:jc w:val="both"/>
        <w:rPr/>
      </w:pPr>
      <w:r>
        <w:rPr>
          <w:b/>
          <w:i/>
        </w:rPr>
        <w:t>Ответы детей:</w:t>
      </w:r>
      <w:r>
        <w:rPr>
          <w:i/>
        </w:rPr>
        <w:t xml:space="preserve"> </w:t>
      </w:r>
      <w:r>
        <w:rPr/>
        <w:t>цветы, трава, кусты, деревья; почва, влага, тепло, свет; корень, стебель или ствол, побеги или ветки, листья или иголки, цветки; дают кислород, красоту, приятный зап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спитатель</w:t>
      </w:r>
      <w:r>
        <w:rPr>
          <w:i/>
        </w:rPr>
        <w:t>.</w:t>
      </w:r>
      <w:r>
        <w:rPr/>
        <w:t xml:space="preserve"> Какие вы молодцы! Думаю, Профессор Огород будет доволен. Ну, что, в путь? Проходим на наш волшебный ковёр-самолёт. А чтобы наши пальчики крепко держались друг за друга, мы их разом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роводится пальчиковая гимнастика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гости к пальчику большому приходили прямо к дому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зательный и Средний, Безымянный и последний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 Мизинчик-малышок постучался на поро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месте пальчики-друзья, друг без друга им нельз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оспитатель</w:t>
      </w:r>
      <w:r>
        <w:rPr>
          <w:i/>
        </w:rPr>
        <w:t>.</w:t>
      </w:r>
      <w:r>
        <w:rPr/>
        <w:t xml:space="preserve"> Замечательно. А теперь, крепко взялись за руки, закрыли глаза, представили, что мы летим высоко-высоко! Под нами проплывают города и сёла, леса и поля…(звучит тихая музыка). Приземляемся, открываем гл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фессор Огород. </w:t>
      </w:r>
      <w:r>
        <w:rPr/>
        <w:t xml:space="preserve"> Здравствуйте ребята, я рад вас всех снова видеть! А вот ваши бейджики, пристёгивайте их. Проводили мы в нашей лаборатории опыты по выращиванию семян цветущих растений, и возник у нас вопрос: быстрее вырастут цветы, посаженные с помощью любви и ласки, или те, которые сажают по надобности. Вот я и пригласил вас, чтобы в этом убедиться. Сегодня мы будем сажать цветочные семена, из них вырастет рассада, которую вы потом высадите в клумбы на участке. Если, конечно, сажать их будете с любовью. Как вы думаете, что  значит с любовью? </w:t>
      </w:r>
    </w:p>
    <w:p>
      <w:pPr>
        <w:pStyle w:val="Normal"/>
        <w:jc w:val="both"/>
        <w:rPr/>
      </w:pPr>
      <w:r>
        <w:rPr>
          <w:b/>
          <w:i/>
        </w:rPr>
        <w:t>Ответы детей:</w:t>
      </w:r>
      <w:r>
        <w:rPr/>
        <w:t xml:space="preserve"> аккуратно брать семя, слегка присыпать землёй, можно сказать ему что-нибудь ласк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фессор Огород. </w:t>
      </w:r>
      <w:r>
        <w:rPr/>
        <w:t xml:space="preserve">Правильно, а что вырастет из семян, кто зна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веты детей:</w:t>
      </w:r>
      <w:r>
        <w:rPr/>
        <w:t xml:space="preserve"> расса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офессор Огород. </w:t>
      </w:r>
      <w:r>
        <w:rPr/>
        <w:t xml:space="preserve"> Послушайте, что я вам расскажу о растении, семена которого мы будем сегодня сажать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стур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Настурцию</w:t>
      </w:r>
      <w:r>
        <w:rPr>
          <w:sz w:val="22"/>
          <w:szCs w:val="22"/>
        </w:rPr>
        <w:t xml:space="preserve"> мы знаем больше как декоративное растение. Ее крупные оранжевые или ярко-красные цветки украшают сады, парки и цветники под окнами. Невысокий стебель стелется по земле или же поднимается по специальным шнурам и подпоркам. Она сохраняет зелень с ранней весны до поздней осени. Переселилась к нам из </w:t>
      </w:r>
      <w:r>
        <w:rPr>
          <w:b/>
          <w:sz w:val="22"/>
          <w:szCs w:val="22"/>
        </w:rPr>
        <w:t>Южной Америки</w:t>
      </w:r>
      <w:r>
        <w:rPr>
          <w:sz w:val="22"/>
          <w:szCs w:val="22"/>
        </w:rPr>
        <w:t xml:space="preserve">. Красивы у настурции не только цветки, но и </w:t>
      </w:r>
      <w:r>
        <w:rPr>
          <w:b/>
          <w:sz w:val="22"/>
          <w:szCs w:val="22"/>
        </w:rPr>
        <w:t>длинно - черешковые листья</w:t>
      </w:r>
      <w:r>
        <w:rPr>
          <w:sz w:val="22"/>
          <w:szCs w:val="22"/>
        </w:rPr>
        <w:t>. Наиболее характерная особенность настурции - пластинки ее сочно-зеленых щитовидных округлых листьев прикрепляются к черешку посредине с нижней стороны; такое прикрепление листовой пластинки к черешку встречается у растений очень редк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урцию используют и как </w:t>
      </w:r>
      <w:r>
        <w:rPr>
          <w:b/>
          <w:sz w:val="22"/>
          <w:szCs w:val="22"/>
        </w:rPr>
        <w:t>лекарственное растение</w:t>
      </w:r>
      <w:r>
        <w:rPr>
          <w:sz w:val="22"/>
          <w:szCs w:val="22"/>
        </w:rPr>
        <w:t xml:space="preserve">: при лечении цинги, малокровия, при наличии кожных сыпей, при бронхитах и других заболеваниях. Количество </w:t>
      </w:r>
      <w:r>
        <w:rPr>
          <w:b/>
          <w:sz w:val="22"/>
          <w:szCs w:val="22"/>
        </w:rPr>
        <w:t>витамина «С»</w:t>
      </w:r>
      <w:r>
        <w:rPr>
          <w:sz w:val="22"/>
          <w:szCs w:val="22"/>
        </w:rPr>
        <w:t xml:space="preserve"> в ней в 2 раза больше, чем в черной смородине, достигает 500 мг и более. Еще больше в ней анти - микробных веществ — </w:t>
      </w:r>
      <w:r>
        <w:rPr>
          <w:b/>
          <w:sz w:val="22"/>
          <w:szCs w:val="22"/>
        </w:rPr>
        <w:t>фитонцидов и провитамина «А»</w:t>
      </w:r>
      <w:r>
        <w:rPr>
          <w:sz w:val="22"/>
          <w:szCs w:val="22"/>
        </w:rPr>
        <w:t xml:space="preserve"> (кароти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тарину монахи в монастырях добавляли листья и цветы настурции в салаты. В прежние времена это блюдо и называлось </w:t>
      </w:r>
      <w:r>
        <w:rPr>
          <w:b/>
          <w:sz w:val="22"/>
          <w:szCs w:val="22"/>
        </w:rPr>
        <w:t>«кардинальским салатом»</w:t>
      </w:r>
      <w:r>
        <w:rPr>
          <w:sz w:val="22"/>
          <w:szCs w:val="22"/>
        </w:rPr>
        <w:t>. Его очень ценили как лекарственное, считая источником молодости и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настоящее время разработано большое количество различных </w:t>
      </w:r>
      <w:r>
        <w:rPr>
          <w:b/>
          <w:sz w:val="22"/>
          <w:szCs w:val="22"/>
        </w:rPr>
        <w:t>рецептов</w:t>
      </w:r>
      <w:r>
        <w:rPr>
          <w:sz w:val="22"/>
          <w:szCs w:val="22"/>
        </w:rPr>
        <w:t xml:space="preserve"> блюд из этого растения. Можно насчитать десятки </w:t>
      </w:r>
      <w:r>
        <w:rPr>
          <w:b/>
          <w:sz w:val="22"/>
          <w:szCs w:val="22"/>
        </w:rPr>
        <w:t>салатов, пюре, фаршей, маринадов, супов и солянок</w:t>
      </w:r>
      <w:r>
        <w:rPr>
          <w:sz w:val="22"/>
          <w:szCs w:val="22"/>
        </w:rPr>
        <w:t xml:space="preserve">. Настурцию можно </w:t>
      </w:r>
      <w:r>
        <w:rPr>
          <w:b/>
          <w:sz w:val="22"/>
          <w:szCs w:val="22"/>
        </w:rPr>
        <w:t>заготовлять впрок</w:t>
      </w:r>
      <w:r>
        <w:rPr>
          <w:sz w:val="22"/>
          <w:szCs w:val="22"/>
        </w:rPr>
        <w:t>: листья сушить и засаливать, цветочные почки и зеленые плоды марино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Предлагаю сначала рассмотреть семена настурции. Определяем их величину и форму </w:t>
      </w:r>
      <w:r>
        <w:rPr>
          <w:i/>
        </w:rPr>
        <w:t>(большие, круглые, с бороздками).</w:t>
      </w:r>
      <w:r>
        <w:rPr/>
        <w:t xml:space="preserve"> А теперь, внимание, вот у меня есть картинка с цветком, можете ли вы рассказать о его строении? Молодцы ребята, правильно все части назвали. А скажите мне, кто любит отдыхать на цветочках? Правильно, бабочки, вставайте скорее на физкультминутку «Бабочка» и приступим к опыту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проводится физкультминут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тром бабочка проснулась, улыбнулась, потянула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 – росой она умылась, два – изящно покружила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и – нагнулась и присела, а четыре – улетел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офессор Огород. </w:t>
      </w:r>
      <w:r>
        <w:rPr/>
        <w:t xml:space="preserve"> Скорее сюда! Приступим. Прежде всего, нужно насыпать землю в стаканчики. Чтобы вас долго не задерживать, я всё приготовил. Теперь нужно сделать лунки, для этого я приготовил палочки-мерки. На них отмечена глубина лунки. Вот как нужно делать лунку... В каждую лунку кладите одно семя и засыпайте его. Когда все семена посеете, полейте землю водой.  </w:t>
      </w:r>
    </w:p>
    <w:p>
      <w:pPr>
        <w:pStyle w:val="Normal"/>
        <w:jc w:val="both"/>
        <w:rPr/>
      </w:pPr>
      <w:r>
        <w:rPr/>
        <w:t>Помните, что палочки-мерки нужно взять только для того, чтобы сделать лунки и сразу же положить их на место…. А теперь вытрите руки влажными тряпочками.</w:t>
      </w:r>
    </w:p>
    <w:p>
      <w:pPr>
        <w:pStyle w:val="Normal"/>
        <w:ind w:firstLine="708"/>
        <w:jc w:val="both"/>
        <w:rPr/>
      </w:pPr>
      <w:r>
        <w:rPr/>
        <w:t xml:space="preserve">(Все объяснения сопровождаются показом. Спрашиваю 3―4 детей: «Повтори, Аня, чем ты сделаешь лунку для посева? На какую глубину? Что надо сделать в конце посева?»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фессор Огород. </w:t>
      </w:r>
      <w:r>
        <w:rPr/>
        <w:t xml:space="preserve"> Молодцы, ребята. Вы правильно и быстро справились с заданием. Остаётся только ждать. Для вас я приготовил ещё кое-что. Это картинки настурции, той, что мы сажали, но они не раскрашены. Вы возьмёте их с собой в детский сад, раскрасите и покажете своим родителям. Им же интересно будет узнать, чем вы сегодня занимались. </w:t>
        <w:tab/>
        <w:t xml:space="preserve">Когда ваши семена прорастут </w:t>
      </w:r>
      <w:r>
        <w:rPr>
          <w:i/>
        </w:rPr>
        <w:t>(через 7-8 дней)</w:t>
      </w:r>
      <w:r>
        <w:rPr/>
        <w:t>, я вам их передам, и вы высадите рассаду на клумбу. А сейчас вам пора возвращаться в детский сад. Проходите на волшебный ковёр-самолёт, беритесь крепко за руки, закрывайте глаза - в добрый путь! До свидания, ребята! До новых встре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спитатель</w:t>
      </w:r>
      <w:r>
        <w:rPr>
          <w:i/>
        </w:rPr>
        <w:t xml:space="preserve"> (подводится итог занятия) </w:t>
      </w:r>
      <w:r>
        <w:rPr/>
        <w:t xml:space="preserve">Вы уже вернулись? И чем же вы сегодня занимались с профессором Огородом? Что интересного узнали? </w:t>
      </w:r>
      <w:r>
        <w:rPr>
          <w:i/>
        </w:rPr>
        <w:t>(ответы детей)</w:t>
      </w:r>
      <w:r>
        <w:rPr/>
        <w:t xml:space="preserve"> Ну, что ж, будем ждать, когда прорастут семена. Зато потом, какие красивые будут наши клумбы! А сколько бабочек прилетит к нам на участок!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дин из пасмурных дней с детьми проводится высадка рассады на клумбу. Если она будет посажена в солнечный день, ее надо прикрыть бумажными колпаками. Поверхность земли между растениями следует засыпать торфом (перегноем или сухой землей) на 1―2 см, что предохраняет их корни от пересых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льнейшем буду продолжать цикл занятий по рассматриванию семян растений в сравнении (настурция – ноготки - бархатцы) и их посадке; по высадке лука, овса и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23:00Z</dcterms:created>
  <dc:creator>1</dc:creator>
  <dc:description/>
  <cp:keywords/>
  <dc:language>en-US</dc:language>
  <cp:lastModifiedBy>1</cp:lastModifiedBy>
  <cp:lastPrinted>2010-05-11T20:03:00Z</cp:lastPrinted>
  <dcterms:modified xsi:type="dcterms:W3CDTF">2010-05-11T09:03:00Z</dcterms:modified>
  <cp:revision>12</cp:revision>
  <dc:subject/>
  <dc:title/>
</cp:coreProperties>
</file>