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ая карта проек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Проект «Сказки Пушкин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Автор проекта: Горкина Н.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Руководитель проекта: Горкина Н.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Кадры: воспитатель, педагог по развитию речи, педагог по изо, музыкальный руководитель, работники библиоте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Железнодорожный район, г.о. Самар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.Ул. Пензенская, дом 69 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Телефон: 242-93-34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8.Вид, тип проекта: групповой, среднесрочный, творчески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9.Цель, направление деятельности проекта:  приобщение детей к культурным общечеловеческим ценностям и богатству родного язы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Краткое содержание проекта: знакомство детей с творчеством А.С. Пушкина, его сказками, изготовление поделок по сказкам А.С.Пушкина, книжек-самоделок  в картинках «Сказки Пушкина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1.Место проведения: помещение группы, музыкальный зал, картинная галерея детского сада, изостудия, детская библиотек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2.Сроки проведения: апрель, ма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.Количество участников проекта: 22 ребенка группы и их родите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4.Возраст детей: 6-7 л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5.Форма проведения: фронтальный проек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6.Ожидаемые результаты (продукт проекта)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развитие интереса к творчеству А.С. Пушкина, к русской литератур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витие у детей познавательной активности, творческих способностей,        коммуникативных навыков;</w:t>
      </w:r>
    </w:p>
    <w:p>
      <w:pPr>
        <w:pStyle w:val="Normal"/>
        <w:spacing w:lineRule="auto" w:line="360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- совершенствование  звукопроизношения, выразительности и связной речи детей.</w:t>
      </w:r>
    </w:p>
    <w:p>
      <w:pPr>
        <w:pStyle w:val="Normal"/>
        <w:spacing w:lineRule="auto" w:line="360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 </w:t>
      </w:r>
      <w:r>
        <w:rPr>
          <w:color w:val="0F243E"/>
          <w:sz w:val="28"/>
          <w:szCs w:val="28"/>
        </w:rPr>
        <w:t>- содействие творческому развитию детей;</w:t>
      </w:r>
    </w:p>
    <w:p>
      <w:pPr>
        <w:pStyle w:val="Normal"/>
        <w:spacing w:lineRule="auto" w:line="360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- развитие эмоциональной отзывчивости;</w:t>
      </w:r>
    </w:p>
    <w:p>
      <w:pPr>
        <w:pStyle w:val="Normal"/>
        <w:spacing w:lineRule="auto" w:line="360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- гармонизация отношений между взрослыми и детьми;</w:t>
      </w:r>
    </w:p>
    <w:p>
      <w:pPr>
        <w:pStyle w:val="Normal"/>
        <w:spacing w:lineRule="auto" w:line="360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-организация выставок поделок и книжек-самоделок в картинках «Сказки Пушкина».</w:t>
      </w:r>
    </w:p>
    <w:p>
      <w:pPr>
        <w:pStyle w:val="Normal"/>
        <w:spacing w:lineRule="auto" w:line="360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spacing w:lineRule="auto" w:line="360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spacing w:lineRule="auto" w:line="360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spacing w:lineRule="auto" w:line="360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Проблема: Многие дети не могут ответить на вопрос: «Кто такой Пушкин?», «Что он писал?», «Какие сказки?», «О чем?».</w:t>
      </w:r>
    </w:p>
    <w:p>
      <w:pPr>
        <w:pStyle w:val="Normal"/>
        <w:spacing w:lineRule="auto" w:line="360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дачи: - познакомить детей с творчеством А.С. Пушкина, его сказ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учить одну из интереснейших страниц в истории русской куль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умение понимать главную идею произведения, правильно оценивать поступки герое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богащать и активизировать словарный запас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связную реч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интерес к художественной литератур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творческие способности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психические процессы (внимание, память, мышление, воображени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координацию речи с движением, артикуляционную, тонкую и общую мотори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ивать художественный вку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навыки взаимодействия и сотруднич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активность и самостояте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интерес и любовь к художественной литератур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овать взаимодействие участников проекта (детей, воспитателя группы и родителей) с сотрудниками библиоте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ть развивающую среду по данной тема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презентации: Выставки: «Совместные поделки детей и родителей «Сказки Пушкина», «Книжки – самоделки «Сказки Пушкина в картинках»,  литературно-музыкальная викторина по сказкам Пушк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096"/>
        <w:gridCol w:w="2709"/>
        <w:gridCol w:w="1290"/>
        <w:gridCol w:w="1413"/>
        <w:gridCol w:w="1598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аботы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в режим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>
          <w:trHeight w:val="391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Беседа «Какие сказки Пушкина мы знаем?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воспитателя о Пушкин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, какие сказки Пушкина дети знают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интерес детей к великому русскому поэту.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половина дн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ервая половина дн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групп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эта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книг со сказками А.С.Пушкина разных издани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многообразием изданий сказок Пушкина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половина дн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эта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ы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«</w:t>
            </w:r>
            <w:r>
              <w:rPr>
                <w:sz w:val="28"/>
                <w:szCs w:val="28"/>
              </w:rPr>
              <w:t>Море в поэзии Пушкина»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«Мои любимые сказки А.С. Пушкин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Чтение художественной литературы: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«Сказка о рыбаке и рыбке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«Сказка о мертвой царевне и о семи богатырях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«Сказка о царе Салтане, о сыне его славном и могучем богатыре князе Гвидоне Салтановиче и о прекрасной Царевне Лебеди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«Сказка о золотом петушке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Сказка о попе и о работнике его Балд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матривание портрета А.С.Пушкина (В.А.Тропинин), (О.А.Кипрински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НОД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Познание»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А. С. Пушкин – великий русский поэт».</w:t>
            </w:r>
          </w:p>
          <w:p>
            <w:pPr>
              <w:pStyle w:val="Msonormalbullet2gif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Msonormalbullet2gi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bullet2gi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ОД                      «Коммуникация» «</w:t>
            </w:r>
            <w:r>
              <w:rPr>
                <w:color w:val="0F243E"/>
                <w:sz w:val="28"/>
                <w:szCs w:val="28"/>
              </w:rPr>
              <w:t>Путешествие по сказкам А.С Пушкина».</w:t>
            </w:r>
          </w:p>
          <w:p>
            <w:pPr>
              <w:pStyle w:val="Normal"/>
              <w:spacing w:lineRule="auto" w:line="36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-НОД «Чтение художественной литературы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Заучивание стихотворения. А.С. Пушкин «У Лукоморья дуб зеленый...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ОД «Музыка».  «Что за прелесть эти сказки!» (образы пушкинских сказок в музыке русских композиторов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ОД «Художественное творчество». «Что за прелесть эти сказки! Рисование по сказкам А. С. Пушкин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Д «Художественное творчество» «Белоч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НОД «Художественное творчество». «Царевна – Лебед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Д «Познание» «Кот ученый». (оригам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bullet2gif"/>
              <w:spacing w:before="280" w:after="280"/>
              <w:contextualSpacing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color w:val="0F243E"/>
                <w:sz w:val="28"/>
                <w:szCs w:val="28"/>
              </w:rPr>
              <w:t>5.Рассматривание и сравнение  иллюстраций сказок Пушкина различных изданий.</w:t>
            </w:r>
          </w:p>
          <w:p>
            <w:pPr>
              <w:pStyle w:val="Msonormalbullet2gif"/>
              <w:spacing w:before="280" w:after="280"/>
              <w:contextualSpacing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  <w:p>
            <w:pPr>
              <w:pStyle w:val="Msonormalbullet2gif"/>
              <w:spacing w:before="280" w:after="280"/>
              <w:contextualSpacing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  <w:p>
            <w:pPr>
              <w:pStyle w:val="Msonormalbullet2gif"/>
              <w:spacing w:before="280" w:after="280"/>
              <w:contextualSpacing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  <w:p>
            <w:pPr>
              <w:pStyle w:val="Msonormalbullet2gif"/>
              <w:spacing w:before="280" w:after="280"/>
              <w:contextualSpacing/>
              <w:rPr/>
            </w:pPr>
            <w:r>
              <w:rPr>
                <w:color w:val="0F243E"/>
                <w:sz w:val="28"/>
                <w:szCs w:val="28"/>
              </w:rPr>
              <w:t>6.Дидактические игры:</w:t>
            </w:r>
          </w:p>
          <w:p>
            <w:pPr>
              <w:pStyle w:val="Msonormalbullet2gif"/>
              <w:spacing w:before="280" w:after="280"/>
              <w:contextualSpacing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- «Найди предметы из сказок Пушкина»;</w:t>
            </w:r>
          </w:p>
          <w:p>
            <w:pPr>
              <w:pStyle w:val="Msonormalbullet2gif"/>
              <w:spacing w:before="280" w:after="280"/>
              <w:contextualSpacing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  <w:p>
            <w:pPr>
              <w:pStyle w:val="Msonormalbullet2gif"/>
              <w:spacing w:before="280" w:after="280"/>
              <w:contextualSpacing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- «Какой сказочный герой лишний?»;</w:t>
            </w:r>
          </w:p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Пазлы «Сказки Пушкина».</w:t>
            </w:r>
          </w:p>
          <w:p>
            <w:pPr>
              <w:pStyle w:val="Msonormalbullet2gif"/>
              <w:spacing w:before="280" w:after="280"/>
              <w:contextualSpacing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  <w:p>
            <w:pPr>
              <w:pStyle w:val="Msonormalbullet2gif"/>
              <w:spacing w:before="280" w:after="280"/>
              <w:contextualSpacing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  <w:p>
            <w:pPr>
              <w:pStyle w:val="Msonormalbullet2gif"/>
              <w:spacing w:before="280" w:after="280"/>
              <w:contextualSpacing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  <w:p>
            <w:pPr>
              <w:pStyle w:val="Msonormalbullet2gif"/>
              <w:spacing w:before="280" w:after="280"/>
              <w:contextualSpacing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7. Игры – драматизации  по сказкам:</w:t>
            </w:r>
          </w:p>
          <w:p>
            <w:pPr>
              <w:pStyle w:val="Msonormalbullet2gif"/>
              <w:spacing w:before="280" w:after="280"/>
              <w:contextualSpacing/>
              <w:rPr/>
            </w:pPr>
            <w:r>
              <w:rPr>
                <w:color w:val="0F243E"/>
                <w:sz w:val="28"/>
                <w:szCs w:val="28"/>
              </w:rPr>
              <w:t xml:space="preserve">-«Три девицы под окном»; </w:t>
            </w:r>
          </w:p>
          <w:p>
            <w:pPr>
              <w:pStyle w:val="Msonormalbullet2gif"/>
              <w:spacing w:before="280" w:after="280"/>
              <w:contextualSpacing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-«Петушок с высокой спицы»;</w:t>
            </w:r>
          </w:p>
          <w:p>
            <w:pPr>
              <w:pStyle w:val="Msonormalbullet2gif"/>
              <w:spacing w:before="280" w:after="280"/>
              <w:contextualSpacing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- «Свет мой, зеркальце, скажи».</w:t>
            </w:r>
          </w:p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8.</w:t>
            </w:r>
            <w:r>
              <w:rPr>
                <w:sz w:val="28"/>
                <w:szCs w:val="28"/>
              </w:rPr>
              <w:t xml:space="preserve"> Целевая экскурсия в библиотеку. Встреча с сотрудниками библиоте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Целевая экскурсия с родителями в книжный магаз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мотр мультфильмов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«Сказка о рыбаке и рыбке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«Сказка о мертвой царевне и о семи богатырях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«Сказка о царе Салтане, о сыне его славном и могучем богатыре князе Гвидоне Салтановиче и о прекрасной Царевне Лебед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Сказка о золотом петушке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о стихами А.С. Пушкина, посвященными морю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я о сказках Пушкин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внимательно слушать произведение, интерес к художественной литератур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портретом А.С.Пушкина разных художников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знания об А.С.Пушкине, развивать интерес к его творчеству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понимать красоту поэтического слова, воспитывать доброту, сострадани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звукопроизношение, выразительность реч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моциональной отзывчивости, воспитывать интерес к музыкальным произведениям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творческие способности, умение передавать в рисунке сюжет сказк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мение передавать в лепке образы, развивать творческое воображение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мелкую моторику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ть внимание детей на то, как с помощью различных изобразительных приемов художники отображают характеры героев или природу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внимание, память, мышление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я о героях сказок Пушкина, развивать сообразительность, мышлени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зрительное восприятие, мелкую моторику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воображение, артикуляционную моторику, координацию речи с движение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детей с сотрудниками библиотек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многообразием изданий сказок Пушкин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понимать главную идею сказки, правильно оценивать поступки герое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ль-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половина дн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половина дн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торая половина дн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ервая половина дн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ервая половина дн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ервая половина дн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ервая половина дн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ервая половина дн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ервая половина дн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ервая половина дн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половина дн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ервая половина дн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половина дн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ервая половина дн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торая половина дн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торая половина дн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торая половина дн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ервая половина дн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ыход-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й ден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торая половинадн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групп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групп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групп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кабинет развития реч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развития реч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музыкаль-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ный за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изостуд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изостуд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студ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групп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групп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групп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групп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библио-тек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ы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магазин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групп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эта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ыст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х поделок детей и родителей «Сказки Пушкин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ыставка детских работ (книжки – самоделки) «Сказки Пушкина в картинках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sz w:val="28"/>
                <w:szCs w:val="28"/>
              </w:rPr>
              <w:t>Литературно-музыкальная викторина по сказкам А. С. Пушки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ить радость от результатов собственного труда, воспитывать навыки взаимодействия и сотрудничеств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ить знания, полученные в ходе работы над проектом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половина дн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половина дн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торая половина дн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музыкаль-ный зал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2gifcxspmiddle">
    <w:name w:val="msonormalbullet2gifcxspmiddle"/>
    <w:basedOn w:val="Normal"/>
    <w:qFormat/>
    <w:pPr>
      <w:spacing w:before="280" w:after="280"/>
    </w:pPr>
    <w:rPr/>
  </w:style>
  <w:style w:type="paragraph" w:styleId="Msonormalbullet2gifcxsplast">
    <w:name w:val="msonormalbullet2gif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9:51:00Z</dcterms:created>
  <dc:creator>Катя</dc:creator>
  <dc:description/>
  <cp:keywords/>
  <dc:language>en-US</dc:language>
  <cp:lastModifiedBy>Катя</cp:lastModifiedBy>
  <cp:lastPrinted>2012-04-19T21:30:00Z</cp:lastPrinted>
  <dcterms:modified xsi:type="dcterms:W3CDTF">2012-04-19T17:31:00Z</dcterms:modified>
  <cp:revision>13</cp:revision>
  <dc:subject/>
  <dc:title>Информационная карта проекта</dc:title>
</cp:coreProperties>
</file>