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342360"/>
                            <a:ext cx="3428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570960"/>
                            <a:ext cx="3199680" cy="45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Формы и методы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с родителям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142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485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48536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4853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1142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3560" y="148536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14853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056680"/>
                            <a:ext cx="3656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056680"/>
                            <a:ext cx="3656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171160"/>
                            <a:ext cx="239976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Информационны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1480" y="2171160"/>
                            <a:ext cx="197532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Живой диало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1256040"/>
                            <a:ext cx="1713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усматривае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1484640"/>
                            <a:ext cx="1370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тную связ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2971080"/>
                            <a:ext cx="68508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971080"/>
                            <a:ext cx="68508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971080"/>
                            <a:ext cx="68508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628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628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628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458640" y="2055960"/>
                            <a:ext cx="2400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нды информаци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55720" y="2227680"/>
                            <a:ext cx="2400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пки-передвиж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информация, советы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55960" y="2170080"/>
                            <a:ext cx="2400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ые родительские собра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2971080"/>
                            <a:ext cx="68508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2971080"/>
                            <a:ext cx="68508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3360" y="2971080"/>
                            <a:ext cx="68508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2971080"/>
                            <a:ext cx="68508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2628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2628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2628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080" y="2628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399200" y="2227320"/>
                            <a:ext cx="25146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е собрания в нетрадиционных формах, «посиделки», «круглый стол», «устный журнал», «родительская гостинная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541840" y="2455920"/>
                            <a:ext cx="2171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совместных творческих задани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368760" y="1911600"/>
                            <a:ext cx="262908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599600" y="2341800"/>
                            <a:ext cx="2171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ые вечера досуга, концерты, праздник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256040"/>
                            <a:ext cx="1713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 обратной связ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6.1pt;margin-top:0pt;width:805.5pt;height:431.95pt" coordorigin="-722,0" coordsize="16110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499;top:539;width:539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679;top:899;width:5038;height:718;mso-wrap-style:none;v-text-anchor:middle;mso-position-horizontal-relative:char" type="_x0000_t136">
                  <v:path textpathok="t"/>
                  <v:textpath on="t" fitshape="t" string="Формы и методы работы&#10; с родителями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399,1799" to="539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2339" to="539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2339" to="5398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339" to="2159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1799" to="8999,2337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998,2339" to="12236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9,2339" to="12239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9;top:3239;width:575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79;top:3239;width:575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1079;top:3419;width:3778;height:358;mso-wrap-style:none;v-text-anchor:middle;mso-position-horizontal-relative:char" type="_x0000_t136">
                  <v:path textpathok="t"/>
                  <v:textpath on="t" fitshape="t" string="Информационный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719;top:3419;width:3110;height:358;mso-wrap-style:none;v-text-anchor:middle;mso-position-horizontal-relative:char" type="_x0000_t136">
                  <v:path textpathok="t"/>
                  <v:textpath on="t" fitshape="t" string="Живой диалог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38;top:197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усматривае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8;top:233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тную связ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39;top:4679;width:1078;height:3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4679;width:1078;height:3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4679;width:1078;height:3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79,4139" to="1079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4139" to="3059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4139" to="5039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722;top:3238;width:3779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нды информ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8;top:3508;width:3779;height:14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пки-передвиж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информация, советы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3418;width:3779;height:12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ые родительские собр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099;top:4679;width:1078;height:3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19;top:4679;width:1078;height:3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139;top:4679;width:1078;height:3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19;top:4679;width:1078;height:3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639,4139" to="8639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9,4139" to="10259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59,4139" to="12059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79,4139" to="13679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29;top:3508;width:3959;height:19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е собрания в нетрадиционных формах, «посиделки», «круглый стол», «устный журнал», «родительская гостинная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9;top:3868;width:3419;height:14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совместных творческих зада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0;top:3010;width:4139;height:116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8;top:3688;width:3419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ые вечера досуга, концерты, праздн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1978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 обратной связ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0</wp:posOffset>
                </wp:positionH>
                <wp:positionV relativeFrom="paragraph">
                  <wp:posOffset>-342900</wp:posOffset>
                </wp:positionV>
                <wp:extent cx="166052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блица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36pt;mso-wrap-distance-left:9.05pt;mso-wrap-distance-right:9.05pt;mso-wrap-distance-top:0pt;mso-wrap-distance-bottom:0pt;margin-top:-27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2"/>
        </w:rPr>
      </w:pPr>
      <w:r>
        <w:rPr>
          <w:sz w:val="42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</w:r>
      <w:r>
        <w:rPr/>
        <w:object w:dxaOrig="283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.75pt;height:141.75pt" filled="f" o:ole="">
            <v:imagedata r:id="rId3" o:title=""/>
          </v:shape>
          <o:OLEObject Type="Embed" ProgID="" ShapeID="ole_rId2" DrawAspect="Content" ObjectID="_404462784" r:id="rId2"/>
        </w:objec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36:00Z</dcterms:created>
  <dc:creator>Полина</dc:creator>
  <dc:description/>
  <cp:keywords/>
  <dc:language>en-US</dc:language>
  <cp:lastModifiedBy>Полина</cp:lastModifiedBy>
  <dcterms:modified xsi:type="dcterms:W3CDTF">2012-01-31T17:08:00Z</dcterms:modified>
  <cp:revision>2</cp:revision>
  <dc:subject/>
  <dc:title> </dc:title>
</cp:coreProperties>
</file>