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С СИНДРОМОМ ДЕФИЦИТА ВНИМАНИЯ  </w:t>
        <w:br/>
        <w:t>И ГИПЕРАКТИВНОСТ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ку  специалисты  поставили  диагноз: синдром дефицита  внимания и гиперактивности (СДВ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ие  психиатры и психологи считают, что около 20 % детей в начальной  школе попадают под данный  диагноз, причём 90 % из них составляют мальчики (организм девочек генетически сильнее). Это состояние относится к так называемым ММД – минимальным  мозговым дисфункциям, причинами которых являются   незначительные нарушения в ЦНС из-за патологии беременности, микротравм во время родов, гипоксии плода (кислородного  голодания), черепно-мозговых травм, инфекции и интоксикации в первые годы жизни, генетическая  предрасполо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 видят эту проблему сами, о ней говорят воспитатели в детском саду, учителя в школе: ребёнок не сидит на месте, его внимание  рассеянно, он неуправляем, не умеет общаться со сверстниками и играть с  ними, истерики переходят в агрессивность в поведении, быстро утомляется, имеет неспокойный сон, плохой аппетит, импульсивен, гипертрофированно подвижен, но не ловок, часто падает и ушибается; развитие фразовой речи задерживается,  на занятиях отвлекается сам и отвлекает других; новую игрушку или любой  другой объект он не исследует, а бегло осматривает его и переключается на следующий, находится в постоянном лихорадочном движении, что не имеет ничего общего с нормальной исследовательской   активностью;  любая деятельность ему быстро надоедает, из-за невнимательности он  как бы отсутствует на занятиях и, следствие, отстаёт во многих видах деятельности от сверстников; быстрая истощаемость внимания, слабая  регуляция контроля своего поведения с низкой  способностью подавления импульсивного поведения в неподходящей обстановке; неспособность «оставаться одному» в присутствии  других; плохое запоминание отрицательного подкрепления при восп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признак гиперактивности – неспособность  сосредотачивать внимание в течение  достаточно долгого  времени (в соответствии   с возрастом) и  чересчур импульсивное поведение. Пики  появления  синдрома совпадают с пиками психоречевого  развития: 1-2, 3 года, 6 –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дети  не «лентяи» и не «плохо воспитаны», просто они  другие. Им трудно учиться, у  них часто неправильная речь, в  школе плохой почерк, трудности со счётом, чтением. Интеллект у таких детей иногда бывает  выше, чем у сверстников, но они отстают в развитии от других детей, так как невнимательны, не могут на чём-то одном сосредоточиться. Они не умеют дружить с одногодками, а те, в свою  очередь, не хотят играть с ними, поэтому приходится дружить с мал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измучены такими  детьми, а для  воспитателя и учителя подобный ребёнок  в группе – «головная боль». Как помочь родителям и педагогам, а самое главное – маленькому человеку, которому на самом деле труднее вс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чь детям с СДВГ нужно и можно, но помощь обязательно должна быть комплексной: во-первых, конечно, правильное воспитание в семье, затем помощь в детском коллективе (в детском саду или в школе), во-вторых, помощь психолога, логопеда (он поможет исправить нарушения речи, чтения, письма). Но начинать надо с наблюдения у  врача  психоневролога и, если он настоятельно рекомендует, применять медикаментозно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утствующие поведенческие нарушения поддаются лечению, но процесс улучшения состояния ребёнка обычно занимает длительное  время. Каждый  ребёнок требует индивидуального подхода специалистов.  Родители должны обязательно поговорить с педагогом, рассказать о трудностях своего ребёнка, и в таком тесном содружестве помогать  ему учиться и развиваться. Необходима система, которая  поддержит  ребёнка и будет способствовать продвижению общих целей как родителей, так и педагогов. Эта система может состоять в выполнении следующ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обходимо  стремиться к тому, чтобы ваше отношение к ребёнку изменялось в сторону лучшего его по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воспитании ребёнка  с гиперактивностью нужно избегать крайностей: проявлений чрезмерной жалости и вседозволенности, с одной стороны, и постановкой перед ним завышенных  требований, которые он не в состоянии выполнять, - с  другой, в сочетании с излишней обязательностью и жёсткостью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итывать  недостатки своего ребёнка, а не  его злой умы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Частое изменение указаний и колебания в настроении  родителей оказывает  на   ребёнка с  СДВГ глубокое негативное воз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омнить, что психическое  развитие ребёнка происходит не только  в умственной (или интеллектуальной) сфере, но в  большей мере в эмоциональном отношении к явлениям 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Совместно с ребёнком в позитивной форме создать «Правила» о том,  можно делать и нужно, а  чего нельзя. Ребёнок должен знать, какого поведения от него ожи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У таких детей слабое  место – планирование своих действий, их последствия, реакции окружающих. Поэтому особенно важно поддерживать дома чёткий распорядок  дня: время приёма пищи,  выполнение домашних обязанностей и заданий и др. Нужно приучить ребёнка к последовательности, целеустремлённости, педантичности, пониманию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Вместе с ребёнком вести  календарь  погоды и просить его ежедневно  делать  в нём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Научить  определять время и по часам планировать сво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В своих  отношениях  с ребёнком придерживаться «позитивной модели»: хвалить всегда, когда он этого заслуживает, поддерживать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Каждое задание или деятельность должны заканчиваться на положительном подкреплении, что помогает повысить уверенность ребёнка в собственны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Избегать повторения слов «нельзя», «нет»,  достаточно  сказать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Говорить всегда сдержанно, спокойно, мягко. При эмоциональном напряжении сдерживать ребёнка, молчать, прижимать его  к себе, отвлекать, переключать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Давать только одно задание на определённый отрезок времени, чтобы ребёнок мог его завершить. Если малыш переутомился, переключить внимание на другую деятельность, затем вернуться к ис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Для укрепления устных инструкций использовать зрительную стимуляцию. Помнить, что у ребёнка снижена функция активного внимания и его нужно постоянно подкреп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Поощрять за все виды деятельности, которые требуют концентрации внимания (например, конструирование, лепка, раскрашивание, настольные игры,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Избегать по возможности  скопления людей, пребывания в крупных магазинах и других шум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Во время игр, общения  ограничивать ребёнка лишь одним или несколькими партнёрами, избегать шумны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Не переутомлять малыша, поскольку переутомление  приводит к снижению самоконтроля и нарастанию гипер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Для расходования избыточной  энергии полезна ежедневная физическая нагрузка на свежем воздухе – длительные прогулки, спортивные игры,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Детям с СДВГ присущи недостатки в поведении, но с помощью перечисленных мер можно удерживать их под разумным контро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едаг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бота с детьми, страдающими СДВГ, должна строиться по возможности индивидуально вследствие медленного темпа психических  интеллектуальных процессов, низкой  продуктивности, сниженного осмысления материала. При этом основное внимание нужно уделять их отвлекаемости и  слабой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гнорировать вызывающие выпады и поощрять хорошее поведение ребёнка. Постараться обойтись без негативных оценок, так как они только усиливают проблем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адить такого  ребёнка  лучше в центре перед педагогом и доской. Так он будет меньше отвлекаться на других детей. Во  время занятий целесообразно  ограничивать до минимума отвлекающие факторы (дверь должна быть закрыта, лишние пособия убр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едоставить возможность  быстро обращаться за помощью к преподавателю в случаях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чебные занятия строить по чётко распланированном, стереотип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Задания на занятиях лучше иллюстрировать яркой  наглядностью, писать на доске, расставлять акценты и меньше говорить слов. На определённый отрезок времени давать лишь одно задание. Если задание большое, то предлагать его в  виде последовательных частей с возможностью переключения: контролировать ход работы над каждой из частей, внося необходимые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Если ребё</w:t>
        <w:tab/>
        <w:t>нок теряет внимание, быстро теряет внимание, быстро дать ему выполнить конкрет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Предусматривать возможность двигательной разрядки в течение дня (игры на свежем воздухе, занятия спортом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Если эти рекомендации невозможно выполнять в детском коллективе, нужно перевести ребёнка в группу, в которой не более 10 человек, крайнем случае на домашнее обучение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9:00Z</dcterms:created>
  <dc:creator>Светлана Александровна</dc:creator>
  <dc:description/>
  <cp:keywords/>
  <dc:language>en-US</dc:language>
  <cp:lastModifiedBy>User</cp:lastModifiedBy>
  <cp:lastPrinted>2009-12-25T12:37:00Z</cp:lastPrinted>
  <dcterms:modified xsi:type="dcterms:W3CDTF">2012-01-10T06:51:00Z</dcterms:modified>
  <cp:revision>16</cp:revision>
  <dc:subject/>
  <dc:title/>
</cp:coreProperties>
</file>