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40830" cy="136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920" cy="136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ыхательная   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07.85pt;width:522.85pt;height:107.7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ыхательная   гимнастика</w:t>
                      </w:r>
                    </w:p>
                  </w:txbxContent>
                </v:textbox>
                <v:path textpathok="t"/>
                <v:textpath on="t" fitshape="t" string="Дыхательная   гимнастик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ачество  речи, её  громкость, плавность  во многом  зависят  от  речевого дыхания. Ведь для  того  чтобы  можно  было  произнести развёрнутую  фразу  с правильной  интонацией, нужно  владеть плавным, достаточно  продолжительным  выдохом  через рот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 обыкновенном  физиологическом дыхании вдох и выдох чередуются непрерывно, выдох  равен вдоху. Речевое же дыхание  предполагает  паузу  между  вдохом и выдохом и удлинение  выдоха.  Продолжительность и сила  выдоха способствуют  правильному  звукопроизношению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 тренировки  речевого дыхания используйте следующие  упражнения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  в стакане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ab/>
        <w:t>Предложите  ребёнку  сделать  вдох носом и выдохнуть в трубочку, конец  которой находится   в  стакане, наполовину наполненный  водой. Малыш дует  через соломинку, чтобы  вода забурлила. Нужно, чтобы щёки  не надувались, а губы  были  неподвижны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 верёвочке  укрепите  бумажную бабочку. Предложите  ребёнку плавно подуть  ртом – бабочка  полетит. Произнесите  вместе  с малышом  приговорку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абочка-коробочка,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ети на облачко,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м твои  детки –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ерёзовой  ветке!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ите  ребёнку лёгким, длительным ротовым  выдохом  сдуть  с ладони  ватку  или бумажку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ок  и листья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ab/>
        <w:t>Вырежьте  из тонкой  бумаги  несколько полосок (7-10) и  укрепите  их  на  палочке, предложите  ребёнку  подуть  «ветерком», и «листья»  будут  колыхаться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аблики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ите   ребёнку  подуть  на сделанные  из бумаги  кораблики, плавающие  в тазу  с  водой, - то плавно, длительно, то быстрее – и проследить за движением  корабликов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забудьте, что ребёнок не должен     делать  судорожных, резких вдохов  с поднятием  плеч и  с напряжением. Вдох тоже  должен  быть  спокойным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ШИ   СОВЕТЫ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Воздух необходимо набирать  через нос, плечи не поднимать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дох  должен  быть длительным, плавным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обходимо  следить, чтобы не  надувались  щёки (на начальном этапе  можно прижимать их ладонями)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Упражнения  можно выполнять как в положении  сидя, так  и  стоя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е переусердствуйте!  Достаточно 3-5  повторений. Многократное  выполнение  дыхательных упражнений  может привести  к головокру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кие  упражнения  помогут  малышу  развить речевое  дыхание и доставят  много радости своей занимательности. Желаем  успехов!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22:00Z</dcterms:created>
  <dc:creator>User</dc:creator>
  <dc:description/>
  <cp:keywords/>
  <dc:language>en-US</dc:language>
  <cp:lastModifiedBy>User</cp:lastModifiedBy>
  <dcterms:modified xsi:type="dcterms:W3CDTF">2012-03-20T02:45:00Z</dcterms:modified>
  <cp:revision>3</cp:revision>
  <dc:subject/>
  <dc:title/>
</cp:coreProperties>
</file>