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ая образовате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Если посмотрите вокру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6 - 7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1год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втор-оставитель Лисицына Анна Александ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.…………3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чебно-тематический план…………………………</w:t>
      </w:r>
      <w:r>
        <w:rPr>
          <w:sz w:val="28"/>
          <w:szCs w:val="28"/>
          <w:lang w:val="en-US"/>
        </w:rPr>
        <w:t>………………</w:t>
      </w:r>
      <w:r>
        <w:rPr>
          <w:sz w:val="28"/>
          <w:szCs w:val="28"/>
        </w:rPr>
        <w:t>…..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ржание изучаемого курса……………………………….…………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ческое обеспечение дополнительной образовательной программы……………………………………………………………….1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сок литературы для педагога………………………………………14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писок литературы для учащихся…………</w:t>
      </w:r>
      <w:r>
        <w:rPr>
          <w:sz w:val="28"/>
          <w:szCs w:val="28"/>
          <w:lang w:val="en-US"/>
        </w:rPr>
        <w:t>………………</w:t>
      </w:r>
      <w:r>
        <w:rPr>
          <w:sz w:val="28"/>
          <w:szCs w:val="28"/>
        </w:rPr>
        <w:t>…………..1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чень видео- и аудио-продукции………………………..…………15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ложение…………………………………………………….</w:t>
      </w:r>
      <w:r>
        <w:rPr>
          <w:sz w:val="28"/>
          <w:szCs w:val="28"/>
          <w:lang w:val="en-US"/>
        </w:rPr>
        <w:t>..</w:t>
      </w:r>
      <w:r>
        <w:rPr>
          <w:sz w:val="28"/>
          <w:szCs w:val="28"/>
        </w:rPr>
        <w:t>………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правленность </w:t>
      </w:r>
      <w:r>
        <w:rPr>
          <w:sz w:val="28"/>
          <w:szCs w:val="28"/>
        </w:rPr>
        <w:t xml:space="preserve">дополнительной образовательной программ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о-биологическ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ая программа </w:t>
      </w:r>
      <w:r>
        <w:rPr>
          <w:b/>
          <w:sz w:val="28"/>
          <w:szCs w:val="28"/>
        </w:rPr>
        <w:t>актуальна</w:t>
      </w:r>
      <w:r>
        <w:rPr>
          <w:sz w:val="28"/>
          <w:szCs w:val="28"/>
        </w:rPr>
        <w:t xml:space="preserve"> в связи с необходимостью создания отдельного курса по начальному экологическому воспитанию для подготовительных групп ДОУ, с учетом их возрастных особеннос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ическая целесообразность.</w:t>
      </w:r>
      <w:r>
        <w:rPr>
          <w:sz w:val="28"/>
          <w:szCs w:val="28"/>
        </w:rPr>
        <w:t xml:space="preserve"> Контакты с природой, систематическое общение с ней являются важнейшим средством и условием формирования отзывчивости и ответственного отношения детей к ее объектам и явлениям. С помощью наблюдений и практических заданий ребенок познает не только внешние признаки и свойства объектов природы, но и их связь со сред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ходя из целесообразности,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данной программы – сформировать основные природоведческие представления и понятия о живой и неживой прир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стижению поставленной цели способствует выполнение ряда образовательных, воспитательных и развива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е задач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знакомить с разнообразием живой и неживой природ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ть представление о сезонных изменениях в природе; показать взаимосвязь живой и неживой природ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с народными приметам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знакомить с растениями и животными города Кириш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обрести навыки работы с живыми объектам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ные задач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ть мотивацию к изучению природ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ть бережное отношение к природе;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Развивающие задачи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ь память, внимание,  логическое мышление, умение анализировать и сравнивать  на основе наблюдения за объектами природ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ь мелкую моторику посредством работы с природным материало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формировать первоначальные умения проводить небольшие исследования объектов природ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ь коммуникативную культуру учащихся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Отличительная особенность</w:t>
      </w:r>
      <w:r>
        <w:rPr>
          <w:sz w:val="28"/>
          <w:szCs w:val="28"/>
        </w:rPr>
        <w:t xml:space="preserve"> программы заключается в гармоничном сопровождении теоретического материала игровыми моментами, практическими действиями учащихся, под руководством педагога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, участвующих в реализации программы –  6 – 7 лет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>. Данная программа рассчитана на 1 год обучения – 72 часа. При необходимости (по результатам вводного контроля ), программа предусматривает 36 часов обучения в год.</w:t>
      </w:r>
    </w:p>
    <w:p>
      <w:pPr>
        <w:pStyle w:val="Normal"/>
        <w:ind w:first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тапы реализаци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Предусматривается групповая форма работы. Каждое занятие состоит из теоретической части (рассказ педагога, беседа с учащимися) и практической деятельности (работа с дидактическим материалом, либо постановка опытов, творчество учащихся (рисование, создание аппликации), ролевая игра, экскурсия). Кроме того, большое значение уделяется контактам учащихся и педагога с родителями: творческие задания, совместные для учащихся и их родителей; семейные конкурсные программы, открытые занятия.</w:t>
      </w:r>
      <w:r>
        <w:rPr/>
        <w:t xml:space="preserve"> </w:t>
      </w:r>
      <w:r>
        <w:rPr>
          <w:sz w:val="28"/>
          <w:szCs w:val="28"/>
        </w:rPr>
        <w:t>Для ребенка очень важен контакт с родителями, их поддержка, оценка, особенно в младшем школьном возрасте. Ребенок стремится показать родителям, на что он способен, ждет одобрения, и если его ожидания оправдываются, стремится добиваться новых успехов. Данные мероприятия демонстрируют родителям результаты обучения, показывают значимость эколог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екоторые разделы программы раскрывают особенности времен года, программа предусматривает возможность изменения последовательности прохождения ряда тем, в зависимость от сезона, а иногда и  от погодных услови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Методы обучен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овесно-наглядны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 под руководством педагог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стовые зада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олевые игр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ериодичность занятий</w:t>
      </w:r>
      <w:r>
        <w:rPr>
          <w:sz w:val="28"/>
          <w:szCs w:val="28"/>
        </w:rPr>
        <w:t xml:space="preserve"> – 2 раза в неделю. Продолжительность занятия – 1 час. При необходимости (по результатам вводного контроля), программа предусматривает периодичность занятий 1 раз в неделю продолжительностью по одному часу (36 часов в год)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способы их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ив курс обучения по данной дополнительной образовательной программе, воспитанники должны научиться следующем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представление о живой и неживой природ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знавать изученные природные объект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 различные дидактические за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ти наблюдения за природными объектами и делать соответствующие отметки в календаре наблю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ся первоначальным навыкам по уходу за комнатными растениям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Способы проверки</w:t>
      </w:r>
      <w:r>
        <w:rPr>
          <w:sz w:val="28"/>
          <w:szCs w:val="28"/>
        </w:rPr>
        <w:t xml:space="preserve"> представлены дидактическими играми, конкурсными программами, творческими зада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знаний учащихся предусматривается вводный, текущий и итоговый контрол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  <w:u w:val="single"/>
        </w:rPr>
        <w:t>Вводный контроль</w:t>
      </w:r>
      <w:r>
        <w:rPr>
          <w:sz w:val="28"/>
          <w:szCs w:val="28"/>
        </w:rPr>
        <w:t xml:space="preserve"> представлен беседой с учащимися, и необходим для определения начального уровня учащихс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  <w:u w:val="single"/>
        </w:rPr>
        <w:t>Текущий контроль</w:t>
      </w:r>
      <w:r>
        <w:rPr>
          <w:sz w:val="28"/>
          <w:szCs w:val="28"/>
        </w:rPr>
        <w:t xml:space="preserve"> осуществляется посредством индивидуальных и групповых творческих заданий (изготовление информационных газет, конкурс рисунков, мини-сообщений), открытых занятий, семейных конкур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  <w:u w:val="single"/>
        </w:rPr>
        <w:t>Итоговый контроль</w:t>
      </w:r>
      <w:r>
        <w:rPr>
          <w:sz w:val="28"/>
          <w:szCs w:val="28"/>
        </w:rPr>
        <w:t xml:space="preserve"> представлен тестированием и конкурсной программой (семейный празд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чебно-тематический пла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082"/>
        <w:gridCol w:w="893"/>
        <w:gridCol w:w="1099"/>
        <w:gridCol w:w="11"/>
        <w:gridCol w:w="1728"/>
        <w:gridCol w:w="1061"/>
        <w:gridCol w:w="1305"/>
      </w:tblGrid>
      <w:tr>
        <w:trPr>
          <w:cantSplit w:val="true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 занятий 2 часа в неделю</w:t>
            </w:r>
          </w:p>
        </w:tc>
        <w:tc>
          <w:tcPr>
            <w:tcW w:w="4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 занятий 1 час в неделю</w:t>
            </w:r>
          </w:p>
        </w:tc>
      </w:tr>
      <w:tr>
        <w:trPr>
          <w:trHeight w:val="330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такое, кто так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сли посмотрите вокру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ыхание осен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рибное лукошк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тения и животные осень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Явления прир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айны капли в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олшебница зи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 кем дружит 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омашние питомц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Наши зеленые друзь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Здравствуй, вес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Человек и прир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Наш гор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Впереди лет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Итоговая игровая программа: «Что такое, кто такой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/>
      </w:pPr>
      <w:r>
        <w:rPr/>
        <w:t>3.Содержание изучаемого 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, кто такой. 12ча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программу. Понятия: «природа», «живая природа», «неживая природа». Кто такие растения: особенности растений, части растений (корень, значение корней; стебли, значение, разнообразие; цветок, плод). Растения вокруг нас. Кто такие животные: особенности представителей царства животных, разнообразие (черви, моллюски, насекомые, рыбы, земноводные, рептилии, птицы, звери). Кто такой человек. Прочтение сказки: «Как вода, солнце и земля между собой поспорили». Что такое среда обитания. Кто где живет. Что из чего сделано (что такое крупа; где «растет» бумага; что такое нитки;).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Практические занятия: </w:t>
      </w:r>
      <w:r>
        <w:rPr>
          <w:sz w:val="28"/>
          <w:szCs w:val="28"/>
        </w:rPr>
        <w:t>разработка условных обозначений живой и неживой природы, обозначения животных и растений; обсуждение сказки: «Как вода, солнце и земля между собой поспорили»; работа с иллюстрациями, фотоматериалом; конкурс рисунков: «Мир на ладони»; дидактические игры: «Кто или что», «Ползает, плавает, летает», «Чей это дом», «Что из чего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Экскурсии </w:t>
      </w:r>
      <w:r>
        <w:rPr>
          <w:sz w:val="28"/>
          <w:szCs w:val="28"/>
        </w:rPr>
        <w:t>в лабораторию цветоводства, зоологии, аквариумистики вДворец Детского и Юношеского творчества (далее – ДДЮТ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посмотрите вокруг. 3 ча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ы света. Что такое горизонт. Что такое комп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может быть объектом наблюдений (погода, растения, домашние животные). Что такое календарь наблюдений, условные обозначения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определение сторон света; создание календаря наблюдений; наблюдения за погодой; отметки в календаре наблюдений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Экскурсия </w:t>
      </w:r>
      <w:r>
        <w:rPr>
          <w:sz w:val="28"/>
          <w:szCs w:val="28"/>
        </w:rPr>
        <w:t>на пришкольный участок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ние осени . 9 ча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ты осени. Что такое листопад: причины и значение листопада. Секрет разноцветных листьев. Почему листья меняют окраск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Тайна лиственницы. Кто зимой и летом зеленого цвета: особенности хвойных пород. </w:t>
      </w:r>
      <w:r>
        <w:rPr>
          <w:i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конкурс рисунков: «Золотая осень»; викторина: «Чей лист» (определение листьев березы, клена, ясеня, дуба, осины, рябины, ивы, шиповника, боярышника, барбариса, снежноягодника, черноплодной рябины); аппликации из сухих листьев; выставка творческих работ: «Секрет разноцветных листьев»; отметки в календаре наблюдений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Экскурсия </w:t>
      </w:r>
      <w:r>
        <w:rPr>
          <w:sz w:val="28"/>
          <w:szCs w:val="28"/>
        </w:rPr>
        <w:t>на пришкольный участок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рибное лукошко. 2 ча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грибов в природе и жизни человека. Разнообразие грибов. Съедобные грибы, ядовитые грибы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просмотр фото и видео материалов, иллюстраций с изображением грибов; викторина: «Съедобный, несъедобный»; отметки в календаре наблюд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ения и животные осенью. 6 ча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зонные изменения у растений. Поведение животных осенью: кто делает запасы на зиму, линька зверей. Перелетные птицы.</w:t>
      </w:r>
    </w:p>
    <w:p>
      <w:pPr>
        <w:pStyle w:val="Normal"/>
        <w:ind w:left="360" w:firstLine="180"/>
        <w:jc w:val="both"/>
        <w:rPr/>
      </w:pPr>
      <w:r>
        <w:rPr>
          <w:i/>
          <w:sz w:val="28"/>
          <w:szCs w:val="28"/>
        </w:rPr>
        <w:t xml:space="preserve">Практические занятия: </w:t>
      </w:r>
      <w:r>
        <w:rPr>
          <w:sz w:val="28"/>
          <w:szCs w:val="28"/>
        </w:rPr>
        <w:t>наблюдения на пришкольном участке: «Растения осенью» (облик травянистых растений, кустарников и деревьев осенью); аппликации: «Осенний калейдоскоп»; конкурс рисунков: «Осенние картины»; отметки в календаре наблюдений.</w:t>
      </w:r>
    </w:p>
    <w:p>
      <w:pPr>
        <w:pStyle w:val="Normal"/>
        <w:ind w:left="360" w:firstLine="180"/>
        <w:jc w:val="both"/>
        <w:rPr/>
      </w:pPr>
      <w:r>
        <w:rPr>
          <w:i/>
          <w:sz w:val="28"/>
          <w:szCs w:val="28"/>
        </w:rPr>
        <w:t xml:space="preserve">Экскурсия </w:t>
      </w:r>
      <w:r>
        <w:rPr>
          <w:sz w:val="28"/>
          <w:szCs w:val="28"/>
        </w:rPr>
        <w:t>на пришкольный участок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я природы. 2 часа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начение дождя, снега. Что такое град. Откуда появляется радуга. Цвета радуги. Угрозы молнии и грома.</w:t>
      </w:r>
    </w:p>
    <w:p>
      <w:pPr>
        <w:pStyle w:val="Normal"/>
        <w:ind w:left="360" w:firstLine="180"/>
        <w:jc w:val="both"/>
        <w:rPr/>
      </w:pPr>
      <w:r>
        <w:rPr>
          <w:i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рисуем радугу; отметки в календаре наблюдений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ны капли воды. 4 часа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да на Земле: океаны, моря, реки, озера, болота, подземные воды,              ледники. Значение воды. Вода – дом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войства воды. Круговорот воды в природы. Сказка: «Сказка о каплях».   Как сберечь воду.</w:t>
      </w:r>
    </w:p>
    <w:p>
      <w:pPr>
        <w:pStyle w:val="Normal"/>
        <w:ind w:left="360" w:firstLine="180"/>
        <w:jc w:val="both"/>
        <w:rPr/>
      </w:pPr>
      <w:r>
        <w:rPr>
          <w:i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опыты: «Свойства воды»; обсуждение сказки: «Сказка о каплях»; отметки в календаре наблюдений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ица зима. 3 часа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оль снега в жизни растений и животных. Деревья зимой («Кто есть кто»). Погода зимой. Звери зимой. Зимующие птицы. Здоровье зим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определение веток деревьев в безлистном состоянии; наблюдения за падающим снегом, формами снежинок; конкурс рисунков: «Волшебница зима»; отметки в календаре наблюдений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ем дружит ель. 3 ча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генда о ели. Ель – хвойная порода. Ель: внешний вид, продолжительность жизни. Животные, связанные с елью. Ель в городе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изготовление новогодних сувениров; конкурсная семейная программа: «В гостях у Елочки»; отметки в календаре наблюдений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ие питомцы. 6 ча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ие животные. Животные села и города. Аквариум и его обитатели. Пресмыкающиеся: черепахи, змеи. Птицы: попугаи, канарейки. Грызуны: хомяки, морские свинки, крысы, декоративные мыши. Зайцеобразные: кролики. Хищники: кошки, собаки. Уход за домашними животными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Практические занятия: </w:t>
      </w:r>
      <w:r>
        <w:rPr>
          <w:sz w:val="28"/>
          <w:szCs w:val="28"/>
        </w:rPr>
        <w:t>рассказы учащихся о своих домашних питомцах; конкурс рисунков: «Мой друг»; отметки в календаре наблюдений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Экскурсия </w:t>
      </w:r>
      <w:r>
        <w:rPr>
          <w:sz w:val="28"/>
          <w:szCs w:val="28"/>
        </w:rPr>
        <w:t>в лабораторию аквариумистики и в лабораторию зоологии ДДЮТ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ши зеленые друзья. 6 ча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натные растения: значение комнатных растений, разнообразие комнатных растений. Уход за комнатными растениями. Комнатные растения класса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наблюдения за комнатными растениями; рассказы учащихся о своих комнатных растениях; конкурс рисунков: «Наши зеленые друзья»; отметки в календаре наблюде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Экскурсия </w:t>
      </w:r>
      <w:r>
        <w:rPr>
          <w:sz w:val="28"/>
          <w:szCs w:val="28"/>
        </w:rPr>
        <w:t>в лабораторию цветоводства ДДЮТ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равствуй, весна! 4 ча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весны. Природа весной. Первоцветы. Птицы весной. Звери весной. Твое здоровье (берегитесь простуды).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посадка лука; выгонка веток сирени, тополя; отметки в календаре наблюдений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 и природа. 4 ча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авил друзей природы. Охрана природы. Что такое красная книга. Знакомство с некоторыми видами растений и животных, занесенных в красную книгу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конкурс рисунков: «Мы и природа»; отметки в календаре наблюдений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ш город. 4 ча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, в котором мы живем. История города. История твоей улицы. Мы и город: как сделать город более красивым и чистым. Безопасная дорога к дому. Наш зеленый город: растения клумб, деревья и кустарники нашего города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сообщения учащихся: «Моя улица»; конкурс рисунков: «Город моей мечты»; викторина: «Знай свой город»; отметки в календаре наблюдений.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Экскурсия </w:t>
      </w:r>
      <w:r>
        <w:rPr>
          <w:sz w:val="28"/>
          <w:szCs w:val="28"/>
        </w:rPr>
        <w:t>по улицам города (микрорайон школы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ереди лето. 2 ча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неживой и живой природе с приходом лета: погодные условия, поведение животных. Разнообразие травянистых растений. Кто такие насекомые: значение в природе, разнообразие.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аппликация: «Летнее ассорти»; отметки в календаре наблюдени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Итоговая игровая программа: </w:t>
      </w:r>
      <w:r>
        <w:rPr>
          <w:sz w:val="28"/>
          <w:szCs w:val="28"/>
        </w:rPr>
        <w:t>«Что такое, кто та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тодическое обеспечение дополнительной образовательной программы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931"/>
        <w:gridCol w:w="2663"/>
        <w:gridCol w:w="3307"/>
        <w:gridCol w:w="447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 занят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актический материал, ТС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такое, кто тако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лабораторные работы (дыхание растений), экскурсии (в лаборатории эколого-биологического отдела ДДЮТ), игровые мо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о-наглядный, практ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;  плакат «Эта удивительная природа»; коллекции растений, муляжи плодов, коллекция круп, коллекция «хлопок», комплекты с заданиями: филлворды, ребусы, кроссворды, «путаница»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: «Мир на ладони»; дидактические игры: «Кто или что», «Ползает, плавает, летает», «Чей это дом», «Что из чего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: «Если хочешь быть здо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сли посмотрите вокру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ришкольный участок; беседы, самостоятельная работа (работа с компасом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, словесно-наглядны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материалы; компас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лендаря наблюдений, отметки в календаре наблюдени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ыхание осен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на пришкольный участок; беседы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; практический; самостоятельная работа под руководством педагог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 фотоматериалы: деревья и кустарники осенью; коллекция листьев деревьев и кустарников нашего гор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: «Золотая осень»; викторина: «Чей лист» (определение листьев березы, клена, ясеня, дуба, осины, рябины, ивы, шиповника, боярышника, барбариса, снежноягодника, черноплодной рябины); выставка творческих работ: «Секрет разноцветных листьев»;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 Грибное лукошк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; работа с дидактическим материало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, практически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и и фотографии с изображением грибов; видеофильм: «Грибы наших лесов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: «Съедобный, несъедобный»; отметки в календаре наблюдени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 Растения и животные осень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с дидактическим материалом, экскурсия на пришкольный участо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 словесно-наглядны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с заданиями (карточки с изображением растений и животных, кроссворд «Природа осенью»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и: «Осенний калейдоскоп»; конкурс рисунков: «Осенние картины»; отметки в календаре наблюдени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 Явления природ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идактическим материалом, бесед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 словесно-наглядны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и иллюстрации с изображением природных явлений, кроссворд «природные явления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радугу; отметки в календаре наблюдени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айны капли вод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просмотр видеофильма, опыты («Свойства воды»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е, работа с дидактическим материалом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ы видеофильма: «Приключения капли воды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: «Свойства воды»; отметки в календаре наблю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931"/>
        <w:gridCol w:w="2450"/>
        <w:gridCol w:w="3520"/>
        <w:gridCol w:w="447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 Волшебница зим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экскурсия на пришкольный участ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, практическ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 фотографии с зимними пейзажами, ветки деревьев и кустарников в безлистном состояни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еток деревьев в безлистном состоянии; конкурс рисунков: «Волшебница зима»; отметки в календаре наблю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. С кем дружит 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с дидактическим материалом,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 словесно-наглядны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с заданиями (карточки, кроссворды, филлворды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семейная программа: «В гостях у Елочки»; отметки в календаре наблю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 Домашние питомц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идактическим материалом, бесе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лабораторию зоологии и лабораторию аквариумистики ДДЮТ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 словесно-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атериалы (фотографии домашних животных); фрагменты видеофильмов: «Загадочные кошки», «Жизнь собак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учащихся о своих домашних питомцах; конкурс рисунков: «Мой друг»; отметки в календаре наблюдени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Наши зеленые друзь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умы (уход за комнатными растениями), беседы,</w:t>
            </w: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кскурс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лабораторию цветоводства ДДЮТ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е, работа с дидактическим материало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; фотографии комнатных растений; средства для ухода за комнатными растениями (лейка, тряпочка, опрыскиватель, палочка для рыхления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учащихся о своих комнатных растениях; конкурс рисунков: «Наши зеленые друзья»; отметки в календаре наблю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969"/>
        <w:gridCol w:w="3060"/>
        <w:gridCol w:w="3420"/>
        <w:gridCol w:w="396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Здравствуй, вес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ая работа: «посадка лука; выгонка веток сирени, топол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, практиче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и иллюстрации с изображением весенних пейзажей), побеги древесных растений нашего города (тополя, сирени и др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опытов; отметки в календаре наблюдений;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. Человек и прир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с дидактическим материалом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 словесно-нагляд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с заданиями (карточки, кроссворды, филлворд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: «Мы и природа»; отметки в календаре наблюд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Наш горо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идактическим материалом, беседы, экскурсия по улицам города (микрорайон школ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 словесно-нагляд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с изображением нашего города; кроссворд: «Улицы нашего горо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я учащихся: «Моя улица»; конкурс рисунков: «Город моей мечты»; викторина: «Знай свой город»; отметки в календаре наблюд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 Впереди ле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работа с дидактическим материа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е, работа с дидактическим материал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и иллюстрации с изображением насекомых; кроссворд: «мир насекомых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ппликация: «Летнее ассорти»; отметки в календаре наблю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16. Итоговая игровая програм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 такое, кто такой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олевые игры, состязательные мо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е, практические, самостоятельная работа под руководством педаг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с заданиями к конкурсам; рисунки учащихся и фотографии для оформления аудитории; грамоты для награ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Итоговая игровая программа: «Что такое, кто такой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</w:rPr>
        <w:t>5</w:t>
      </w:r>
      <w:r>
        <w:rPr>
          <w:rFonts w:cs="Times New Roman" w:ascii="Times New Roman" w:hAnsi="Times New Roman"/>
          <w:b w:val="false"/>
          <w:bCs w:val="false"/>
          <w:sz w:val="32"/>
        </w:rPr>
        <w:t>. Список литературы для педагога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1. Алексеев В. А. 300 вопросов и ответов о животных. – Ярославль: Академия развития, 1997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летон А.  Жизнь зеленого растения. – М., 1985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зик Т. И. Познаю мир. – М.: просвещение, 2000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рошовский М.С.  Экология растений. – М., 1989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ев Д.П.  Дары русского леса. – М.: Лесная промышленность, 1966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ов Ю. Г. Русские народные загадки, пословицы, поговорки. – М.: Просвещение, 1990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винов Л.С., Жиренко О.Е.  Нравственно-экологическое воспитание школьников. – М.: 5 за знания, 2005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патина А. Скребкова М. Сказки о цветах, деревьях и растениях. – М.: Сфера, 1998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патина А. Скребкова М. 600 творческих игр для больших и маленьких. – М.: ООО Книжный Дом Локус, 200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Ляшова Н. Н. Разноуровневые проверочные и тестовые работы по естествознанию. 1 – 4 классы. – Ростов н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Д: изд-во «Феникс», 2003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ханева М.Д. Экологическое развитие детей дошкольного и младшего школьного возраста. – М.: Аркти, 2004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н А.А. Живи дерево / Методическое пособие по изучению и охране деревьев. - М.: Пасьва, 2002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а С. Н. Воспитание экологической культуры в дошкольном детстве. – М.: Новая школа, 1995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шаков А. А. Зеленый дом. - .: просвещение, 1999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хлов В., Теремов А., Петросова Р. Занимательная ботаник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авчук Л.Н. Волшебный мир цветов. – СПб.: ИКФ МиМ-Экспресс, 1997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для детей: Биология. – М.: Росмэн, 1997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 и человек. Поурочные планы, 1 класс. / Авт.-сост. В.И. Усачева. – Волгоград: Учитель, 200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писок литературы для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анки В.В.   Отчего я пишу про лес. – Л.: Детская литература, 1984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ьперштейн Л.Я.  Растения. – М.: Росмэн,  2000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дки дикой природы. -  М.: Росмэн, 1999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знобина Л., Ковенько Л. Моя самая первая книжка о превращениях в природе. – М.: Дрофа, 1996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тини А.  Тропический лес. – М.: Слово, 1998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хлов В., Теремов А., Петросова Р. Занимательная ботаника: Книга для учащихся, учителей и родителей. – М.: АДС-ПРЕСС, 1998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ора О.  Погода в картинках. – Л.: Детская литература, 1990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дков Н.И.  Под шапкой-невидимкой. – Л.: Детская литература, 1986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дков Н.И.  Бюро лесных услуг. – М.: Стрекоза-Пресс, 199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ечень видео- и аудиопродукции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Жизнь собак ВВС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гадочные кошки ВВС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ключения капли воды ВВС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рибы наших лесов (видеофильм эколого-биологического отдела ДДЮТ)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удиозаписи голосов птиц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Детские песни 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есни о природе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удио-урок «Чегостик и городские птицы»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удиозаписи голосов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ечень фотоматериалов</w:t>
      </w:r>
    </w:p>
    <w:p>
      <w:pPr>
        <w:pStyle w:val="Normal"/>
        <w:numPr>
          <w:ilvl w:val="2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то питомцев зоологического уголка ДДЮТ</w:t>
      </w:r>
    </w:p>
    <w:p>
      <w:pPr>
        <w:pStyle w:val="Normal"/>
        <w:numPr>
          <w:ilvl w:val="2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то зверей</w:t>
      </w:r>
    </w:p>
    <w:p>
      <w:pPr>
        <w:pStyle w:val="Normal"/>
        <w:numPr>
          <w:ilvl w:val="2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то птиц</w:t>
      </w:r>
    </w:p>
    <w:p>
      <w:pPr>
        <w:pStyle w:val="Normal"/>
        <w:numPr>
          <w:ilvl w:val="2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то рыб</w:t>
      </w:r>
    </w:p>
    <w:p>
      <w:pPr>
        <w:pStyle w:val="Normal"/>
        <w:numPr>
          <w:ilvl w:val="2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то земноводных</w:t>
      </w:r>
    </w:p>
    <w:p>
      <w:pPr>
        <w:pStyle w:val="Normal"/>
        <w:numPr>
          <w:ilvl w:val="2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то рептилий</w:t>
      </w:r>
    </w:p>
    <w:p>
      <w:pPr>
        <w:pStyle w:val="Normal"/>
        <w:numPr>
          <w:ilvl w:val="2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то насекомых</w:t>
      </w:r>
    </w:p>
    <w:p>
      <w:pPr>
        <w:pStyle w:val="Normal"/>
        <w:numPr>
          <w:ilvl w:val="2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то пауков</w:t>
      </w:r>
    </w:p>
    <w:p>
      <w:pPr>
        <w:pStyle w:val="Normal"/>
        <w:numPr>
          <w:ilvl w:val="2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то деревьев и кустарников города Кириши</w:t>
      </w:r>
    </w:p>
    <w:p>
      <w:pPr>
        <w:pStyle w:val="Normal"/>
        <w:numPr>
          <w:ilvl w:val="2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то комнатных растений</w:t>
      </w:r>
    </w:p>
    <w:p>
      <w:pPr>
        <w:pStyle w:val="Normal"/>
        <w:numPr>
          <w:ilvl w:val="2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то грибов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сли посмотрите вокруг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курсия в ДДЮТ (эколого – биологический отдел)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рисунков «Мир на ладони»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рисунков «Золотая осень»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торина «Чей лист»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ка творческих работ «Секрет разноцветных листьев»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ка аппликаций «Осенний калейдоскоп»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ная программа: «Если хочешь быть здоров»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рисунков: «Волшебница зима»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ейная конкурсная программа «В гостях у елочки»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ень птиц» - конкурсная программа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рисунков «Наши зеленые друзья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Конкурс рисунков «Мы и природа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Конкурс рисунков «Город моей мечты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Викторина «Знай свой город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«Цветочный бал» – игровая программ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 Выставка аппликаций «Летнее ассорти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 Итоговая игровая программа «Что такое, кто такой»</w:t>
      </w:r>
    </w:p>
    <w:p>
      <w:pPr>
        <w:pStyle w:val="Normal"/>
        <w:rPr/>
      </w:pPr>
      <w:r>
        <w:rPr>
          <w:b/>
          <w:sz w:val="28"/>
          <w:szCs w:val="28"/>
        </w:rPr>
        <w:t>Приложение №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вод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природа?</w:t>
      </w:r>
    </w:p>
    <w:p>
      <w:pPr>
        <w:pStyle w:val="Normal"/>
        <w:numPr>
          <w:ilvl w:val="1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неживая природа?</w:t>
      </w:r>
    </w:p>
    <w:p>
      <w:pPr>
        <w:pStyle w:val="Normal"/>
        <w:numPr>
          <w:ilvl w:val="1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растения вы знаете? (во время ответов учащихся, педагог ненавязчиво уточняет жизненную форму растения: трава, кустарник, дерево)</w:t>
      </w:r>
    </w:p>
    <w:p>
      <w:pPr>
        <w:pStyle w:val="Normal"/>
        <w:numPr>
          <w:ilvl w:val="1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животные вам известны? (во время ответов учащихся, педагог ненавязчиво уточняет класс животного: насекомое, рыба, земноводное, рептилия, птица, зверь)</w:t>
      </w:r>
    </w:p>
    <w:p>
      <w:pPr>
        <w:pStyle w:val="Normal"/>
        <w:numPr>
          <w:ilvl w:val="1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ую роль растения играют в природе? (для иллюстрации ответов учащихся и комментариев педагога, желательно продемонстрировать плакат: «Эта удивительная природа»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i/>
          <w:sz w:val="28"/>
          <w:szCs w:val="28"/>
        </w:rPr>
        <w:t xml:space="preserve">Итоговый контроль </w:t>
      </w:r>
      <w:r>
        <w:rPr>
          <w:i/>
          <w:sz w:val="28"/>
          <w:szCs w:val="28"/>
        </w:rPr>
        <w:t>представлен игровой программой «Что такое, кто такой» и выставкой творческих работ учащихся (рисунки, поделки из природного материал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тем наблюдений за природными явлениями и растениями (наблюдения дополняются моделированием ситуации и постановкой эксперимен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Что такое ин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появляется радуг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уда исчезают луж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чему идет дожд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такое ветер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войства вод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разбудить семен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пьют раст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растим лук са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пределить возраст дерев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юбимый цвет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5"/>
    </w:lvlOverride>
  </w:num>
  <w:num w:numId="17">
    <w:abstractNumId w:val="10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03:00Z</dcterms:created>
  <dc:creator>Антон Сергеевич</dc:creator>
  <dc:description/>
  <cp:keywords/>
  <dc:language>en-US</dc:language>
  <cp:lastModifiedBy>Антон Сергеевич</cp:lastModifiedBy>
  <dcterms:modified xsi:type="dcterms:W3CDTF">2012-01-24T18:45:00Z</dcterms:modified>
  <cp:revision>5</cp:revision>
  <dc:subject/>
  <dc:title/>
</cp:coreProperties>
</file>