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в детском са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зарева Елена Юрьевна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(</w:t>
      </w:r>
      <w:r>
        <w:rPr>
          <w:bCs/>
        </w:rPr>
        <w:t xml:space="preserve">МАДОУ </w:t>
      </w:r>
      <w:r>
        <w:rPr/>
        <w:t>Центр развития ребенка – детский сад №82  г.Томск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3адача педагога – не пресекать эту деятельность, а наоборот, активно помог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знавательно-исследовательск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деятельность зарождается в раннем детстве, поначалу представляя собой простое, как будто бесцельное (процессуальное) экспериментирование,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«островок» познавательно-исследовательской деятельности сопровождают игру, продуктивную деятельность, вплетаясь в них в виде ориентировочных действий, опробования возможностей любого нов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мышления дошкольников в том, что оно базируется на чувственном восприятии. Поэтому познавательно-практическая деятельность является одним из самых оптимальных направлений в развитии у детей способности к самостоятельному мыш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в детский сад нельзя механически перенести методику проведения исследования из школьной практики. У дошкольников совершенно иные источники информации: нет возможности и умений самостоятельной работы с литературой, не до конца сформирована способность осуществлять связь процесса деятельности с её результатом, особенно отдалённым по времени. Конкретность мышления и неумение абстрагироваться затрудняет развитие способности выводить закономерности в наблюдаемых явлениях. Анализ содержания базисных программ для детского сада и методических рекомендаций к ним свидетельствует, что исследовательская деятельность детей дошкольного возраста осуществляется преимущественно в рамках раздела программы "Ознакомление с явлениями неживой природы" с помощью экспериментирования (элементарных опытов). Исследовательская деятельность должна давать принципиально иной результат - навык работы с информацией, получаемой в результате взаимодействия с реальным миром. Ребёнок должен научиться, заметив явление, вычленять его составляющие, описывать их свойства (признаки и их значения), определять, что повлияло на изменение этих свойств и способов их проявления, выводить закономерности на основе замеченных проя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попробуем определить основные правила организации исследовательской деятельности в дошкольном учреж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(фиксация явления) должна быть выявлена и поставлена детьми в самостоятельной (желательно практической) деятельности. Например, в наблюдении, во время чтения литературы, как художественной, так и энциклопедической (прочитали о каком-то явлении или необычном факте, захотели узнать причину его возникновения или природу явления); в процессе труда (хозяйственно-бытового, в природе, ручного); в процессе рассматривания иллюстративного материала и т.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ми словами, исследование организуется от мотива (потребности) детей. Задача педагога на этом этапе - помочь осознать эту потреб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у (предположение) о причинах происходящего, а также способы её проверки (элементарные опыты) дети должны сформулировать и выбрать сами. Гипотеза должна быть сформулирована в рамках реальной картины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может предлагать новые (не имевшие место в прошлой практике) эксперименты, но не в готовом виде, а как свое предположение и только после детских предложений: "Если мы сделаем так…, что можем узнать?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 организуется как активная деятельность детей. При этом каждый ребёнок должен уметь пояснить: что он хотел узнать, как проверял, что получилос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ирования фиксируются схемами и рисунками (в младшем и среднем возрасте с помощью воспитателя, в старшем - самостоятельн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ее объективных результатов, проверку (эксперименты) следует осуществлять не на одном объекте (явлении), а на группе объектов (явлений), относящихся к одному классу. Для этого следует учить детей старшего дошкольного возраста собирать "копилки" и структурировать их содержание (собирать объекты в копилки по одному или нескольким заданным свойствам - значениям признака, классифицировать объекты внутри копилки). В дошкольном возрасте дети не могут в полной мере работать с картотеками, поэтому структурирование собранных "копилок" осуществляет педагог после совместного обсуждения. "Копилки" представляют собой коллекции объектов (предметы, картинки, игрушки и т.д.), собранные детьми вместе с родителями и воспит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сследования не должно быть жёстко привязано к рамкам одного отдельного занятия. Гораздо полезнее осуществлять его в свободное время и с небольшими подгруппами детей, в виде исследовательского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результатов исследовательской деятельности полезно делать по сх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писание ситуации</w:t>
      </w:r>
      <w:r>
        <w:rPr>
          <w:sz w:val="28"/>
          <w:szCs w:val="28"/>
        </w:rPr>
        <w:t xml:space="preserve">. Что удивило? Какие свойства (признаки и их значения) объекта показались необычными? В каких условиях проявилось это свойство (значение признака)? С какими иными объектами связан наш объект, о котором мы хотим больше узнать? Наблюдали ли мы подобное ране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. Что мы предположи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Эксперимент 1</w:t>
      </w:r>
      <w:r>
        <w:rPr>
          <w:sz w:val="28"/>
          <w:szCs w:val="28"/>
        </w:rPr>
        <w:t xml:space="preserve">. Что захотели проверить (цель)? Как это делали (план)? Что получили (осуществление эксперимента и итог)? Как изменилось свойство (значение признака)? В связи с ч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результатов используется схематизация. Младшие дети подсказывают педагогу, что следует схематизировать (нарисовать), старшие дошкольники в состоянии сделать это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"Копилка".</w:t>
      </w:r>
      <w:r>
        <w:rPr>
          <w:sz w:val="28"/>
          <w:szCs w:val="28"/>
        </w:rPr>
        <w:t xml:space="preserve"> Как мы собирали копилку? Из чего? Зачем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ксперимент 2.</w:t>
      </w:r>
      <w:r>
        <w:rPr>
          <w:sz w:val="28"/>
          <w:szCs w:val="28"/>
        </w:rPr>
        <w:t xml:space="preserve"> Как проверяли свои предположения на других объектах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становка следующей проблемы</w:t>
      </w:r>
      <w:r>
        <w:rPr>
          <w:sz w:val="28"/>
          <w:szCs w:val="28"/>
        </w:rPr>
        <w:t xml:space="preserve">. Какой вопрос у нас возник или остался без ответа?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ом подходе у детей формируется не только интерес к исследованию окружающего мира, но и ряд полезных мыслительных навыков, необходимых для самостоятельной работы с возникающими проблем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Дыбина О.В., Рахманова Н.П., Щетина В.В. Неизведанное рядом. М., 200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ванова А.И. Детское экспериментирование как метод обучения./ Управление ДОУ, N 4, 2004, с. 84 - 9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роткова Н.А. Познавательно-исследовательская деятельность старших дошкольников. / Ребенок в детском саду. N 3, 4, 5 2003, N 1, 2002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экспериментальной деятельности дошкольников. / Под .ред.Л.Н. Прохорововй М., 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6:00Z</dcterms:created>
  <dc:creator>Admin</dc:creator>
  <dc:description/>
  <cp:keywords/>
  <dc:language>en-US</dc:language>
  <cp:lastModifiedBy>Admin</cp:lastModifiedBy>
  <dcterms:modified xsi:type="dcterms:W3CDTF">2012-01-16T16:11:00Z</dcterms:modified>
  <cp:revision>5</cp:revision>
  <dc:subject/>
  <dc:title>Дошкольники – прирожденные исследователи</dc:title>
</cp:coreProperties>
</file>