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</w:t>
      </w:r>
    </w:p>
    <w:p>
      <w:pPr>
        <w:pStyle w:val="Normal"/>
        <w:jc w:val="center"/>
        <w:rPr/>
      </w:pPr>
      <w:r>
        <w:rPr/>
        <w:t>«Детский сад №160 «Крепы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южетно – ролевого занятия «Безопасность на дорог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ь группы «Улыб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.Г.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рнаул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правилам поведения на улице, где можно и где нельзя играть; повторить правила перехода улицы; правила поведения в общественном транспорте; рассмотреть различные опасные ситуации, которые могут возникнуть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ного грамотного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Картинки – Торопышка, Машенька, светофор. Дорожные знаки: подземный пешеход, пешеходный переход, осторожно дети, остан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: легковой автомобиль, грузовой атомобиль, автобус, трамвай, троллей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писи улиц : ул.Цветочная,30; ул.Васильковая,8; ул.Хлеборобная,20; ул.Мармеладная,10, ул.Маковая,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писи остановок: Колокольчиковая, Радужная, Звездная, Солнечная, Веселая, Цвето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           Перед вами Торопыж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рванец и шалунишк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веселый, озорной, Непоседливый, смеш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хорош, но вот беда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торопится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дел дома Торопыж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мотрел картинки в книж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ут вдруг Машенька звони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опышке говори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«У меня сегодня праздн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 исполнилось шесть л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глашаю тебя в гост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 на праздничный обе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опыжка не знает правил дорожного движения и как добраться до Машеньки. И она прислала ему план – маршрута до ее дома. Поможем Торопыж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нам надо найти дом, где живет Торопыжка. Он живет на ул.Маковая,30. От дома двигаемся прямо по тротуару к ближайшей остановке-Мали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Вот на улицу вприпрыжк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бегает Торопыж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асфальту шуршат шины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Едут разны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шины лег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рам не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 они мча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тице не угн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 –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гуч, силен, как 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громный к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 – для различ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, велосип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верей, кабин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мчится, тарах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й всех машин нес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циклом он зов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есах еди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могут ездить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кам – большие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– крыша, чтоб не мок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автобусом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есть сво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инь – дзинь – дзинь! Что за 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льсам катится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креслица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 креслицах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вагон, запоми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трам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ашина, она с 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т под пров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с вдруг соскольз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роллейбус вмиг зам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 – ль:    Растерялся Торопы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улице пр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и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ьчишки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оропится,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оль улицы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лжен идти Торопыжка? (По тротуа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емся прямо по тротуару от дома Торопыжке к остановке мали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Тротуар – для пешеход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машинам нету хо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се по тротуар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забот могли ид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машины не въезж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шеходов не пуг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дождаться автобуса №5, проехать перекресток и выйти на остановке Солнечная. А вот и автобус! В какую дверь мы заходим? А через какую выхо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о вести себя в общественном транспорте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екресток. Какое место называется перекрес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Когда улица с друго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переди пересекает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сеченье это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крестком наз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зле перекр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рогу пере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вета у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ц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 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– значит подож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свет –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еще может нам помочь перейти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овой регулиров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отри: регулир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уки оп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переди и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м пере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рука впере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пиной народ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верх правая рука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стоять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становка Солне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,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у нас маш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ычный перех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у народ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пециальная раз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брою» зовется мет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полоск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мы должны пешеходный переход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нак впереди? (Подземный пер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обходимо спуститься по подземному переходу и выйти на остановку Веселая. Сесть на троллейбус №1 и доехать до остановки Цвет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«Можно ли играть на проезжей части, на тротуа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играть на проезжей части улицы и на тротуаре близко к проезжей части, даже если есть небольшая дорога внутри двора, где машины проезжают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тротуаре может оказаться опасной не только для самого ребенка, но и создать неудобства для прохожих или 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ыжка рассказывает детям, что он вчера играл на тротуаре в футбол, сначала попал мячом в малыша. А потом мяч укатился на проезжую часть. Торопыжка едва успел увернуться от грузовика и мяч попал прямо под колеса груз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вел себя Торопы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они поступили на его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Цветочная остановка. По плану мы должны перейти «зебру». Как мы будем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 дороге не нес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начале огл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а ид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рмальный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лево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машин –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ороги пере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смотришь – нет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шагай, свободен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машин много и ты не успел перейти дорогу. Где можно переждать движение машин? (На островке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добрались до дома Маш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 нас встречает, а Торопыжка нам спасибо го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 он теперь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е их строго выполн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орогие друзья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 xml:space="preserve">Приглашаю вас к себе в гости.   </w:t>
      </w:r>
    </w:p>
    <w:p>
      <w:pPr>
        <w:pStyle w:val="Normal"/>
        <w:rPr>
          <w:b/>
          <w:b/>
          <w:i/>
          <w:i/>
          <w:color w:val="002060"/>
          <w:sz w:val="72"/>
          <w:szCs w:val="72"/>
        </w:rPr>
      </w:pPr>
      <w:r>
        <w:rPr>
          <w:rFonts w:eastAsia="Times New Roman"/>
          <w:b/>
          <w:i/>
          <w:color w:val="002060"/>
          <w:sz w:val="72"/>
          <w:szCs w:val="72"/>
        </w:rPr>
        <w:t xml:space="preserve"> </w:t>
      </w:r>
      <w:r>
        <w:rPr>
          <w:b/>
          <w:i/>
          <w:color w:val="002060"/>
          <w:sz w:val="72"/>
          <w:szCs w:val="72"/>
        </w:rPr>
        <w:t xml:space="preserve">Буду очень рада видеть вас! Мой план поможет добраться до меня. </w:t>
      </w:r>
    </w:p>
    <w:p>
      <w:pPr>
        <w:pStyle w:val="Normal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Желаю удачи, Машенька!</w:t>
      </w:r>
    </w:p>
    <w:p>
      <w:pPr>
        <w:pStyle w:val="Normal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2:00Z</dcterms:created>
  <dc:creator>User</dc:creator>
  <dc:description/>
  <cp:keywords/>
  <dc:language>en-US</dc:language>
  <cp:lastModifiedBy>User</cp:lastModifiedBy>
  <dcterms:modified xsi:type="dcterms:W3CDTF">2013-03-08T05:53:00Z</dcterms:modified>
  <cp:revision>2</cp:revision>
  <dc:subject/>
  <dc:title/>
</cp:coreProperties>
</file>