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 xml:space="preserve">Демонстрационный вариант теста в 2009-2010 учебном году для музыкальных руководителей ДОУ, предлагаемый для прохождения аттестации на вторую, первую и высшую категории  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1. Укажите автора, определяющего музыкальность как комплекс способностей, развиваемых на основе врожденных задатков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Б. Асафье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С. Сишор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Г. Ревеш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Б. Теплов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. Система какого автора, построенная на признании ведущей роли восприятия музыки широко используется в России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Е.В. Назайкинского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2) Б.М. Теплова;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К. Орф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Н.А. Ветлугиной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3. Назовите программу, целью которой является содействие всестороннему развитию личности дошкольника средствами танцевально-игровой гимнаст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«Са-Фи-Дансе» (Ж.Е. Фирилева, Е.Г. Сайкина)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«Ритмическая мозаика» (А.И. Буренина);</w:t>
      </w:r>
    </w:p>
    <w:p>
      <w:pPr>
        <w:pStyle w:val="Normal"/>
        <w:ind w:firstLine="851"/>
        <w:rPr/>
      </w:pPr>
      <w:r>
        <w:rPr>
          <w:sz w:val="24"/>
        </w:rPr>
        <w:t>3) «Топ-хлоп малыши» (А.И. Буренина, Т.Сауко)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«Красота. Радость. Творчество» (Т.С. Комарова, и др.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Цель применения музыкально-дидактических игр и пособий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развитие зрительной активност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развитие музыкальных способностей и углубления представлений о средствах музыкальной выразительност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развитие индивидуальных способностей и творчеств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развитие логического мышлени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5. Укажите формы, в которых выражаются самостоятельные музыкальные действия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сюжетно-ролевая игра и упражнения автодидактического тип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подвижные игры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театрализованные игры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хороводные игры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Выберите правильную версию: «Ядром беседы о музыке является...»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сведения о музыке как виде искусств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сведения о композитор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осознание ребенком настроений, чувств, которые выражены в музыкальном произведени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обучение ребенка музыке с раннего возраст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Укажите цель комплексных занятий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дать представления о различных жанрах музык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дать представления о специфике различных видов искусств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дать представление о музыкальном искусств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развивать музыкальные способност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Музыкально-образовательный вид включает в себя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специальные знания о способах исполнительств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общие и специальные сведения о музыкальных жанрах, композиторах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изучение музыкальных инструменто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развитие музыкальных способностей и формирование основ музыкальной культуры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Укажите вид игры, способствующий развитию чувства ритма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подвижные игры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творческие игры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игры с правилам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дидактические игры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0. В какой возрастной группе в процессе исполнения музыки ставится задача петь соло и в хоре:</w:t>
      </w:r>
    </w:p>
    <w:p>
      <w:pPr>
        <w:pStyle w:val="Normal"/>
        <w:ind w:firstLine="851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II</w:t>
      </w:r>
      <w:r>
        <w:rPr>
          <w:sz w:val="24"/>
        </w:rPr>
        <w:t xml:space="preserve"> младшей групп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средней групп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старшей групп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выпускной групп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1. Выберите наиболее точный словесный метод, способствующий восприятию и осознанию музыки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беседа о музыкальном произведении, не упрощая его содержа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художественное слово и показ картины, иллюстраци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сообщение названия произведения, показ портрета композитора;</w:t>
      </w:r>
    </w:p>
    <w:p>
      <w:pPr>
        <w:pStyle w:val="Normal"/>
        <w:ind w:firstLine="851"/>
        <w:rPr/>
      </w:pPr>
      <w:r>
        <w:rPr>
          <w:sz w:val="24"/>
        </w:rPr>
        <w:t>4) предложение ответить на вопросы типа: «Что вы представляете, слушая это музыкальное произведение?», «Как бы вы назвали эту пьесу?» и др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12. Определите, в каком возрасте дети знакомятся со способами игры на простейших музыкальных инструментах (трещотка, бубен, колокольчик и др.)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3 -4 год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4 – 5 лет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5 – 6 лет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6 – 7 ле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3. Ведущую роль в содержании музыкального воспитания ребенка в дошкольном учреждении должен занять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фольклор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классическая музык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современная музык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детский репертуар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14. Определите способ постижения «интонационного словаря» разных эпох ребенком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накапливает опыт восприятия музыки различной по стилю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привыкает к языку интонации народной музык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воспринимает классическую музыку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развивает музыкально-эстетическое сознани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15. Выделите один из видов музыкальной деятельности, развивающий слух, способствующий творческому музицированию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пе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музыкально-ритмическое движе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восприят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игра на детских музыкальных инструментах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6. Дети овладевают простейшими навыками пения и могут петь маленькие песни с помощью взрослого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к 2-3 годам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к 3-4 годам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к 4-5 годам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к 5-6 года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17. Укажите наиболее сильное воздействие музыки на ребенка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развивает воображе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формирует эмоциональную сферу, вкус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воспитывает характер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развивает мышлени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8. Определите, в какой возрастной группе находится музыкальный уголок: арфа, ударные, аккордеон, маленький фланелеграф, портреты композиторов и др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младшая групп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средняя групп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старшая групп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выпускная групп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9. Выберите фактор, от которого зависит развитие музыкальности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наследственность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музыкальные способност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обуче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музыкальная сред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0. Ударный инструмент, имеющий вид выгнутого стального прута. Звук нежный и звонкий, извлекают при помощи ударов металлического стержня – это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) тарелк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) треугольник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) труба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) трещотка.</w:t>
      </w:r>
    </w:p>
    <w:p>
      <w:pPr>
        <w:pStyle w:val="Normal"/>
        <w:ind w:left="900" w:hanging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21. Какое действие не рекомендуется производить при включённом компьютере?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 вставлять/вынимать дискет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 отключать/подключать внешние устройств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 перезагружать компьютер, нажимая на кнопку RESET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 перезагружать компьютер, нажимая на клавиши CTRL+ALT+DEL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2.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ри задании параметров страницы устанавливаются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 гарнитура, размер, начертание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 отступ, интерва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 поля, ориентац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 стиль, шаблон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23. Почтовый клиент – это…?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 Пользователь Интернета, имеющий e-mail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 Прикладная программа, позволяющая работать с e-mail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 Служба сервера, отвечающая за e-mail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 Получатель почты Интернет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4. Книга рабочей таблиц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- это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 совокупность листов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 совокупность записей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 совокупность тетрадей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 совокупность ячеек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25. При печати документа </w:t>
      </w:r>
      <w:r>
        <w:rPr>
          <w:color w:val="000000"/>
          <w:sz w:val="24"/>
          <w:szCs w:val="24"/>
        </w:rPr>
        <w:t xml:space="preserve">в Microsoft Word </w:t>
      </w:r>
      <w:r>
        <w:rPr>
          <w:sz w:val="24"/>
          <w:szCs w:val="24"/>
        </w:rPr>
        <w:t>на странице умещается 60 строк по 80 символов в каждой. Какие параметры необходимо изменить, чтобы на странице умещалось меньшее количество символов?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 изменить кодировк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 изменить начертание шрифт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 уменьшить размер полей страницы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 увеличить интервал между строками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26.Наука о здоровье, его сохранении и укреплении - это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 валеология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 геронтология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 эпидемиология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 здоровьеведение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4"/>
          <w:szCs w:val="24"/>
        </w:rPr>
        <w:t xml:space="preserve">27. Здоровье – эт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) поведение человека, направленное на гармонизацию физического и умственного развития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 состояние физического благополучия и отсутствие болезней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) состояние полного физического, психического и социального благополучия, а не только отсутствие болезней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) состояние психического и социального благополучи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28.Основным фактором долголетия человека является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 занятие спортом и ведение активного образа жизни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 рациональное питание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 питание, исключающее различные виды белков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 питание продуктами, содержащими углеводы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д) ведение здорового образа жизн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29.Иммунитет-это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 воспитание культуры здоровья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 защитные силы организма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 предохранительные  профилактические прививки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 инфекционное заболевание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30.Гиподинамию можно определить как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 поражение сосудов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б) воспаление слизистой желудка; </w:t>
      </w:r>
    </w:p>
    <w:p>
      <w:pPr>
        <w:pStyle w:val="Normal"/>
        <w:ind w:firstLine="900"/>
        <w:rPr/>
      </w:pPr>
      <w:r>
        <w:rPr>
          <w:sz w:val="24"/>
          <w:szCs w:val="24"/>
        </w:rPr>
        <w:t>в) пониженную двигательную  активность, обусловленную малоподвижным  образом жизни;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</w:rPr>
        <w:t>г) нарушение осанки.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Из ниже приведенных реплик воспитателя к «Я-замечанию» относится фраз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«Мне трудно говорить и объяснять, когда кто-то разговаривает в этот момент»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«Я уже много раз говорил(а), что разговаривать на занятии нельзя»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«Я не знал(а), что имею дело с невоспитанными детьми»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«Всех, кто сейчас разговаривает и не слушает, я обязательно спрошу, о чем я говорила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b w:val="false"/>
          <w:szCs w:val="24"/>
        </w:rPr>
        <w:t>Негативное отношение воспитателя к ребенку, основанное на непринятии    людей с меланхолическим темпераментом, - это проявле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эффекта ореол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стереотипа восприят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ситуативного эмоционального состояни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делов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3. К характеристикам эффективного педагога не относится следующая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конформность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адекватность, объективность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естественность, непосредственность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конкурентоспособность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4. Ведущая деятельность ребёнка в дошкольном возрасте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учебная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игровая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предметная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трудовая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5. Младший школьный возраст является наиболее благоприятным для развития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учеб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игров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в) внимания;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г) самооценки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6.Что мы называем индивидуальным развитием человека?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енные и качественные изменения организма, происходящие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всей жизни человека как социального существа; 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б) наличие роста, веса, мускул и т.д.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е у детей навыков гигиены;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г) активное участие в общественной жизни общества.</w:t>
      </w:r>
    </w:p>
    <w:p>
      <w:pPr>
        <w:pStyle w:val="Normal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7.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</w:rPr>
        <w:t>Выберите один правильный ответ. Что способствует формированию ответственности детей?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а) систематический контроль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) высокая требовательность к качеству выполнения заданий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) самостоятельность и самоконтроль воспитанников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) свобода действ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дагог для того, чтобы в определенной степени скорректировать влияние семьи и построить свою деятельность с учетом его характера должен уметь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а) применять адекватные методы изучения и анализа воспитательного потенциала семьи;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б) планировать воспитательную деятельность с учетом характера формирующего влияния семьи и возможности его корректировки;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в) оказывать помощь родителям в развитии педагогической культуры, авторитарного и либерального способов общения с детьми;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г) устанавливать правильные взаимоотношения с семь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неверный  ответ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К семьям «группы риска» относятся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) конфликтные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б) неполные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в) нуждающиеся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г) все ответы верны.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Если ребенок высказывает точку зрения, которую Вы не можете принять, то как лучше поступить в данной ситуации…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) поправить его и объяснить ему  его ошибку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б) перевести разговор на другую тему;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в) понять его точку зрения;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г) отвергнуть категорически.</w:t>
      </w:r>
    </w:p>
    <w:p>
      <w:pPr>
        <w:pStyle w:val="Normal"/>
        <w:ind w:left="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А%1."/>
      <w:lvlJc w:val="left"/>
      <w:pPr>
        <w:tabs>
          <w:tab w:val="num" w:pos="51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360" w:hanging="0"/>
      <w:jc w:val="both"/>
      <w:textAlignment w:val="auto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ераЗагНумА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0:00Z</dcterms:created>
  <dc:creator>USER</dc:creator>
  <dc:description/>
  <cp:keywords/>
  <dc:language>en-US</dc:language>
  <cp:lastModifiedBy>Admin</cp:lastModifiedBy>
  <dcterms:modified xsi:type="dcterms:W3CDTF">2011-09-08T17:45:00Z</dcterms:modified>
  <cp:revision>13</cp:revision>
  <dc:subject/>
  <dc:title>Шифр   __________</dc:title>
</cp:coreProperties>
</file>