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-развивающи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Тропинка к своему 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формирование психологического здоровь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 старшей групп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ая характеристика ОР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Автор проекта:</w:t>
      </w:r>
      <w:r>
        <w:rPr>
          <w:rFonts w:cs="Times New Roman" w:ascii="Times New Roman" w:hAnsi="Times New Roman"/>
          <w:b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>Марусина Екатер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  <w:tab/>
        <w:tab/>
        <w:t>Педагог-психолог перв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  <w:tab/>
        <w:tab/>
        <w:t>МДОУ №22 «Аленький цветоче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Руководитель:</w:t>
      </w:r>
      <w:r>
        <w:rPr>
          <w:rFonts w:cs="Times New Roman" w:ascii="Times New Roman" w:hAnsi="Times New Roman"/>
          <w:b/>
          <w:sz w:val="36"/>
          <w:szCs w:val="28"/>
        </w:rPr>
        <w:t xml:space="preserve">     </w:t>
      </w:r>
      <w:r>
        <w:rPr>
          <w:rFonts w:cs="Times New Roman" w:ascii="Times New Roman" w:hAnsi="Times New Roman"/>
          <w:sz w:val="36"/>
          <w:szCs w:val="28"/>
        </w:rPr>
        <w:t>Германова Юли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  <w:tab/>
        <w:tab/>
        <w:t>Старший воспитатель перво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  <w:tab/>
        <w:tab/>
        <w:t>МДОУ №22 «Аленький цветоче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Участники ОРП: 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Марусина Екатерина Викторовна – педагог-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28"/>
        </w:rPr>
        <w:t xml:space="preserve">психолог, </w:t>
      </w:r>
    </w:p>
    <w:p>
      <w:pPr>
        <w:pStyle w:val="Normal"/>
        <w:spacing w:before="0" w:after="0"/>
        <w:ind w:left="2265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иколаева Надежда Александровна - воспитатель старшей группы №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2265" w:hanging="2265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База экспериментальной работы:</w:t>
      </w:r>
      <w:r>
        <w:rPr>
          <w:rFonts w:cs="Times New Roman" w:ascii="Times New Roman" w:hAnsi="Times New Roman"/>
          <w:b/>
          <w:sz w:val="36"/>
          <w:szCs w:val="28"/>
        </w:rPr>
        <w:t xml:space="preserve">    </w:t>
      </w:r>
      <w:r>
        <w:rPr>
          <w:rFonts w:cs="Times New Roman" w:ascii="Times New Roman" w:hAnsi="Times New Roman"/>
          <w:sz w:val="36"/>
          <w:szCs w:val="28"/>
        </w:rPr>
        <w:t>дети старшей группы №7 МДОУ №22</w:t>
      </w:r>
    </w:p>
    <w:p>
      <w:pPr>
        <w:pStyle w:val="Normal"/>
        <w:spacing w:before="0" w:after="0"/>
        <w:ind w:left="2265" w:hanging="2265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2265" w:hanging="2265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Сроки работы по ОРП:</w:t>
      </w:r>
      <w:r>
        <w:rPr>
          <w:rFonts w:cs="Times New Roman" w:ascii="Times New Roman" w:hAnsi="Times New Roman"/>
          <w:b/>
          <w:sz w:val="36"/>
          <w:szCs w:val="28"/>
        </w:rPr>
        <w:t xml:space="preserve">      </w:t>
      </w:r>
      <w:r>
        <w:rPr>
          <w:rFonts w:cs="Times New Roman" w:ascii="Times New Roman" w:hAnsi="Times New Roman"/>
          <w:sz w:val="36"/>
          <w:szCs w:val="28"/>
        </w:rPr>
        <w:t>Октябрь 2010 г. – апрель 2011 г.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65" w:hanging="226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0" w:after="0"/>
        <w:ind w:left="2265" w:hanging="226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Создание условий для целенаправленной работы по  формированию психологического здоровья у детей старшего дошкольного возраста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ть и проанализировать специальную литературу по данной тем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етить основные направления психологического воздействия, методы и приемы в соответствии с возможностями, потребностями и интересами дошкольников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сти сравнительный анализ работы по формированию психологического здоровья детей на основе психодиагно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убъекты деятельности:</w:t>
      </w:r>
      <w:r>
        <w:rPr>
          <w:rFonts w:cs="Times New Roman" w:ascii="Times New Roman" w:hAnsi="Times New Roman"/>
          <w:sz w:val="32"/>
          <w:szCs w:val="32"/>
        </w:rPr>
        <w:t xml:space="preserve"> дети стар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ъект:</w:t>
      </w:r>
      <w:r>
        <w:rPr>
          <w:rFonts w:cs="Times New Roman" w:ascii="Times New Roman" w:hAnsi="Times New Roman"/>
          <w:sz w:val="32"/>
          <w:szCs w:val="32"/>
        </w:rPr>
        <w:t xml:space="preserve"> состояние психологического здоровь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 исследования:</w:t>
      </w:r>
      <w:r>
        <w:rPr>
          <w:rFonts w:cs="Times New Roman" w:ascii="Times New Roman" w:hAnsi="Times New Roman"/>
          <w:sz w:val="32"/>
          <w:szCs w:val="32"/>
        </w:rPr>
        <w:t xml:space="preserve"> работа по формированию психологического          здоровья детей в условиях психолого-педагогического воздействия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ипотеза:</w:t>
      </w:r>
      <w:r>
        <w:rPr>
          <w:rFonts w:cs="Times New Roman" w:ascii="Times New Roman" w:hAnsi="Times New Roman"/>
          <w:sz w:val="32"/>
          <w:szCs w:val="32"/>
        </w:rPr>
        <w:t xml:space="preserve"> формирование психологического здоровья детей будет более успешным, если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Регулярно проводить психологические занятия с деть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сохранность психического здоровья педагогов.</w:t>
      </w:r>
    </w:p>
    <w:p>
      <w:pPr>
        <w:pStyle w:val="Style16"/>
        <w:numPr>
          <w:ilvl w:val="0"/>
          <w:numId w:val="7"/>
        </w:numPr>
        <w:spacing w:before="0" w:after="0"/>
        <w:ind w:left="1560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у родителей потребность в психологических знаниях и желание использовать их в интересах ребенка и собственного развит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ость.</w:t>
      </w:r>
    </w:p>
    <w:p>
      <w:pPr>
        <w:pStyle w:val="TextBodyIndent"/>
        <w:jc w:val="both"/>
        <w:rPr/>
      </w:pPr>
      <w:r>
        <w:rPr/>
        <w:t>В общей иерархии проблем страны и системе ее безопасности здоровье нации занимает одно из ведущих мест. Оно является социально значимым феноменом, по уровню и состоянию которого судят о степени развития и благополучия общества.</w:t>
      </w:r>
    </w:p>
    <w:p>
      <w:pPr>
        <w:pStyle w:val="TextBody"/>
        <w:rPr/>
      </w:pPr>
      <w:r>
        <w:rPr/>
        <w:tab/>
        <w:t>По определению Всемирной Организации Здравоохранения, «здоровье – это такое состояние человека, которому свойственно не только отсутствие болезней или физических дефектов, но и полное эмоциональное и социальное благополучие». В данном случае я остановлюсь на понятии «эмоциональное благополучие», которое, по мнению Т.В.Нестеренко, можно рассматривать как психологическое здоровье. Основными характеристиками психологического здоровья в научной литературе принято считать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себя, своих достоинств и недостатков, осознание собственной ценности и уникальности, своих способностей и возмож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других людей, осознание ценности и уникальности каждого человека вне зависимости от возраста, статуса и национ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развитая рефлексия, умение распознавать свои эмоциональные состояния, мотивы поведения, последствия поступ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ссоустойчивость, умение находить собственные ресурсы в трудной ситуации.</w:t>
      </w:r>
    </w:p>
    <w:p>
      <w:pPr>
        <w:pStyle w:val="21"/>
        <w:jc w:val="both"/>
        <w:rPr/>
      </w:pPr>
      <w:r>
        <w:rPr/>
        <w:t>Данные характеристики актуальны для людей в любом возрасте (при соответствующих модификациях). Особое внимание при этом стоит уделять психологическому здоровью детей дошкольного возраста, т.к. именно оно определяет будущее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дети находятся в возрастающем потоке информации. Детство становится другим, благодаря повсеместному внедрению раннего обучения, которое приводит к перераспределению темпов развития позна-вательных процессов и, как убедительно показывают физиологи, являются фактором риска нарушения психологического здоровья детей.</w:t>
      </w:r>
    </w:p>
    <w:p>
      <w:pPr>
        <w:pStyle w:val="31"/>
        <w:rPr/>
      </w:pPr>
      <w:r>
        <w:rPr/>
        <w:t>Для современных российских условий характерна широкомасштабная социальная депривация, то есть недостаточность духовных ресурсов, необходимых для полноценного развития и социализации детей. Социальная депривация приводит к ухудшению здоровья детей: физического, психи-ческого, социального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облема целенаправленного формирования психо-логического здоровья детей дошкольного возраста очень актуаль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/>
        <w:t>еализации про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118"/>
        <w:gridCol w:w="14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   эта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развития психологического здоровья детей старшей группы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родителей по методике А.И.Захарова: «Оценка уровня тревожности и предрасположенности к неврозу у ребенк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дагогами опросника (шкала Сирса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стирование педагогов по методике «С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бланки опросник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  эт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 детей умение принимать самого себя и других людей, осознавая свои и чужие достоинства и недостат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осознавать свои чувства, причины поведения, поступ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находить в трудной ситуации силы внутри себ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адекватному ролевому развит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рофилактически-развивающей направленности в форме трен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 (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родителей потребность в психологических знаниях и желание использовать их в интересах ребе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родительские отношения как фактор, влияющий на эмоциональное благополучие детей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и себе преодолевать негативные эмоции. Как научиться владеть собой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воспитание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ая литература, конспекты выступ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педагогам в укреплении психического здоровья и поддержании позитивного личного самочувств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занятий для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 (1 раз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нятий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уровень развития психологического здоровья детей старше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методике А.И.Захарова: «Оценка уровня тревожности и предрасположенности к неврозу у ребенк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дагогами опросника (шкала Сир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бланки опрос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лючение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жидается, что представленная организация материала обеспечит формирование психологического здоровья детей и будет способствова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оциональному благополучию и гармоничному развитию дет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ю принимать себя и других такими, какие они есть, осознавая собственную ценность и уникальность каждого челове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ю распознавать свои эмоциональные состояния, мотивы повед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ю находить собственные ресурсы в трудных ситуация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Хухлаева О., Хухлаев О., Первушина И. Маленькие игры в большое счасть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мбатова И.В. Круглый стол по проблеме взаимодействия ДОУ с родителями. // Управление ДОУ, 2006. - №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това Т. Как стать компетентным с родителями воспитанников. // Дошкольное воспитание, 2007. - №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хальян В.Э. Развитие и психологическое здоровье. Дошкольный и школьный возраст. – СПб.: Питер, 2006. – 240 с.: ил. – (Серия «Практическая психология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щепа С.С. Сотрудничество педагога с семьей. // Управление ДОУ, 2006. - №3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00"/>
        <w:ind w:left="142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5:00Z</dcterms:created>
  <dc:creator>миша</dc:creator>
  <dc:description/>
  <cp:keywords/>
  <dc:language>en-US</dc:language>
  <cp:lastModifiedBy>1</cp:lastModifiedBy>
  <cp:lastPrinted>2011-05-23T21:23:00Z</cp:lastPrinted>
  <dcterms:modified xsi:type="dcterms:W3CDTF">2012-01-23T08:20:00Z</dcterms:modified>
  <cp:revision>7</cp:revision>
  <dc:subject/>
  <dc:title/>
</cp:coreProperties>
</file>