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Тема: «Незнайка на Луне»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  <w:u w:val="single"/>
        </w:rPr>
        <w:t xml:space="preserve">Программное содержание : </w:t>
      </w:r>
      <w:r>
        <w:rPr>
          <w:shadow/>
          <w:sz w:val="28"/>
          <w:szCs w:val="28"/>
        </w:rPr>
        <w:t xml:space="preserve"> Учить решать примеры на сложение (с помощью карточек  с цифрами и знаками), отвечать на вопросы полными предложениями, создавать в воображении образ на основе схематического изображения предметов. Дать детям представление о том, что при увеличении любого числа на 1, всегда получается следующее по порядку число. Расширить знания детей об окружающем нас мире: Солнечной системе, Луне, созвездиях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Познакомить детей со знаками, употребляемыми при сложении «+»; «=». Вызвать желание придумать и нарисовать образ неизвестного существа, объединяя в нем функциональные признаки знакомых животных. Развивать память, воображение, связную речь, сообразительность. Воспитывать чувство взаимопомощи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ab/>
      </w:r>
      <w:r>
        <w:rPr>
          <w:shadow/>
          <w:sz w:val="28"/>
          <w:szCs w:val="28"/>
          <w:u w:val="single"/>
        </w:rPr>
        <w:t xml:space="preserve">Словарная работа: </w:t>
      </w:r>
      <w:r>
        <w:rPr>
          <w:shadow/>
          <w:sz w:val="28"/>
          <w:szCs w:val="28"/>
        </w:rPr>
        <w:t>Солнечная система, космос, спутник. Шар, созвездия, названия придуманных животных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ab/>
      </w:r>
      <w:r>
        <w:rPr>
          <w:shadow/>
          <w:sz w:val="28"/>
          <w:szCs w:val="28"/>
          <w:u w:val="single"/>
        </w:rPr>
        <w:t xml:space="preserve">Предварительная работа: </w:t>
      </w:r>
      <w:r>
        <w:rPr>
          <w:shadow/>
          <w:sz w:val="28"/>
          <w:szCs w:val="28"/>
        </w:rPr>
        <w:t>Познакомить со знаками «+», «=». Рассматривание карты звездного неба, схемы солнечной системы; Д/И «Звездное небо»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ab/>
      </w:r>
      <w:r>
        <w:rPr>
          <w:shadow/>
          <w:sz w:val="28"/>
          <w:szCs w:val="28"/>
          <w:u w:val="single"/>
        </w:rPr>
        <w:t xml:space="preserve">Демонстрационный материал: </w:t>
      </w:r>
      <w:r>
        <w:rPr>
          <w:shadow/>
          <w:sz w:val="28"/>
          <w:szCs w:val="28"/>
        </w:rPr>
        <w:t>Схема Солнечной системы; изображение Луны в разных фазах, схема изображения созвездия «Большой медведицы», точками с цифрами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ab/>
      </w:r>
      <w:r>
        <w:rPr>
          <w:shadow/>
          <w:sz w:val="28"/>
          <w:szCs w:val="28"/>
          <w:u w:val="single"/>
        </w:rPr>
        <w:t xml:space="preserve">Раздаточный материал: </w:t>
      </w:r>
      <w:r>
        <w:rPr>
          <w:shadow/>
          <w:sz w:val="28"/>
          <w:szCs w:val="28"/>
        </w:rPr>
        <w:t>По 2 чистых листа бумаги, трафареты кругов, простые и цветные карандаши, звездочки с примерами, листочки с изображением точками созвездия «Жирафы»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</w:r>
      <w:r>
        <w:rPr>
          <w:shadow/>
          <w:sz w:val="28"/>
          <w:szCs w:val="28"/>
          <w:u w:val="single"/>
        </w:rPr>
        <w:t xml:space="preserve">Ход: </w:t>
      </w:r>
      <w:r>
        <w:rPr>
          <w:shadow/>
          <w:sz w:val="28"/>
          <w:szCs w:val="28"/>
        </w:rPr>
        <w:t>Подвести детей к окну и обратить внимание на небо. (Играет тихая музыка)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Воспитатель: Мы с вами живем на прекрасной планете – Земля. Но там (показывает на небо). Много разных планет и звезд. В ясный безоблачный вечер можно видеть множество звезд. Они кажутся нам маленькими, но на самом деле, они очень большие, находятся очень далеко, в других системах. Наша Земля находится в Солнечной системе: в центре Солнце, а вокруг него вращаются 9 планет. Посмотрите на этот рисунок – это планеты Солнечной системы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- Покажите планету, ближайшую к Солнцу.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- Земля – она третья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- Покажите 5,6,7- ю планеты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- Сколько всего планет в Солнечной системе? (9)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-А вместе с Солнцем? (10)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(Звучит веселая музыка и появляется Незнайка с палочкой в руках)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Незнайка: А что вы тут делаете?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оспитатель: А ты послушай, Начало загадки для малыша в воротах за поворотом. Калитку он трогает и, не дыша, в щёлочку смотрит. А что там? Растешь ты загадка в простор голубой к небесным взлетает высотам, на Солнце сверкает, мерцает звездой и ты повторяешь: А что там?  Точь  в точь как тебе, но ещё в старину хотелось узнать звездочётам и смотрели они на Луну и тихо мечтали: А что там?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ab/>
        <w:t>-Загадочный мир звезд и планет с давних времен притягивал к себе внимание людей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- Кто из людей первым полетел в космос? (Ю.Гагарин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Он увидел множество планет в виде шаров и наша планета – шар? (Ответы детей). Незнайка пожимает плечами и слушает.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>- Как можно на плоскости изобразить шар? (Нарисовать круг). Предлагаю на листах бумаги с помощью трафаретов начертить круги и заштриховать их цветными карандашами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Сколько кругов вы нарисовали? (Дети считают и отвечают). Незнайка, недовольный тем, что у него не получилось, говорит: «Подумаешь, мне не нужны эти шары, у меня есть волшебная палочка, сейчас ей взмахну и мы окажемся на Луне» - взмахивает палочкой; дети закрывают глаза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Вот мы и на Луне, но здесь никого нет!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Люди на Луне не живут и дышать нельзя  без скафандров, мы не погибли благодаря волшебной палочке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ети: Что такое Луна?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>Воспитатель: Луна – это спутник Земли. Она вращается вокруг Земли и вокруг себя. В разные ночи Луна освещает по разному (показываю иллюстрации) и видна, то как освещенный круг, то как серп (месяц). Если серп похож на букву «Р» без вертикальной палочки, то это растущий месяц, а если серп повернут в другую сторону, как буква «С», то это – старая Луна. (Воспитатель обсыпает детей звездами, на обратной стороне написаны примеры вида: ,,, + 1=,,,. На мольберте цифры от 1 до 8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Посмотрите, сколько звезд, возьмите по одной и решите примеры, которые написаны на обратной стороне. А теперь закрепите её возле цифры, которая у вас получилась. (Дети выполняют задание, комментирую: 1+1=2, в цифровом ряду 2 стоит после 1, и т.д.)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Молодцы ребята! Какое число получится если мы прибавляем 1? (последующее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А теперь посмотрите, у нас получилось созвездие «Большой медведицы». Когда то звездочеты соединяли их линиями и получая изображение, давали им названия. Посмотрите на схему. Какой характер у медведицы? (сильная, храбрая, может быть спокойной, может разозлиться).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оспитатель раздает детям листочки с точками и предлагает соеденить их по порядку линиями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- Что получилось? На кого похоже это созвездие?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ети: На жирафу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Какая она по характеру?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Дети: Спокойная, важная, гордая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(Воспитатель предлагает спеть песню «Про жирафу», потанцевать под неё)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Незнайка: Как весело здесь и интересно, но нам пора домой. (Взмахивает палочкой и все возвращаются назад)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- Побывали мы на Луне и никого не встретили. А как могла бы выглядеть лунное животное, например: зайца и крокодила или жирафы и медведя, и т.д.)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ети рассматривают готовые рисунки и придумывают им названия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Незнайка просит несколько рисунков на память, благодарит детей и прощаясь уходи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14:00Z</dcterms:created>
  <dc:creator>НАТАЛИ</dc:creator>
  <dc:description/>
  <cp:keywords/>
  <dc:language>en-US</dc:language>
  <cp:lastModifiedBy>user</cp:lastModifiedBy>
  <dcterms:modified xsi:type="dcterms:W3CDTF">2013-01-22T06:38:00Z</dcterms:modified>
  <cp:revision>14</cp:revision>
  <dc:subject/>
  <dc:title>Конспект</dc:title>
</cp:coreProperties>
</file>