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на тему: «Развитие у  дошкольников навыков пиктографирования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тарший воспитатель ГБОУ детский сад комбинированного вида №2387 Козлова Еле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ее внимание современной дошкольной педагогики и практики образования к вопросам исследовательского обучения обусловлено главной особенностью современного мира- его высокой динамичностью. Происходящие вокруг перемены столь интенсивны и так стремительны, что человеку все реже удается сохранить гармонию с окружающим, используя старые привычные поведенческие модели. Повседневная жизнь постоянно требует от каждого из нас проявления поисковой активности. Поэтому от современного дошкольного образования требуется уже не простое фрагментарное включение методов исследовательского обучения в образовательную практику, а целенаправленная работа по развитию исследовательских способностей, специально организованное обучение детей умениям и навыкам исследовательского поиска. Исследовательская деятельность предполагает развитие у дошкольников  умений 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идеть проблемы, выдвигать гипотезы, задавать вопросы, давать определения понятиям, классифицировать, наблюдать, экспериментировать, высказывать суждения, делать умозаключения и выводы), но наша задача заключается не только в развитии у дошкольников выше перечисленных умений. Важно научить детей отображать полученные знания с помощью доступных им средств. Известно, что дети дошкольного возраста еще не владеют навыками письменной речи, поэтому пиктографическое письмо будет являться наиболее эффективным способом трансформации мыслей в графический обр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В связи с этим вытекает проблема: развитие у дошкольников навыков пиктографир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редство обусловлено принципом природосообразности согласно которому в воспитании надо следовать природе ребёнка, его возрастным особенностям, создавать условия для естественного развития его врождённых свойств и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м пиктографического письма занимались многие психологи  В. Вунд, Ш.Боллюе, Г.Гетцер, Л.С. Выготкий, А.Р.Лурия, В.П. Ясвин, А.Н.Леонтье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анализировать фразу «пиктографическое письмо», то понятно, что она состоит из 2 слов «пиктографическое» и «письм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Пиктограмма</w:t>
      </w:r>
      <w:r>
        <w:rPr>
          <w:sz w:val="28"/>
          <w:szCs w:val="28"/>
        </w:rPr>
        <w:t>- это знак, отображающий важнейшие узнаваемые черты объекта, предметов, явлений на которые он указывает, чаще всего в схематическом вид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пиктографического письма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тографическое письмо воспроизводит некоторые единицы смысла- простейшие интернациональные понятия, реальные. В силу этого надписи пиктографическим письмом могут быть понятны людям, говорящим на разных языках, даже если пиктографические письма этих языков различны.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алфавитной системы письма, пиктографическое письмо не отображает грамматических, фонетических и других прави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программе развития на 2012-2016 г «Столичное образование» г. Москвы сказано, что увеличивается доля детей, для которых русский язык не является родным и на данный момент достигает 40%, поэтому с помощью пиктографирования воспитатель научит их общаться со сверстниками и сможет подготовить к школе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ктографическое письмо родственно системе невербальной коммуникац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– это послание, сообщение, информация, зашифрованная специальным образом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я заинтересовала тема пиктографирования, потому что она позволяет воспитателю решать множество психолого- педагогических проблем, при этом учитываются  возрастные особенности и интересы детей. Процесс совместной деятельности с детьми становиться более интересным, увлекательным и разнообразным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еред собой я поставила </w:t>
      </w:r>
      <w:r>
        <w:rPr>
          <w:b/>
          <w:sz w:val="28"/>
          <w:szCs w:val="28"/>
        </w:rPr>
        <w:t>конкретную цель</w:t>
      </w:r>
      <w:r>
        <w:rPr>
          <w:sz w:val="28"/>
          <w:szCs w:val="28"/>
        </w:rPr>
        <w:t xml:space="preserve">: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витие у дошкольников навыков пиктографировани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ить детей исследовать объекты и явления окружающей жизн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чувственного опыта дошкольников, обобщению полученных знаний в слове, умение фиксировать приобретенные знания с помощью пиктограммы, т.е трансформировать мысль в графический образ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 (память, мышление, воображение, восприятие, речь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детей к мнению и образу мышления других  люд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сходящие в российской системе образования, а именно: новые Федеральные Государственные требования направлены не только на изменения содержания изучаемых программ, но и на изменение подходов к методике обучения и воспитания- это расширение арсенала методических приемов воспитателя, активизация деятельности детей в ходе организованной образовательной деятельности, приближение изучаемых тем к реальной жизни через рассмотрение ситуаций и поиска путей решения проблем, а также максимальное использование разнообразных видов детской деятельности, их интеграции в целях повышения эффективности воспитательно-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я широко использует метод пиктографирования в основных видах организованной образовательной деятельности с детьми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Коммуникация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у детей вызывают большие сложности изучение пословиц, в которых скрыты чувства и переживания человека, его внутренний мир, отношения между людьми. В сравнении с этим, исследование пословиц, поясняющих процессы, происходящие в природе  и описание внешнего мира, для детей более доступны, т.к. они наблюдают за этими процессами постоянно. Но одновременно с этим, заметна еще одна особенность, о чем бы ни говорилось в пословице, дети действительно не видят истинного ее контекста, обращая все свое внимание на воссоздание наглядного образа или персонаж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метод пиктографирования во время работы над пословицами, я  добиваюсь раскрытия детьми скрытого смысла изреч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иктограммы дети раскрывают смысл пословиц по частям, и начинают понимать подтекст, а не выделять один предмет или объект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Познание»</w:t>
      </w:r>
    </w:p>
    <w:p>
      <w:pPr>
        <w:pStyle w:val="Heading4"/>
        <w:ind w:firstLine="709"/>
        <w:rPr/>
      </w:pPr>
      <w:r>
        <w:rPr/>
        <w:t>Формирование целостной картины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В старшем дошкольном возрасте я знакомлю детей с историей возникновения письма и способами его написания, используя при этом книгу с изображением наскальных рисунков, где сказано, что племена американских индейцев вплоть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исали с помощью пиктограмм: сложные, тщательно прорисованные символы изображали понятия и целые истории посредством простого визуального сходства.</w:t>
      </w:r>
    </w:p>
    <w:p>
      <w:pPr>
        <w:pStyle w:val="Heading3"/>
        <w:spacing w:lineRule="auto" w:line="240" w:before="0" w:after="0"/>
        <w:ind w:firstLine="709"/>
        <w:jc w:val="both"/>
        <w:rPr>
          <w:bCs w:val="false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иктограмм при ознакомлении детей с природ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роцессе познавательно- исследовательской деятельности ребенок получает возможность удовлетворить присущее ему любопытство, практикуется в установлении причинно- следственных связей между предметами и явлениями живой и не живой природы, что позволяет ему не только расширить, но и упорядочить свои знания и представления о мире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знакомление детей с природой строится с учетом наглядно-действенного и наглядно-образного мышления ребенком некоторых свойств, предметов и явлений. Строю свою работу 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первом этапе предлагаю детям по готовым схемам пиктограммам зашифровать конкретную информацию о  явлениях в мире природы и деятельности люд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– каждый ребенок самостоятельно составляет по той же схеме  пиктограммы  о  любом времени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еред детьми ставиться определенная  проблема в области живой и неживой природы, где они с использованием самостоятельно подобранных схем пиктограмм фиксируют информацию, отвечая на вопросы по данной проблеме.</w:t>
      </w:r>
    </w:p>
    <w:p>
      <w:pPr>
        <w:pStyle w:val="TextBody"/>
        <w:ind w:firstLine="709"/>
        <w:jc w:val="both"/>
        <w:rPr/>
      </w:pPr>
      <w:r>
        <w:rPr/>
        <w:t>С помощью пиктографического письма педагоги формируют у детей целостную картину мира.</w:t>
      </w:r>
    </w:p>
    <w:p>
      <w:pPr>
        <w:pStyle w:val="Heading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Безопасность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Чтобы подвести детей к осознанию необходимости обеспечения безопасности собственной жизнедеятельности, совместно с детьми исследуем небезопасные для них ситуаци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Программа по Безопасности состоит из следующих раздел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ебенок в общении с другими людь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ебенок и при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ебенок до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Здоровье и эмоциональное благополучие 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ебенок на улицах город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 xml:space="preserve">Выбрали несколько тем: «Гроза», «Пожар», «Ребенок на улицах города»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Перед детьми были поставлены следующие пробл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Чем опасна гроз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Огонь – опасность или польз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Зачем нужны дорожные зна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Каждый этап исследования дети пиктографировали. Таким образом, при исследовании проблемы каждый ребенок получал не просто готовые знания, а был активен в поиске ответов на поставленные вопросы. Вместе с тем использование пиктограмм способствовало более прочному запоминанию детьми усвоенного материала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проблеме тесно взаимодействую с родителями. Организовала детско- родительский клуб «Я исследователь», дети совместно с родителями презентовали проекты с использованием пиктограм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с помощью данного метода дети не просто учатся  отображать полученные знания в виде графических образов, этот метод позволяет развивать у ребенка умение  планировать собственную деятельность,  добывать информацию разными способами, сравнивать полученные знания с исходными, развивает психические качества дошкольников в соответствии с возрастными и индивидуальными особенностями, готовит к жизни в современном обществе, к обучению в школе, обеспечивает безопасность жизнедеятельности детей, развивает ребенка как личность, тем самым реализует ведущие цели основной общеобразовательной программы дошкольного образования «От рождения до школы», соответственно программу «Столичное образования-6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04:00Z</dcterms:created>
  <dc:creator>User</dc:creator>
  <dc:description/>
  <cp:keywords/>
  <dc:language>en-US</dc:language>
  <cp:lastModifiedBy>User</cp:lastModifiedBy>
  <cp:lastPrinted>2011-12-19T13:28:00Z</cp:lastPrinted>
  <dcterms:modified xsi:type="dcterms:W3CDTF">2012-10-26T08:01:00Z</dcterms:modified>
  <cp:revision>8</cp:revision>
  <dc:subject/>
  <dc:title/>
</cp:coreProperties>
</file>