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рганизация предметно-развивающей среды по теме проекта «Мир книг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93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роект «Мир книг»</w:t>
            </w:r>
          </w:p>
        </w:tc>
      </w:tr>
      <w:tr>
        <w:trPr>
          <w:trHeight w:val="38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тр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</w:tr>
      <w:tr>
        <w:trPr>
          <w:trHeight w:val="88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грамо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степлер, картинки, ножницы, силуэты книг разной формы для штриховки,  слова, книги; мультимедиапрезентации «В прошлое книги», «Создание книги в настоящее врем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ивных и математических иг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разной толщины, модель «Часы» на каждого ребёнка, картинки ( из произведений С. Михалкова) для составления задач, картограф «Какая книга лишняя?» (5 штук).</w:t>
            </w:r>
          </w:p>
        </w:tc>
      </w:tr>
      <w:tr>
        <w:trPr>
          <w:trHeight w:val="88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прир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разная для опыта с водой, предметы разные для опыта «Что приклеивает бумага»</w:t>
            </w:r>
          </w:p>
        </w:tc>
      </w:tr>
      <w:tr>
        <w:trPr>
          <w:trHeight w:val="117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и вод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ики с водой, мыло, кукольная одежда, верёвка, прищепки, лопатки для сооружения «реки», фигурки человечков, палочки для рисования на песке,</w:t>
            </w:r>
          </w:p>
        </w:tc>
      </w:tr>
      <w:tr>
        <w:trPr>
          <w:trHeight w:val="207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с записью «Гимн России», иллюстрации В.А. Чижикова, Н. Радлова, Н. Бугославской;  книги, не подлежащие к использованию для коллажа, изготовления книжек-самоделок, оформления витрины «Книжного магази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 / конструиров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 для корабликов, строительные наборы (крупные и мелкие), иллюстрации к произведению С. Михалкова «Сами виноваты»</w:t>
            </w:r>
          </w:p>
        </w:tc>
      </w:tr>
      <w:tr>
        <w:trPr>
          <w:trHeight w:val="28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теат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 «Мы едем, едем, едем в далёкие края…», атрибуты для драматизации.</w:t>
            </w:r>
          </w:p>
        </w:tc>
      </w:tr>
      <w:tr>
        <w:trPr>
          <w:trHeight w:val="117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ы по произведениям «Прививка» («Больница»), «Чистописание» («Школа»), «В парикмахерской»; д/и и настольно-печатные игры: «Сказочные герои» (лото), «Сложи сказку» (разрезные картинки), «Путешествие по сказкам» (игра с кубиком),</w:t>
            </w:r>
          </w:p>
          <w:p>
            <w:pPr>
              <w:pStyle w:val="Normal"/>
              <w:rPr/>
            </w:pPr>
            <w:r>
              <w:rPr/>
              <w:t>«Сложи сказку» (разрезные кубик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51:00Z</dcterms:created>
  <dc:creator>Zver</dc:creator>
  <dc:description/>
  <cp:keywords/>
  <dc:language>en-US</dc:language>
  <cp:lastModifiedBy>Zver</cp:lastModifiedBy>
  <dcterms:modified xsi:type="dcterms:W3CDTF">2013-01-16T00:52:00Z</dcterms:modified>
  <cp:revision>2</cp:revision>
  <dc:subject/>
  <dc:title/>
</cp:coreProperties>
</file>