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астница районного конкурса «Воспитатель года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натенко Л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лавянск-на-Кубани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(презентация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, современные технологии – эти понятия прочно вошли в нашу жизнь. Порой взрослым кажется, что компьютер может заменить ребёнку воспитателя… Дети всё больше времени проводят за компьютерными игр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лучший друг ребёнку?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мой друг и помощник. В его памяти хранится много информации, а моя, хоть и не измеряется в мегабайтах, но в долговременной памяти я храню присказки и потешки русского народ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сти коса до пояс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рони ни волос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расна девица ходил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лю ходил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ючи обронил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 оперативной памяти у меня идеи и ответы на детские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слоны больш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му глаза так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чего огромный рос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метров львиный хвос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я операционная система сложнее компьютерной, ведь я воспитатель, и никакая современная программа не разберётся, почему вчера Юля прыгала и веселилась, а сегодня загрустила. Как научить ребёнка увидеть красоту природы, так, чтобы при этом заговорило чувство прекрасного, зазвенел колокольчик детской душ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 компьютерные игры? Они совершенствуются с каждым днём, поглощая, втягивая ребёнка в виртуальную реальность. Я за обучающие игры, но, друг мой компьютер, ты не можешь бегать и играть с ребёнком в мяч на зелёной траве, прыгать на скакалке, шить юбку кукле, варить обед в игрушечной кастрюльке. А я могу, ведь я – воспитател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ьютер, ты быстро и легко читаешь диски, а я – читаю сказки проникновенным тихим голосом, заглядывая в глаза ребёнку. А могу и превратиться в сказочного героя. (надевает куклу на руку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осинкой на опуш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живу в лесной избуш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умеет рисовать, заливать картинки разноцветными красками. Я рисую не так быстро, н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очкой на пес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лом на сте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чкой на лист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очкой на ладошк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красками немнож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омпьютера можно выйти в интернет, попасть в социальные сети: «Одноклассники», «Контакт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мечательно, но я предпочитаю живой контакт с ребёнком, глаза в глаза, душа в душу. И никакие технологии не заменят ребёнку теплоту общения с воспитател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друг мой и моих ребятишек. Он дарит нам цветные и чёрно-белые картинки, в компьютере наши любимые песни и мультфильмы, а ещё он хранит счастливые, радостные мгновения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ю на детей, и сама развиваюсь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амой лучшей я тоже стараюсь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ых проектов, программам испытател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же тут делать, ведь я – воспитател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воспитатель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ходит, звучит весёлая песенка про воспитателя)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7:00Z</dcterms:created>
  <dc:creator>Владелец</dc:creator>
  <dc:description/>
  <cp:keywords/>
  <dc:language>en-US</dc:language>
  <cp:lastModifiedBy>Customer</cp:lastModifiedBy>
  <cp:lastPrinted>2011-04-01T08:57:00Z</cp:lastPrinted>
  <dcterms:modified xsi:type="dcterms:W3CDTF">2013-03-05T10:20:00Z</dcterms:modified>
  <cp:revision>8</cp:revision>
  <dc:subject/>
  <dc:title>Компьютеры, современные технологии – эти понятия прочно вошли в нашу жизнь</dc:title>
</cp:coreProperties>
</file>