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>Конспект занятия</w:t>
      </w:r>
      <w:r>
        <w:rPr>
          <w:b/>
          <w:i/>
          <w:sz w:val="44"/>
          <w:szCs w:val="44"/>
        </w:rPr>
        <w:t xml:space="preserve"> во 2 мл.гр.«В гостях у                                       бабушки.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Цель: Повторить название города, в котором живут дети, название детского сада ,который посещают и улицу, на которой находиться детский сад.Познакомить детей с приготовлением различных блюд.Развивать речь детей.Через пальчиковую игру развивать мелкую моторику рук.Воспитывать любовь к бабушкам и желание помогать и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риал: косынка и фартук для бабушки, дидактическая игра «Что лишнее?»,картинки с изображением бабушки и вну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варительная работа: разучивание потеше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Ход  игр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оспитатель одевается бабушкой(одевает  фартук и косынку) и подходит к детям.</w:t>
      </w:r>
    </w:p>
    <w:p>
      <w:pPr>
        <w:pStyle w:val="Normal"/>
        <w:rPr/>
      </w:pPr>
      <w:r>
        <w:rPr>
          <w:i/>
          <w:sz w:val="32"/>
          <w:szCs w:val="32"/>
        </w:rPr>
        <w:t>-Здравствуйте, ребята! Сегодня я приглашаю вас в гости к бабуш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А где живет ваша бабушка? А как её зовут ?А как вы любите своих бабушек?</w:t>
      </w:r>
    </w:p>
    <w:p>
      <w:pPr>
        <w:pStyle w:val="Normal"/>
        <w:rPr/>
      </w:pPr>
      <w:r>
        <w:rPr>
          <w:i/>
          <w:sz w:val="32"/>
          <w:szCs w:val="32"/>
        </w:rPr>
        <w:t>-Вот сейчас вы пришли ко мне в гости и мы с вами будем готовить вкусный обед. А вы знаете как его готовить?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Играем в игру «Что лишнее?»</w:t>
      </w:r>
    </w:p>
    <w:p>
      <w:pPr>
        <w:pStyle w:val="Normal"/>
        <w:rPr/>
      </w:pPr>
      <w:r>
        <w:rPr>
          <w:i/>
          <w:sz w:val="32"/>
          <w:szCs w:val="32"/>
        </w:rPr>
        <w:t>-Ой ,ребята ,мы с вами столько всего наготовили и очень устали. Давайте отдохнем.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Ребятки ,а давайте вспомним с вами потешки какие мы знаем.</w:t>
      </w:r>
    </w:p>
    <w:p>
      <w:pPr>
        <w:pStyle w:val="Normal"/>
        <w:shd w:fill="FFFFFF" w:val="clear"/>
        <w:spacing w:before="0" w:after="1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</w:t>
      </w:r>
      <w:r>
        <w:rPr>
          <w:b/>
          <w:i/>
          <w:color w:val="000000"/>
          <w:sz w:val="32"/>
          <w:szCs w:val="32"/>
        </w:rPr>
        <w:t>Рассказывают потешки…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Ладушки, ладушки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спекли оладушки.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спекли мы ровно пять: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дин кошке надо дать,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дин коту с усами.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 три съедим мы сами.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</w:t>
      </w:r>
      <w:r>
        <w:rPr>
          <w:i/>
          <w:color w:val="000000"/>
          <w:sz w:val="32"/>
          <w:szCs w:val="32"/>
        </w:rPr>
        <w:t>***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Лепим, лепим пирожки,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амесили из муки,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ели мы на лавочку,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гостили бабушку,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бежали в огород,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ам собрался весь народ,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от котёнку пирожок,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от утёнку пирожок,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 Серёжке на зубок.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</w:t>
      </w:r>
      <w:r>
        <w:rPr>
          <w:i/>
          <w:color w:val="000000"/>
          <w:sz w:val="32"/>
          <w:szCs w:val="32"/>
        </w:rPr>
        <w:t>***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Ладушки,ладушки,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Где были ? - У бабушки.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 у нашей бабушки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а столе оладушки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 с малиной пирожок -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у-ка съешь его, дружок</w:t>
      </w:r>
    </w:p>
    <w:p>
      <w:pPr>
        <w:pStyle w:val="Normal"/>
        <w:shd w:fill="FFFFFF" w:val="clear"/>
        <w:spacing w:before="0" w:after="1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</w:t>
      </w:r>
      <w:r>
        <w:rPr>
          <w:b/>
          <w:i/>
          <w:color w:val="000000"/>
          <w:sz w:val="32"/>
          <w:szCs w:val="32"/>
        </w:rPr>
        <w:t>Пальчиковая гимнастика : «Помощник»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Топором дрова колю (имитировать действия топора,двигать вместе ладошками вверх-вниз)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А потом пилой пилю.(имитировать действия пилы,двигать вместе ладошками вперед-назад)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Отнесу их бабушке,(показать ладоши)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Чтоб испечь оладушки.(похлопать ладонями друг о друга)</w:t>
      </w:r>
    </w:p>
    <w:p>
      <w:pPr>
        <w:pStyle w:val="Normal"/>
        <w:shd w:fill="FFFFFF" w:val="clear"/>
        <w:spacing w:before="0" w:after="1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Внучки вы мои любимые,обед мы с вами приготовили.Пора возвращаться в ваш любимый детский сад.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А как же называется ваш детский сад?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А в каком городе он находиться?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На какой улице?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У кого в гостях вы были?</w:t>
      </w:r>
    </w:p>
    <w:p>
      <w:pPr>
        <w:pStyle w:val="Normal"/>
        <w:shd w:fill="FFFFFF" w:val="clear"/>
        <w:spacing w:before="0" w:after="120"/>
        <w:rPr/>
      </w:pPr>
      <w:r>
        <w:rPr>
          <w:i/>
          <w:color w:val="000000"/>
          <w:sz w:val="32"/>
          <w:szCs w:val="32"/>
        </w:rPr>
        <w:t>-А что вы делали?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38:00Z</dcterms:created>
  <dc:creator>User</dc:creator>
  <dc:description/>
  <cp:keywords/>
  <dc:language>en-US</dc:language>
  <cp:lastModifiedBy>User</cp:lastModifiedBy>
  <dcterms:modified xsi:type="dcterms:W3CDTF">2013-01-17T17:19:00Z</dcterms:modified>
  <cp:revision>5</cp:revision>
  <dc:subject/>
  <dc:title>   Занятие по патриотическому воспитанию во 2 мл</dc:title>
</cp:coreProperties>
</file>