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 познавательная деятельность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:   </w:t>
      </w:r>
      <w:r>
        <w:rPr>
          <w:sz w:val="28"/>
          <w:szCs w:val="28"/>
        </w:rPr>
        <w:t>обобщающий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Путешествие на воздушном шаре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 л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пособ организации детей на занятии:</w:t>
      </w:r>
      <w:r>
        <w:rPr>
          <w:sz w:val="28"/>
          <w:szCs w:val="28"/>
        </w:rPr>
        <w:t xml:space="preserve"> подгруппа де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разучивание пословиц и чтение стихов о Родине, экскурсия детей с родителями на Мамаев курган, изучение герба Волгограда, фотовыставка «Наш родной город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глядный дидактически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i/>
          <w:sz w:val="28"/>
          <w:szCs w:val="28"/>
        </w:rPr>
        <w:t xml:space="preserve"> демонстрационный дидактический материал:</w:t>
      </w:r>
      <w:r>
        <w:rPr>
          <w:sz w:val="28"/>
          <w:szCs w:val="28"/>
        </w:rPr>
        <w:t xml:space="preserve"> слайды с изображением России,слайды с изображением Мамаева кургана,   Планетария, парка аттракционов, стадиона и Центральной набережной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)</w:t>
      </w:r>
      <w:r>
        <w:rPr>
          <w:i/>
          <w:sz w:val="28"/>
          <w:szCs w:val="28"/>
        </w:rPr>
        <w:t xml:space="preserve"> раздаточный дидактический материал:</w:t>
      </w:r>
      <w:r>
        <w:rPr>
          <w:sz w:val="28"/>
          <w:szCs w:val="28"/>
        </w:rPr>
        <w:t xml:space="preserve"> альбом памятных мест Волгограда, игра «Собери герб Волгограда», кроссвор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оварь новых слов:</w:t>
      </w:r>
      <w:r>
        <w:rPr>
          <w:sz w:val="28"/>
          <w:szCs w:val="28"/>
        </w:rPr>
        <w:t xml:space="preserve">   волгоградцы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отрывок из стихотворения «Наша Родина» Н.Забилы. Слайды с  изображением красивых  мест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лика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ироки прос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, реки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и степь, и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ась мо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вера до ю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одном краю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м – снега и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лухая ночь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ет за окон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восточный край в 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разбужен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зд по стран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ранице от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ьше  чем за десять д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 едва домч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, а что такое Родина? (ответы детей)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Правильно, это страна, в которой мы живём. Она называется Россия. Давайте вспомним пословицы и поговорки о Родине. (Береги землю родимую, как мать любимую. Нет земли краше, чем Родина наша. Родина – мать, умей за неё постоять. Человек без Родины, что дерево без корней. Родная землица и во сне снится.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называется город, в котором мы живём? (Волго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го жители? (волгоград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лгоград протянулся на правом берегу матушки-Волги, и повторяет все её изгибы. Он самый длинный и самый приветливый город на все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давайте отправимся с вами в путешествие. Давайте подумаем, на чём можно отправиться. (У нас в городе есть и железнодорожный вокзал, и аэродром, и пристань, и автовокз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мы с вами полетим на воздушном шаре, чтобы с высоты птичьего полёта посмотреть на наш город. (На стене изображён воздушный шар, внизу расставлены полукругом стулья). Но прежде, чем отправиться, нужно выполнить одно условие - собрать из кусочков герб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Собери герб гор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Почему на гербе красуется Звезда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означает сини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говорит шестер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говорят колос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Итак, нам пора отправляться. Скажем волшебные слова: «Раз, два, три - наш волшебный шар ле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мотрит в бинокль: «Я вижу Мамаев курган». Поднимите руки те, кто был там с родителям. Этот памятник- ансамбль построен в честь Победы под Сталинградом.(так город раньше назывался)А теперь давайте рассмотрим альбом с памятными местами Волгограда.(Вечный огонь, Дом Павлова, руины мельницы на берегу Волги, памятник М.А. Паникахе)Дети рассказывают о памят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 город - город-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ле войны город был сильно разрушен. А потом его очистили от горелого камня и обломков и построили новый светлый и прекрасный город. И назвали его Волгоградом. А почему именно так, кто знает? (Город стоит на реке Вол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мы пролетам над зданием  Планетария. (На слайде картинка здания) Здесь ребята знакомятся с планетами, звездами нашей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летим дальше и видим стадион. (На слайде картинка стадиона) Наши волгоградские спортсмены – ловкие, сильные, смелые. Они часто выигрывают соревнования. Е.Исинбаева – чемпионка по лёгкой атлетике, побила мировой рекорд, Е.Плющенко (фигурист) - чемпион мира и Европы, М. Опалев прославился в плаванье на байдарках. А какие секции посещаете вы? Если вы будете  прилежно заниматься в спортивных секциях, то вы тоже сможете стать сильными, ловкими и с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едующий слайд городского парка). Я вижу колесо обозрения – это парк, где много аттракционов и качелей. Здесь мы сделаем остановку и покатаемся на карус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Карусель»(см.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отдохнули? Можно отправля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лайде Центральная Набережная)</w:t>
      </w:r>
    </w:p>
    <w:p>
      <w:pPr>
        <w:pStyle w:val="Normal"/>
        <w:rPr/>
      </w:pPr>
      <w:r>
        <w:rPr>
          <w:sz w:val="28"/>
          <w:szCs w:val="28"/>
        </w:rPr>
        <w:t>-Это любимое место отдыха горожан. Здесь можно покататься на катере по Волге, посидеть у фонтана «Дружбы», да и просто отдохнуть, любуясь на красивые цветочные клумбы. Наш город очень красивый. В нём много парков, скверов, музеев, театров, стадионов. С каждым годом город преображается: строятся новые дома, современные торговые комплексы. В одном нашем путешествии всё и  не охватить. Мы и дальше будем продолжать знакомиться с Волгог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нам пришло время возвращаться в наш родной детский сад. Держим курс на улицу Депутатская, к саду «Кроха» №60. Поздравляю вас с успешным приземлением. А здесь нас ждём сюрприз. Я знаю, что вы любите разгадывать кроссворды. Подходим к столу – разгадываем его. (см. Приложение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я очень рада, что вы очень хорошо знаете свой город. Сразу видно, что вы его любите. А сейчас я хочу, чтобы вы сказали, что можно сделать для того, чтобы наш город стал ещё краше.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ного всего хорошего вы перечислили – это сажать цветы, деревья, ухаживать за ними; не сорить, мусор выбрасывать только в контейнеры; ухаживать за птицами; не рисовать на стенах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ущее зависит от вас, ребята. От того, сколько доброго и хорошего вы можете сделать и сейчас, и тогда, когда станете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а теперь можно и угоститься – это конфеты, которые тоже изготавливают на нашей Волгоградской, любимой всеми, кондитерской фабрике «Конф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 игра  «Карус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, еле, еле, еле.                   (дети двигаются по кругу, держась за лен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ись карусели,           ускоряя б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потом,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егом, бегом,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не спешите,       (дети замедляют б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усель остан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ась игра.            (дети останавлив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Река, на которой стоит город Волгоград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Название района, где мы живём.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Здание, где можно увидеть звёздное небо.</w:t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Чью фамилию носит парк, расположенный рядом с дет. садом.</w:t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Название знаменитого футбольного клуба.</w:t>
      </w:r>
    </w:p>
    <w:p>
      <w:pPr>
        <w:pStyle w:val="Normal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>Звание, которое присвоено городу.</w:t>
      </w:r>
    </w:p>
    <w:p>
      <w:pPr>
        <w:pStyle w:val="Normal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>Как назывался город во время войны.</w:t>
      </w:r>
    </w:p>
    <w:p>
      <w:pPr>
        <w:pStyle w:val="Normal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>Старинное название города-крепости.</w:t>
      </w:r>
    </w:p>
    <w:p>
      <w:pPr>
        <w:pStyle w:val="Normal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>Улица, на которой расположен дет. сад «Крох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Волга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Краснооктябрьский.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Планетарий.</w:t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Гагарина.</w:t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«Ротор».</w:t>
      </w:r>
    </w:p>
    <w:p>
      <w:pPr>
        <w:pStyle w:val="Normal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>Герой.</w:t>
      </w:r>
    </w:p>
    <w:p>
      <w:pPr>
        <w:pStyle w:val="Normal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>Сталинград.</w:t>
      </w:r>
    </w:p>
    <w:p>
      <w:pPr>
        <w:pStyle w:val="Normal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>Царицын.</w:t>
      </w:r>
    </w:p>
    <w:p>
      <w:pPr>
        <w:pStyle w:val="Normal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>Депутат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писок методической литературы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)Виноградова И.Ф., Козлова С.А.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Родина: Пособие для воспитателя дет.сада / Сост. Н.Ф.Виноградова, С.А. Козлова.- М: Просвещение,1984.-304с., ил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)Л.В.Лосева, М.В.Корепанова, А.М.Яц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живём на земле Волгоградской: методическое пособие по нравственно- патриотическому воспитанию дошкольников.</w:t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4:00Z</dcterms:created>
  <dc:creator>Admin</dc:creator>
  <dc:description/>
  <cp:keywords/>
  <dc:language>en-US</dc:language>
  <cp:lastModifiedBy>ЮЛЯ</cp:lastModifiedBy>
  <dcterms:modified xsi:type="dcterms:W3CDTF">2013-01-17T17:28:00Z</dcterms:modified>
  <cp:revision>9</cp:revision>
  <dc:subject/>
  <dc:title>Ход занятия</dc:title>
</cp:coreProperties>
</file>