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5.05pt;width:338.2pt;height:134.95pt;mso-wrap-style:none;v-text-anchor:middle;mso-position-vertical:top" type="_x0000_t136">
            <v:path textpathok="t"/>
            <v:textpath on="t" fitshape="t" string="         Танцевальная &#10;        импровизация:&#10;    &quot;Весёлый каблучок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ВЕСЕЛЫЙ КАБЛУЧОК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(ДВИЖЕНИЯ ДЛЯ НОГ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топы — одно из основных движений танца. Они соответствуют веселой, плясовой музыке и передают ее ритмический рисунок. При энергич</w:t>
        <w:softHyphen/>
        <w:t>ных, сильных притопах ногу следует поднимать выше и быстрее, а опускать чуть тише. Колено опорной ноги должно слегка пружин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bookmark1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Я НАСТОЙЧИВАЯ!»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топы одной ногой под силу даже самым маленьким детям. В веселой пляске они хорошо активизируют малышей. Надо следить, чтобы при повторении пляски дети поменяли ногу и чтобы, топая, не выносили ногу далеко вперед. Руки при этом движении лучше всего ставить кулачками на пояс, что поможет сохранить осан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3" w:name="bookmark2"/>
      <w:bookmarkStart w:id="4" w:name="bookmark2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ТОПОТУШКИ»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топы двумя ногами поочередно — это быс</w:t>
        <w:softHyphen/>
        <w:t>трые топочущие шаги на месте. При их выполне</w:t>
        <w:softHyphen/>
        <w:t>нии колени должны сгибаться, корпус следует держать прямо. Движение всегда соответствует задорной, шутливой музы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5" w:name="bookmark3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Я ВЕСЁЛАЯ»</w:t>
      </w:r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еменные притопы делаются то одной, то другой ногой, с приставлением топнувшей ноги обратно к опорной: на «раз» — топнуть впереди себя; на «два» — приставить ногу к ноге; потом то же с другой ноги. Чем старше ребенок, тем более быстро могут исполняться притопы. Чтобы не потерять равновесие, не следует выносить топ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Я ОЗОРН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жки с выбрасыванием ноги вперед — одно из любимых плясовых движений детей. Во время движения надо следить, чтобы дети не теряли хорошей прямой осанки и старались держать ноги близко одна к другой. Чем старше ребенок, тем легче ему выносить ногу вперед, не сгибая колено и почти касаясь носком ноги пола. Носок при этом следует слегка повернуть наруж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жки с выбрасыванием ног не следует де</w:t>
        <w:softHyphen/>
        <w:t>лать очень сильными, нужно соизмерять их с возможностями детей. При движении корпус до</w:t>
        <w:softHyphen/>
        <w:t>лжен оставаться спокойным, чуть откинутым на</w:t>
        <w:softHyphen/>
        <w:t>зад, руки положены на пояс кулачками или скре</w:t>
        <w:softHyphen/>
        <w:t>щены на гру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Я СТРЕМИТЕЛЬН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ковой галоп — элемент бальных и многих народных танцев. При галопе вправо движение идет правым плечом вперед; корпус в сторону дви</w:t>
        <w:softHyphen/>
        <w:t>жения не поворачивается; правая нога делает шаг вправо, левая приставляется к ней пяткой, как, бы подталкивая для следующего шага вправо; при движении влево — наоборот. Носки обеих ног слегка разведены в стороны. Характер движения полет</w:t>
        <w:softHyphen/>
        <w:t>ный, легкий. Если музыка стала более энергичной, правая нога поднимается выше и опускается на пол с легким ударом, прыжок делается сильнее и выше. Чтобы быстрее научиться этому движению, исполнять его лучше сначала по прямому направ</w:t>
        <w:softHyphen/>
        <w:t>лению, а лишь затем по кр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Я  ЛЁГК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г польки представляет собой сочетание лег</w:t>
        <w:softHyphen/>
        <w:t>кого пружинящего бега и подскоков: на «раз-и-два» — три небольших шага бегом на носках — правой, левой, правой ногой; на «и» — подскок на правой ноге, левая слегка сгибается в колене. Затем три шажка — левой, правой, левой — и подскок на левой ног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ороты на месте, направо—налево или кру</w:t>
        <w:softHyphen/>
        <w:t>гом в польке исполняют тремя пружинящими легкими шагами (притопами) на носк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льке девочки часто придерживают юбочку, а мальчики обычно кладут руки на пояс кулачка</w:t>
        <w:softHyphen/>
        <w:t>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ПРУЖИ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ужинка — движение исполняется без остано</w:t>
        <w:softHyphen/>
        <w:t>вок, включает покачивание вниз и вверх (похоже на покачивание на пружинном матрасе). Исполня</w:t>
        <w:softHyphen/>
        <w:t>ется в удобном для детей темпе, не слишком быс</w:t>
        <w:softHyphen/>
        <w:t>тром, но и не замедленном, без напряжения мыш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ПРЫГАЮ, КАК МЯЧ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рыгивание — элементарный вид движе</w:t>
        <w:softHyphen/>
        <w:t>ния, доступного детям любого возраста. Больший или меньший отскок от пола может быть исполь</w:t>
        <w:softHyphen/>
        <w:t xml:space="preserve">зован в зависимости от характера музыкально </w:t>
        <w:softHyphen/>
        <w:t>двигательного образа. В любом случае приземлять</w:t>
        <w:softHyphen/>
        <w:t>ся следует бесшумно, мягко сгибая колени. Корпус всегда должен оставаться прямым. Подпрыгива</w:t>
        <w:softHyphen/>
        <w:t>ния могут иметь варианты: на двух ногах, на одной, попеременно, в чередовании прыжков на двух ногах с прыжками на о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Я ПОРХАЮ, КАК МОТЫЛЕ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скоки с ноги на ногу обычно выполняются под музыку веселой польки и передают ее беспеч</w:t>
        <w:softHyphen/>
        <w:t>ный, непринужденный и отрывистый характер. Движение выполняется без большого напряжения, руки при этом помогают подскоку легкими взма</w:t>
        <w:softHyphen/>
        <w:t>х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ЭЛЕМЕНТЫ РУССКОЙ ПЛЯ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ПИСАНИЕ В ПОРЯДКЕ ВОЗРАСТАЮЩЕЙ ТРУДНО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ПРОСТОЙ ХОРОВОДНЫЙ ША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личается от обычной ходьбы несколько боль</w:t>
        <w:softHyphen/>
        <w:t>шей плавностью и устремленностью. Этим шагом дети водят хоров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ШАГ НА ВСЕЙ СТУП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яется с очень небольшим продвижением вперед: колени чуть согнуты, корпус очень пря</w:t>
        <w:softHyphen/>
        <w:t>мой, ноги ставятся на всю ступню с легким при</w:t>
        <w:softHyphen/>
        <w:t>топом, от пола их почти не поднимают, но и не шаркают. Ребенок движется как бы «на колесиках». Руки складывают на груди или ставят на пояс кулачками. Их можно отвести слегка в сто</w:t>
        <w:softHyphen/>
        <w:t>роны, ладонью впере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ШАГ С ПРИТОПОМ НА МЕСТ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«раз» делают шаг левой ногой на месте, ставя ее рядом с правой; на «два» — притоп правой ногой впереди левой, не перенося на нее тяжесть тела. Затем на «раз» шаг на месте правой, ставя ее рядом с левой; на «два» — притоп левой впе</w:t>
        <w:softHyphen/>
        <w:t>реди правой, и все повторяется с начала. Акцент движения при этом падает на притоп (на «два»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ПЕРЕМЕННЫЙ ША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итается основным шагом русской пляски. В большинстве случаев он исполняется плавно и легко, с подчеркнутой устремленностью вперед. Переменный шаг состоит из двух небольших шагов вперед (правой и левой ногой на «раз-и») и треть</w:t>
        <w:softHyphen/>
        <w:t>его удлиненного шага (правой ногой), который длится целый счет «два-и». После этого на «раз- и» короткие шаги начинаются с левой но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ЛУПРИСЕДАНИЕ С ВЫСТАВЛЕНИЕМ НОГИ НА ПЯТ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ит задорный характер и очень нравится мальчикам. Представляет собой пружинящее по</w:t>
        <w:softHyphen/>
        <w:t>луприседание и выпрямление ног на счет «раз-и», на «два» — правая нога выставляется вперед на пятку, носок весело «смотрит» вверх; левая оста</w:t>
        <w:softHyphen/>
        <w:t>ется прямой, корпус слегка откинут назад. Снова на счет «раз» правая нога одновременно с полу</w:t>
        <w:softHyphen/>
        <w:t>приседанием приставляется к левой, на «два» вы</w:t>
        <w:softHyphen/>
        <w:t>ставляется вперед левая но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ВОНКИЕ ЛАДОШ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ДВИЖЕНИЯ ДЛЯ РУ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лопки в ладоши используются во многих иг</w:t>
        <w:softHyphen/>
        <w:t>рах и плясках, часто являясь основным движени</w:t>
        <w:softHyphen/>
        <w:t>ем танца. По своему выразительному значению они близки к притопам. Следует с самого начала обратить внимание детей на характер хлопков в зависимости от музыки и образов игры или пляс</w:t>
        <w:softHyphen/>
        <w:t>ки. Дети должны уметь хлопать тихо и громко, с размаху и держа руки близко одна к друг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речаются хлопки, передающие ритмический рисунок музыки. В таких случаях не следует по</w:t>
        <w:softHyphen/>
        <w:t>казывать ребенку ритм хлопков, а надо предоста</w:t>
        <w:softHyphen/>
        <w:t>вить ему возможность самому найти его. Вариан</w:t>
        <w:softHyphen/>
        <w:t>тов хлопков может быть множество. Желательно каждому дать название, чтобы наполнить движе</w:t>
        <w:softHyphen/>
        <w:t>ние эмоциональным смыс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КОЛО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ые хлопки над головой. Движение яр</w:t>
        <w:softHyphen/>
        <w:t>кое, с большим размахом слегка согнутых в лок</w:t>
        <w:softHyphen/>
        <w:t>тях и ненапряженных ру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 КОЛОКОЛЬЧИКИ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кие хлопки прямыми пальцами одной руки о ладонь другой. Движение легкое, по силе не громкое. Руки могут быть согнуты в локтях, вы</w:t>
        <w:softHyphen/>
        <w:t>прямлены или подняты в сторону вверх (вправо или влево). Возможны варианты «колокольчиков», звучащих около правого ушка или около лев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ТАРЕЛ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зящие хлопки. Одна рука с размаху дви</w:t>
        <w:softHyphen/>
        <w:t>гается сверху вниз, другая — снизу ввер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ЛОВЛЮ КОМАРИКОВ 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гкие, звонкие хлопки прямыми ладошками справа, слева от корпуса, вверху и внизу согнуты</w:t>
        <w:softHyphen/>
        <w:t>ми в локтях ру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БУБЕ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лопки ладонью одной руки о неподвижную раскрытую ладонь другой. Хлопки могут быть громкими или тихими, в зависимости от динамики музыкального обра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ПОДУШЕЧ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лопки выполняются свободными, ненапряжен</w:t>
        <w:softHyphen/>
        <w:t>ными, мягкими руками впереди и сзади корпу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ВЕРТУШ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ы на поворотах кистей рук от корпуса и обратно. Руки согнуты в локтях и зафиксирова</w:t>
        <w:softHyphen/>
        <w:t>ны в статичном положении, работают только кис</w:t>
        <w:softHyphen/>
        <w:t>ти, сила удара ладони о ладонь небольшая. Движе</w:t>
        <w:softHyphen/>
        <w:t>ние носит игривый характе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ВНЫЕ ДВИЖЕНИЯ Р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ТЕР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крестные движения рук над головой. В работе участвует плечо, предплечье, ки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ЛЕНТОЧ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еременные пластичные движения правой и левой руками вверх-вниз перед груд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ВОЛ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вное движение вверх и вниз одной рукой. Она может быть отведена в сторону или вытянута вперед. «Волна» образуется за счет пластичного движения плеча, предплечья, кисти. «Волна» мо</w:t>
        <w:softHyphen/>
        <w:t>жет плавно перетекать из одной руки в другу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КРЫЛЬ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вные маховые движения руками, разведен</w:t>
        <w:softHyphen/>
        <w:t>ными в стороны. Следует помнить, что при под</w:t>
        <w:softHyphen/>
        <w:t>ъеме рук кисти опущены, а при опускании рук локти слегка согнуты, кисти выразительно подня</w:t>
        <w:softHyphen/>
        <w:t>ты ввер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ПОЮЩИЕ РУ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положения «руки в стороны» мягким движе</w:t>
        <w:softHyphen/>
        <w:t>нием кисти направляются навстречу друг другу, словно «собирая» перед собой упругий воздух. Такими же пластичными движениями руки снова разводятся в стороны. Корпус при этом помогает выразительности движения, слегка наклоняясь впе</w:t>
        <w:softHyphen/>
        <w:t>ред и откидываясь наза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26:00Z</dcterms:created>
  <dc:creator>Пользователь</dc:creator>
  <dc:description/>
  <cp:keywords/>
  <dc:language>en-US</dc:language>
  <cp:lastModifiedBy>Пользователь</cp:lastModifiedBy>
  <cp:lastPrinted>2012-01-08T19:45:00Z</cp:lastPrinted>
  <dcterms:modified xsi:type="dcterms:W3CDTF">2012-01-08T16:47:00Z</dcterms:modified>
  <cp:revision>21</cp:revision>
  <dc:subject/>
  <dc:title/>
</cp:coreProperties>
</file>