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енсорное  воспитание, 2 младшая групп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</w:t>
      </w:r>
      <w:r>
        <w:rPr>
          <w:sz w:val="20"/>
          <w:szCs w:val="20"/>
        </w:rPr>
        <w:t xml:space="preserve">. Лото «Цвет» (вариант1)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рограммное содержание</w:t>
      </w:r>
      <w:r>
        <w:rPr>
          <w:sz w:val="20"/>
          <w:szCs w:val="20"/>
        </w:rPr>
        <w:t>. Развитие представлений об основных цветах спектра; подбор предметов по заданному признаку (цвет) с отвлечением от других свойств предметов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Материал</w:t>
      </w:r>
      <w:r>
        <w:rPr>
          <w:sz w:val="20"/>
          <w:szCs w:val="20"/>
        </w:rPr>
        <w:t xml:space="preserve">. Шесть карт лото с расположенными в разном порядке изображениями шести предметов основных цветов. Маленькие карты с теми же изображениями.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годня мы научимся играть в одну очень интересную игру, мы с вами будем играть в лото «Цвет»! Я открываю коробку и что-то достаю… Это карты, рассмотрите их. На каждой карте нарисованы предметы разных цветов: красного, оранжевого, жёлтого, зелёного, синего, фиолетового (</w:t>
      </w:r>
      <w:r>
        <w:rPr>
          <w:sz w:val="18"/>
          <w:szCs w:val="18"/>
        </w:rPr>
        <w:t>показываю</w:t>
      </w:r>
      <w:r>
        <w:rPr>
          <w:sz w:val="20"/>
          <w:szCs w:val="20"/>
        </w:rPr>
        <w:t xml:space="preserve">). Смотрите, у Дани  есть самолёт и у Вани есть самолёт. Но у Дани самолёт красного цвета, а у Вани синего. Самолёт есть не только у Дани и Вани, смотрите внимательно на свои карты, у кого ещё есть самолёт? Теперь я достаю из коробки картинку, посмотрите на неё. Это самолёт. У меня в руках самолёт синего цвета. У кого на карте есть самолёт синего цвета? </w:t>
      </w:r>
      <w:r>
        <w:rPr>
          <w:b/>
          <w:i/>
          <w:sz w:val="20"/>
          <w:szCs w:val="20"/>
        </w:rPr>
        <w:t>У кого такая же картинка</w:t>
      </w:r>
      <w:r>
        <w:rPr>
          <w:sz w:val="20"/>
          <w:szCs w:val="20"/>
        </w:rPr>
        <w:t xml:space="preserve">, то же самое и такого же цвета? ... Правильно, Ваня, у тебя такая же картинка. Возьми у меня картинку и накрой ею </w:t>
      </w:r>
      <w:r>
        <w:rPr>
          <w:b/>
          <w:i/>
          <w:sz w:val="20"/>
          <w:szCs w:val="20"/>
        </w:rPr>
        <w:t>такую же</w:t>
      </w:r>
      <w:r>
        <w:rPr>
          <w:sz w:val="20"/>
          <w:szCs w:val="20"/>
        </w:rPr>
        <w:t xml:space="preserve"> картинку на своей карточк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этой игре нужно на своих карточках  найти точно такой же предмет, точно такого же цвета, как у меня на карточке. Будьте внимательны, и у вас всё прекрасно получится. Я достаю следующую картинку, посмотрите на неё внимательно. </w:t>
      </w:r>
      <w:r>
        <w:rPr>
          <w:b/>
          <w:i/>
          <w:sz w:val="20"/>
          <w:szCs w:val="20"/>
        </w:rPr>
        <w:t>У кого такая же</w:t>
      </w:r>
      <w:r>
        <w:rPr>
          <w:sz w:val="20"/>
          <w:szCs w:val="20"/>
        </w:rPr>
        <w:t>?...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гра продолжается до тех пор, пока не будут закрыты все картинки на картах у де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чание.</w:t>
      </w:r>
      <w:r>
        <w:rPr>
          <w:sz w:val="20"/>
          <w:szCs w:val="20"/>
        </w:rPr>
        <w:t xml:space="preserve"> В более «сильной» подгруппе дети получают по две карты лото (т.о. играют трое детей). В более «слабой» подгруппе дети получают по одной карте лото (т.о. играют шестеро дет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26:00Z</dcterms:created>
  <dc:creator>Наталья</dc:creator>
  <dc:description/>
  <cp:keywords/>
  <dc:language>en-US</dc:language>
  <cp:lastModifiedBy>Наталья</cp:lastModifiedBy>
  <dcterms:modified xsi:type="dcterms:W3CDTF">2008-11-11T18:45:00Z</dcterms:modified>
  <cp:revision>1</cp:revision>
  <dc:subject/>
  <dc:title>Сенсорное  воспитание, 2 младшая группа</dc:title>
</cp:coreProperties>
</file>