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нсорное воспитание №2, 2 младшая группа</w:t>
      </w:r>
    </w:p>
    <w:p>
      <w:pPr>
        <w:pStyle w:val="Normal"/>
        <w:ind w:firstLine="36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Тема: </w:t>
      </w:r>
      <w:r>
        <w:rPr>
          <w:b/>
          <w:i/>
        </w:rPr>
        <w:t>В Царстве фигурок - человечков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Программное содержание. </w:t>
      </w:r>
      <w:r>
        <w:rPr>
          <w:sz w:val="20"/>
          <w:szCs w:val="20"/>
        </w:rPr>
        <w:t>Ознакомление детей с кругом, квадратом, треугольником и их названиями. Знакомство с приёмом обследования формы (обведение пальцем контура фигуры) и действием приравнивания к эталону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атериал. </w:t>
      </w:r>
      <w:r>
        <w:rPr>
          <w:sz w:val="20"/>
          <w:szCs w:val="20"/>
        </w:rPr>
        <w:t xml:space="preserve">Демонстрационный: большие картонные фигуры: круг, квадрат, треугольник с нарисованными «лицами» - фигурки-человечки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даточный: одноцветные круги, квадраты, треугольники такого же размера на каждого ребёнка.  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 занятия.</w:t>
      </w:r>
    </w:p>
    <w:p>
      <w:pPr>
        <w:pStyle w:val="Normal"/>
        <w:ind w:first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 Знакомство с фигурами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На фланелеграфе закреплена прямая  плотно прилегающая дорожка (резинка кругом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Испекла бабка Колобка и поставила его на окошко остывать. Колобок спрыгнул с окошка и покатился по дорожке. (</w:t>
      </w:r>
      <w:r>
        <w:rPr>
          <w:sz w:val="18"/>
          <w:szCs w:val="18"/>
        </w:rPr>
        <w:t>Рассказ сопровождается показом Колобка – демонстрационного круга)</w:t>
      </w:r>
      <w:r>
        <w:rPr>
          <w:sz w:val="20"/>
          <w:szCs w:val="20"/>
        </w:rPr>
        <w:t>. Катится колобок, катится, а навстречу ему… Дети, кто это? … Вы не знаете? И я не знаю. И Колобок не знает. Колобок решил познакомиться, спрашивает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Ты кто? Как тебя зовут?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- Я  - Треугольник. </w:t>
      </w:r>
      <w:r>
        <w:rPr>
          <w:sz w:val="18"/>
          <w:szCs w:val="18"/>
        </w:rPr>
        <w:t>(Обвести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Здравствуй, Треугольник. А почему ты такой странный?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20"/>
          <w:szCs w:val="20"/>
        </w:rPr>
        <w:t>- Я не странный, я треугольный.</w:t>
      </w:r>
      <w:r>
        <w:rPr>
          <w:sz w:val="18"/>
          <w:szCs w:val="18"/>
        </w:rPr>
        <w:t xml:space="preserve"> (Обвести).</w:t>
      </w:r>
      <w:r>
        <w:rPr>
          <w:sz w:val="20"/>
          <w:szCs w:val="20"/>
        </w:rPr>
        <w:t xml:space="preserve"> У меня три угла – один, два, три. В нашем Царстве много таких треугольных </w:t>
      </w:r>
      <w:r>
        <w:rPr>
          <w:sz w:val="18"/>
          <w:szCs w:val="18"/>
        </w:rPr>
        <w:t xml:space="preserve">(обвести) </w:t>
      </w:r>
      <w:r>
        <w:rPr>
          <w:sz w:val="20"/>
          <w:szCs w:val="20"/>
        </w:rPr>
        <w:t>человечков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А что это за Царство?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- Это Царство фигурок-человечков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А я  - Колобок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20"/>
          <w:szCs w:val="20"/>
        </w:rPr>
        <w:t>- Ха-ха-ха! Ты не Колобок, ты Круг.</w:t>
      </w:r>
      <w:r>
        <w:rPr>
          <w:sz w:val="18"/>
          <w:szCs w:val="18"/>
        </w:rPr>
        <w:t xml:space="preserve"> (Обвести).</w:t>
      </w:r>
      <w:r>
        <w:rPr>
          <w:sz w:val="20"/>
          <w:szCs w:val="20"/>
        </w:rPr>
        <w:t xml:space="preserve"> Я это точно знаю, т.к. в нашем Царстве фигурок-человечков много таких круглых </w:t>
      </w:r>
      <w:r>
        <w:rPr>
          <w:sz w:val="18"/>
          <w:szCs w:val="18"/>
        </w:rPr>
        <w:t xml:space="preserve">(обвести) </w:t>
      </w:r>
      <w:r>
        <w:rPr>
          <w:sz w:val="20"/>
          <w:szCs w:val="20"/>
        </w:rPr>
        <w:t xml:space="preserve">человечков и все они называются Круг. Ты – Круг. </w:t>
      </w:r>
      <w:r>
        <w:rPr>
          <w:sz w:val="18"/>
          <w:szCs w:val="18"/>
        </w:rPr>
        <w:t>(Обвести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37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0"/>
                <w:szCs w:val="20"/>
              </w:rPr>
              <w:t>Я умею рисовать круг,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 в воздухе его нарисовать,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исую повсюду вокруг, 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ую опять и опять.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умею рисовать круг,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лу его могу нарисовать,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ую повсюду вокруг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огу без конца повторять.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умею рисовать круг,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ую у тебя на спине,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ую повсюду вокруг,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кто нарисует мне?</w:t>
            </w:r>
          </w:p>
        </w:tc>
        <w:tc>
          <w:tcPr>
            <w:tcW w:w="43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вести демонстрационную фигур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йте круги в воздух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вести демонстрационную фигур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йте воображаемые круги на пол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вести демонстрационную фигур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йте воображаемый круг на спи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го ребё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ите другого ребёнка, чтобы он  нарисовал круг на спине воспита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Хорошо, друг Треугольник, отправляйся со мной в путешествие, давай вместе по дорожке покатимся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Колобок катится по дорожке, Треугольник пытается покатиться, но у него ничего не получаетс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Ой, а я, оказывается, не умею катиться по дорожке!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чему? …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Мне катиться  мешают мои углы. Вот посмотри. Зато я могу прыгать на одном угле. Вот так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лобок покатился по дорожке, вот так. Треугольник запрыгал по дорожке, вот так. Вдруг навстречу им ещё один человечек из Царства фигурок-человечков. Колобок спрашивает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Ты кто? Как тебя зовут?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- Я - Квадрат. </w:t>
      </w:r>
      <w:r>
        <w:rPr>
          <w:sz w:val="18"/>
          <w:szCs w:val="18"/>
        </w:rPr>
        <w:t>(Обвести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Здравствуй, Квадрат. А почему ты такой странный?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- Я не странный, я квадратный. </w:t>
      </w:r>
      <w:r>
        <w:rPr>
          <w:sz w:val="18"/>
          <w:szCs w:val="18"/>
        </w:rPr>
        <w:t>(Обвести).</w:t>
      </w:r>
      <w:r>
        <w:rPr>
          <w:sz w:val="20"/>
          <w:szCs w:val="20"/>
        </w:rPr>
        <w:t xml:space="preserve"> А ты Круг, а это – Треугольник. Я всех знаю в нашем Царстве фигурок-человечков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- Хорошо, друг Квадрат, отправляйся с нами в путешествие, давай вместе по дорожке покатимся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А я не умею катиться по дорожке!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чему? …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Мне катиться  мешают мои углы. Вот посмотри. Зато я могу скользить. Вот так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 Д/и «Найди такую же»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лобок покатился по дорожке, вот так. Треугольник запрыгал по дорожке, вот так. Квадрат заскользил по дорожке, вот так.  Долго ли, коротко ли - пришли они в один город. Давайте и мы с вами отправимся в этот город. Мы будем  прыгать, как треугольник. (</w:t>
      </w:r>
      <w:r>
        <w:rPr>
          <w:sz w:val="18"/>
          <w:szCs w:val="18"/>
        </w:rPr>
        <w:t>Дети прыгают к столам</w:t>
      </w:r>
      <w:r>
        <w:rPr>
          <w:sz w:val="20"/>
          <w:szCs w:val="20"/>
        </w:rPr>
        <w:t>). В этом городе наступил вечер, и мамы стали звать детей с улицы домой. Сейчас я раздам вам мам, вы повторите за мной их названия и обведёте их пальцем. (</w:t>
      </w:r>
      <w:r>
        <w:rPr>
          <w:sz w:val="18"/>
          <w:szCs w:val="18"/>
        </w:rPr>
        <w:t>Раздаю по одной фигуре - кругу, называя</w:t>
      </w:r>
      <w:r>
        <w:rPr>
          <w:sz w:val="20"/>
          <w:szCs w:val="20"/>
        </w:rPr>
        <w:t>). А вот детки. (</w:t>
      </w:r>
      <w:r>
        <w:rPr>
          <w:sz w:val="18"/>
          <w:szCs w:val="18"/>
        </w:rPr>
        <w:t>Раскладываю на стол по несколько фигур для приравнивания к эталону</w:t>
      </w:r>
      <w:r>
        <w:rPr>
          <w:sz w:val="20"/>
          <w:szCs w:val="20"/>
        </w:rPr>
        <w:t>). Найдите мамам их деток. Вот так: берём, прикладываем и смотрим, подходит или нет; если не подходит, то ищем другую фигурку. Надо найти такую же фигуру. (</w:t>
      </w:r>
      <w:r>
        <w:rPr>
          <w:sz w:val="18"/>
          <w:szCs w:val="18"/>
        </w:rPr>
        <w:t>То же с треугольником и квадратом</w:t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 Закрепление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ночь все мамы в Царстве фигурок-человечков спели детям вот такую колыбельную песенку:</w:t>
      </w:r>
    </w:p>
    <w:tbl>
      <w:tblPr>
        <w:tblW w:w="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3843"/>
      </w:tblGrid>
      <w:tr>
        <w:trPr/>
        <w:tc>
          <w:tcPr>
            <w:tcW w:w="3842" w:type="dxa"/>
            <w:tcBorders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0"/>
                <w:szCs w:val="20"/>
              </w:rPr>
              <w:t>Нарисуйте в воздухе круг,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о всех сторон,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уйте в воздухе круг,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ь для меня будет он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уйте рядом треугольник,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со всех сторо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уйте рядом треугольник,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ь для меня будет о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уйте рядом квадра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ий со всех сторо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уйте рядом квадра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ь для меня будет он.</w:t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orient="landscape" w:w="16838" w:h="11906"/>
      <w:pgMar w:left="624" w:right="567" w:gutter="0" w:header="0" w:top="624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3:33:00Z</dcterms:created>
  <dc:creator>Наталья</dc:creator>
  <dc:description/>
  <cp:keywords/>
  <dc:language>en-US</dc:language>
  <cp:lastModifiedBy>Наталья</cp:lastModifiedBy>
  <dcterms:modified xsi:type="dcterms:W3CDTF">2008-09-15T19:11:00Z</dcterms:modified>
  <cp:revision>14</cp:revision>
  <dc:subject/>
  <dc:title>Сенсорное воспитание №1, 2 младшая группа </dc:title>
</cp:coreProperties>
</file>