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 №1, 2 младшая группа</w:t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ема: </w:t>
      </w:r>
      <w:r>
        <w:rPr>
          <w:b/>
          <w:i/>
        </w:rPr>
        <w:t>Спрячь мышку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Ознакомление детей с шестью цветами спектра: красный, оранжевый, жёлтый, зелёный, синий, фиолетовый, их названием и действием приравнивания к эталон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Демонстрационный: листы бумаги (20х15см) шести цветов, посередине белый квадрат (8х8см), на котором нарисована мышка – мышкин домик; квадраты (10х10) тех же шести цветов – дверцы; игрушка – кошка. Раздаточный: такой же материал меньшего размера – цветные листы (10х8см), белые квадраты на них (5х5см); цветные квадраты (6х6см); по три домика  и шесть дверец на каждого ребёнк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Игровой момент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гадайте загадку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Мохнатенькая,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атенькая,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локо пьёт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18"/>
          <w:szCs w:val="18"/>
        </w:rPr>
        <w:t>Песенки поёт. (Кошка или котик.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яу – мяу! Ой, кто это мяукает? … Наверное, к нам в гости пришёл котик. И правда, вот он! (</w:t>
      </w:r>
      <w:r>
        <w:rPr>
          <w:sz w:val="18"/>
          <w:szCs w:val="18"/>
        </w:rPr>
        <w:t>Показываю игрушку – кошку</w:t>
      </w:r>
      <w:r>
        <w:rPr>
          <w:sz w:val="20"/>
          <w:szCs w:val="20"/>
        </w:rPr>
        <w:t xml:space="preserve">). Это кот Вась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ичек-коток – серенький лобок. Ласков Вася, да хитёр, лапки бархатные, ноготок остёр. У Васютки ушки чутки, усы длинны, шубка шёлковая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скается кот, выгибается, хвостиком виляет, глазки закрывает, песенку поёт, а попалась мышка – не прогневайся! Глазки-то большие, лапки что стальные, зубки-то кривые, когти выпускные!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аська. К.Д. Ушинский)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и-пи-пи! Ой, а это кто попискивает? … Это мышка пищит, Ваську испугалась. </w:t>
      </w:r>
      <w:r>
        <w:rPr>
          <w:sz w:val="18"/>
          <w:szCs w:val="18"/>
        </w:rPr>
        <w:t>(Показываю демонстрационную кошку в домике зелёного цвета</w:t>
      </w:r>
      <w:r>
        <w:rPr>
          <w:sz w:val="20"/>
          <w:szCs w:val="20"/>
        </w:rPr>
        <w:t>). И правда, есть чего бояться – попадётся мышка Ваське, тот её и съест. Глазки-то у Васьки большие, лапки что стальные, зубки-то кривые, когти выпускные!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Игра с воспитател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ится мышка Ваську, спряталась в домик, а дверцу закрыть забыла. (</w:t>
      </w:r>
      <w:r>
        <w:rPr>
          <w:sz w:val="18"/>
          <w:szCs w:val="18"/>
        </w:rPr>
        <w:t>Показать указкой, что именно имеется в виду под домиком и дверцей</w:t>
      </w:r>
      <w:r>
        <w:rPr>
          <w:sz w:val="20"/>
          <w:szCs w:val="20"/>
        </w:rPr>
        <w:t>). Ай да мышка! Плохо позаботилась о своей безопасности – дверцу не закрыла. Девочки и мальчики, посмотрите на мою мышку. Сейчас я помогу ей получше спрятаться от Васьки. Я закрою дверцу в мышином домике. У моей мышки домик зелёного цвета. Какого цвета домик у моей мышки? … Я беру дверцу (</w:t>
      </w:r>
      <w:r>
        <w:rPr>
          <w:sz w:val="18"/>
          <w:szCs w:val="18"/>
        </w:rPr>
        <w:t>нарочно жёлтую</w:t>
      </w:r>
      <w:r>
        <w:rPr>
          <w:sz w:val="20"/>
          <w:szCs w:val="20"/>
        </w:rPr>
        <w:t>) и закрываю вход. Ой, ребята, посмотрите, как некрасиво получилось! Эта дверца не такого цвета, как домик. Домик моей мышки зелёного цвета, а дверцу я приставила жёлтого. Нет, здесь нужна зелёная дверца. Попробую ещё раз. (</w:t>
      </w:r>
      <w:r>
        <w:rPr>
          <w:sz w:val="18"/>
          <w:szCs w:val="18"/>
        </w:rPr>
        <w:t>Нарочно беру дверцу красного цвета</w:t>
      </w:r>
      <w:r>
        <w:rPr>
          <w:sz w:val="20"/>
          <w:szCs w:val="20"/>
        </w:rPr>
        <w:t>). А эта дверца такого цвета, она зелёная? … Нет, эта дверца красная. (</w:t>
      </w:r>
      <w:r>
        <w:rPr>
          <w:sz w:val="18"/>
          <w:szCs w:val="18"/>
        </w:rPr>
        <w:t>То же  с оранжевой, синей, фиолетовой дверцей</w:t>
      </w:r>
      <w:r>
        <w:rPr>
          <w:sz w:val="20"/>
          <w:szCs w:val="20"/>
        </w:rPr>
        <w:t>). А эта дверца такого цвета (</w:t>
      </w:r>
      <w:r>
        <w:rPr>
          <w:sz w:val="18"/>
          <w:szCs w:val="18"/>
        </w:rPr>
        <w:t>приставляю зелёную дверцу</w:t>
      </w:r>
      <w:r>
        <w:rPr>
          <w:sz w:val="20"/>
          <w:szCs w:val="20"/>
        </w:rPr>
        <w:t>), как домик? … Да, правильно. Домик зелёного цвета и дверца зелёного цвета. Запомните: дверца должна быть такого же цвета, как и домик. Мышка спряталась в домике, кот Васька её ищет, кот Васька мышку чует, а достать не может. Ай да молодцы, спасли мышку. Но и Васька не сдаётся, пошёл других мышек иска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Самостоятельная игра детей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регись, мышиный род, 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ська всех ловить идёт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 правда, посмотрите, эта мышка не одна к нам в гости пришла, с нею вся её родня – весь мышиный род. (</w:t>
      </w:r>
      <w:r>
        <w:rPr>
          <w:sz w:val="18"/>
          <w:szCs w:val="18"/>
        </w:rPr>
        <w:t>Рукой показываю детям столы, на которых приготовлен раздаточный материал</w:t>
      </w:r>
      <w:r>
        <w:rPr>
          <w:sz w:val="20"/>
          <w:szCs w:val="20"/>
        </w:rPr>
        <w:t xml:space="preserve">). Проходите за столы, идём как мышки, тихонечко, на носочках, глазками смотрим на мышек, ручками не трогае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о мышки. Каждая мышка в домике. Мышки боятся Васьки и поэтому спрятались в свои домики. А дверцы закрыть забыли. Нам надо помочь мышкам закрыть дверцы, не забывая, что у дверцы и домика цвет должен быть одинаковый. Посмотрите, как я закрываю дверцы: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>красному домику красную дверцу,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>оранжевому домику оранжевую дверцу,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>жёлтому домику жёлтую дверцу,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>зелёному домику зелёную дверцу,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>синему домику синюю дверцу,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>фиолетовому домику фиолетовую двер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перь ваша очередь закрывать дверцы. Помогите мышкам спрятаться от Васьки. Закрывайте дверцы старательно, чтобы мышку не было видно. Я думаю, что у вас всё прекрасно получится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ложите перед собой первую мышку. У Вани первая мышка в фиолетовом домике, Ваня, какую дверцу будешь искать для домика? … Правильно, фиолетовую. Как ты думаешь, какая здесь дверца фиолетовая?... Давай проверим - прикладывай дверцу на своё место. Подходит эта дверца к этому домику? … Правильно, подходит/ Нет, не подходит, попробуй другую дверцу.  Проверим, получится у Васьки съесть твою мышку. Нет, не получается. Васька не может достать твою мышку. Молодец, Ваня, с первым домиком у тебя всё получилось. Отложи его в сторону и закрой дверцу второго домика. А я посмотрю, как другие ребята закрывают дверцы. Котик ходит, котик смотрит, чью бы мышку ему съесть. Ай да молодцы ребята, всех мышек спрятали, всё правильно сделали. Так и остался Васька голодный. Не ешь, Васька мышек. Есть специальный кошачий корм. Я пойду домой, куплю в магазине корм и угощу  тебя.</w:t>
      </w:r>
    </w:p>
    <w:sectPr>
      <w:type w:val="nextPage"/>
      <w:pgSz w:orient="landscape" w:w="16838" w:h="11906"/>
      <w:pgMar w:left="624" w:right="567" w:gutter="0" w:header="0" w:top="6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18:00Z</dcterms:created>
  <dc:creator>Наталья</dc:creator>
  <dc:description/>
  <cp:keywords/>
  <dc:language>en-US</dc:language>
  <cp:lastModifiedBy>Наталья</cp:lastModifiedBy>
  <dcterms:modified xsi:type="dcterms:W3CDTF">2008-09-11T19:25:00Z</dcterms:modified>
  <cp:revision>14</cp:revision>
  <dc:subject/>
  <dc:title>Сенсорное воспитание №1, 2 младшая группа </dc:title>
</cp:coreProperties>
</file>