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нсорное воспитани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Кто скорей свернёт ленту (занятие № 27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Развитие представлений об отдельных параметрах величины предмета (длин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Две ленты одинаковой ширины, но разной длины и разного цвета (красная – 1м, синяя – 50 см), закреплённые на палочк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идят полукругом на ковре. Воспитатель выкладывает перед детьми две одинаковые по ширине ленты с контрастной разницей по длине и предлагает сыграть в игру «Кто скорей свернёт ленту». Правила игры: вызванные дети по сигналу сворачивают ленту, вот так (показ воспитателя); выигрывает тот, кто скорей свернёт ленту. Внимание на длине лент не фиксируется. Выигрывает, естественно, тот,  у кого лента короче. Остальные дети после первой попытки замечают, что тот, у кого лента длиннее проигрывает. При повторении игры вызванные дети стремятся выбрать короткую ленту, чтобы обеспечить себе выигрыш в соревновании. «Почему вы выбираете именно синюю ленту?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ти объясняют свои действия: если лента длиннее, то скручивается дольше, а если короче, то быстрее. Проверим, действительно ли ленты разной длины - сравниваем, прикладывая их друг к другу. Вспомним, как правильно сравнивать – раскладываем ленты так, чтобы их палочки находились на одной воображаемой линии. Это важно, потому что так их легче сравнивать. Подводим итог: действительно, ленты неодинаковые – красная длиннее, синяя короче. Длинную ленту скручивать дольше, а короткую – быстрее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25:00Z</dcterms:created>
  <dc:creator>Наталья</dc:creator>
  <dc:description/>
  <cp:keywords/>
  <dc:language>en-US</dc:language>
  <cp:lastModifiedBy>Наталья</cp:lastModifiedBy>
  <dcterms:modified xsi:type="dcterms:W3CDTF">2009-02-26T16:56:00Z</dcterms:modified>
  <cp:revision>4</cp:revision>
  <dc:subject/>
  <dc:title>Предмет  2 младшая группа</dc:title>
</cp:coreProperties>
</file>