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нсорное воспитание,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Найди предмет такой же формы (занятие №14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Развитие действия соотнесения формы различных предметов с эталон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Геометрические фигуры пяти форм, по два предмета каждой из этих форм, обруч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столе перед детьми лежат предметы и игрушки разной формы. Дети определяют их форму – круглая, овальная и т.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гра: воспитатель показывает одну из фигур и предлагает тому, к кому покатился обруч, взять фигуру, выбрать игрушку такой же формы и назвать эту форму. Выбранный предмет перекладывают на другой стол рядом с формой-образцом. Игра продолжается до тех пор, пока не будут подобраны к образцам все предме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более сильной подгруппе на столе могут лежать по три предмета каждой фор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2:00Z</dcterms:created>
  <dc:creator>Наталья</dc:creator>
  <dc:description/>
  <cp:keywords/>
  <dc:language>en-US</dc:language>
  <cp:lastModifiedBy>Наталья</cp:lastModifiedBy>
  <dcterms:modified xsi:type="dcterms:W3CDTF">2008-11-24T19:21:00Z</dcterms:modified>
  <cp:revision>1</cp:revision>
  <dc:subject/>
  <dc:title>Предмет  2 младшая группа</dc:title>
</cp:coreProperties>
</file>