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 воспитание, 2 младшая групп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>. Лото «Цвет» (вариант 2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ограммное содержание</w:t>
      </w:r>
      <w:r>
        <w:rPr>
          <w:sz w:val="20"/>
          <w:szCs w:val="20"/>
        </w:rPr>
        <w:t>. Развитие представлений об основных цветах спектра; подбор предметов по словесному описа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атериал</w:t>
      </w:r>
      <w:r>
        <w:rPr>
          <w:sz w:val="20"/>
          <w:szCs w:val="20"/>
        </w:rPr>
        <w:t xml:space="preserve">. Шесть карт лото с расположенными в разном порядке изображениями шести предметов основных цветов. Маленькие карты с теми же изображениями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егодня мы будем играть в лото «Цвет». Вот карты, рассмотрите их. На каждой карте нарисованы предметы разных цветов: красного, оранжевого, жёлтого, зелёного, синего, фиолетового. Смотрите, у Дани  есть самолёт и у Вани есть самолёт. Но у Дани самолёт красного цвета, а у Вани синего. Сейчас мы будем искать полностью одинаковые картинки. Будьте внимательны, и у вас всё прекрасно получится. Я достаю из коробки картинку, но вам не показываю. Скажу только, что на этой картинке самолет. Найдите у себя на карте самолёт. На карточке самолёт синего цвета. У кого на карте есть самолёт синего цвета? </w:t>
      </w:r>
      <w:r>
        <w:rPr>
          <w:b/>
          <w:i/>
          <w:sz w:val="20"/>
          <w:szCs w:val="20"/>
        </w:rPr>
        <w:t>У кого самолёт синего цвета?</w:t>
      </w:r>
      <w:r>
        <w:rPr>
          <w:sz w:val="20"/>
          <w:szCs w:val="20"/>
        </w:rPr>
        <w:t>... Правильно, Ваня, у тебя самолёт синего цвета. Возьми картинку и накрой ею свою карту,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а продолжается до тех пор, пока не будут закрыты все картинки на картах у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В более «сильной» подгруппе дети получают по две карты лото (т.о. играют трое детей). В более «слабой» подгруппе дети получают по одной карте лото (т.о. играют шестеро де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7:00Z</dcterms:created>
  <dc:creator>Наталья</dc:creator>
  <dc:description/>
  <cp:keywords/>
  <dc:language>en-US</dc:language>
  <cp:lastModifiedBy>Наталья</cp:lastModifiedBy>
  <cp:lastPrinted>2008-10-06T20:19:00Z</cp:lastPrinted>
  <dcterms:modified xsi:type="dcterms:W3CDTF">2008-10-06T16:21:00Z</dcterms:modified>
  <cp:revision>1</cp:revision>
  <dc:subject/>
  <dc:title>Сенсорное  воспитание, 2 младшая группа</dc:title>
</cp:coreProperties>
</file>