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воспитание,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Кто где спит (занятие №8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Ознакомить детей с пятью геометрическими формами, их названиями и действием приравнивания к эталон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Демонстрационный: большие фигуры - круг, квадрат, треугольник, овал, прямоугольник (фигурки-человечки). Раздаточный: те же фигурки меньших размеров с лицами по одному набору на каждого ребёнка. Карточки с контурными изображениями тех же фигур той же величины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нятие начинается на ковр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одня мы снова встречаемся с жителями Царства фигурок-человечков. Давайте вспомним их имена. Это круг. </w:t>
      </w:r>
    </w:p>
    <w:tbl>
      <w:tblPr>
        <w:tblW w:w="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37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умею рисовать круг,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гу в воздухе его нарисовать,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рисую повсюду вокруг,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исую опять и опять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умею рисовать круг,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олу его могу нарисовать,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исую повсюду вокруг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могу без конца повторять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умею рисовать круг,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исую у тебя на спине,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исую повсюду вокруг,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кто нарисует мне?</w:t>
            </w:r>
          </w:p>
        </w:tc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сти демонстрационную фигу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йте круги в воздух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сти демонстрационную фигу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йте воображаемые круги на по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сти демонстрационную фигу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йте воображаемый круг на сп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ребё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ите другого ребёнка, чтобы он  нарисовал круг на спине воспитателя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зовут этого человечка? Овал. (</w:t>
      </w:r>
      <w:r>
        <w:rPr>
          <w:sz w:val="18"/>
          <w:szCs w:val="18"/>
        </w:rPr>
        <w:t>Обвожу пальцем овал, дети рисуют овал в воздухе.)</w:t>
      </w:r>
      <w:r>
        <w:rPr>
          <w:sz w:val="20"/>
          <w:szCs w:val="20"/>
        </w:rPr>
        <w:t xml:space="preserve"> Это родственник круга. Они похожи друг на друга: оба гладенькие, без углов. </w:t>
      </w:r>
      <w:r>
        <w:rPr>
          <w:sz w:val="18"/>
          <w:szCs w:val="18"/>
        </w:rPr>
        <w:t>Накладываю круг на овал:</w:t>
      </w:r>
      <w:r>
        <w:rPr>
          <w:sz w:val="20"/>
          <w:szCs w:val="20"/>
        </w:rPr>
        <w:t xml:space="preserve"> только овал вытянутый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ак же вспоминаем названия остальных фигур, обвожу пальцем демонстрационные, дети рисуют их в воздухе. Сравниваем квадрат  и прямоугольник.</w:t>
      </w:r>
    </w:p>
    <w:tbl>
      <w:tblPr>
        <w:tblW w:w="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43"/>
      </w:tblGrid>
      <w:tr>
        <w:trPr/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исуйте в воздухе круг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глый со всех сторон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исуйте в воздухе круг,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ть для меня будет он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исуйте рядом треугольник,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рый со всех сторон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исуйте рядом треугольник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ть для меня будет о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исуйте рядом квадрат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ский со всех сторон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исуйте рядом квадрат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ть для меня будет он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вайте поиграем с фигурками-человечками. Будем укладывать их спать. Вот их кроватки. Это кроватка для круга. Посмотрите, она как раз ему впору, и т.д. Давайте всех уложим спать в свои кроват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ети переходят к столам, где выполняют зад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2:00Z</dcterms:created>
  <dc:creator>Наталья</dc:creator>
  <dc:description/>
  <cp:keywords/>
  <dc:language>en-US</dc:language>
  <cp:lastModifiedBy>Наталья</cp:lastModifiedBy>
  <dcterms:modified xsi:type="dcterms:W3CDTF">2008-10-13T15:39:00Z</dcterms:modified>
  <cp:revision>8</cp:revision>
  <dc:subject/>
  <dc:title>Предмет  2 младшая группа</dc:title>
</cp:coreProperties>
</file>