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воспитани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Кто выше (занятие №21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Развитие представлений о необходимости единой точки отсчёта при соизмерении объектов по величине (высоте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Куклы-девочки разного роста, разница в росте кукол должна быть незначительной, к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спитатель предлагает детям поиграть с куклами: дети пришли в д/с и заспорили, кто из них выше. Куклы меряются ростом. Куклы спорят. Дети помогают разрешить спор: ставят кукол спинками, определяют, кто выше. Куклы продолжают меряться ростом, воспитатель незаметно подставляет под ноги кукле меньшего роста куб. Перед детьми проблемная задача – правильно ли померились ростом куклы-девочки? Дети самостоятельно приходят к выводу, что при измерении ноги девочек-кукол должны быть на одной высо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рные вопрос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ти: Кукла стала больше, потому что она стоит на куби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: А разве это важно? Вы думаете, что всё дело в кубике, почему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ти: Кубик сделал куклу выш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: А если я подложу этот кубик под другую куклу, то она тоже станет выше, чем была? Давайте проверим. Скажите, этот кубик нам помогает сравнить, соизмерить кукол или мешает? Что же делать с этим кубиком, если он нам мешает? А если вместо кубика мы подставим что-то другое, может, получится получше, поточнее сравнить, соизмерить кукол? Как же надо сравнивать кукол, чтобы всё правильно соизмерить? На чём же должны стоять куклы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ы сегодня узнали: чтобы правильно соизмерить кукол по росту, ножки кукол должны стоять на одной высоте. Ножки стоят одинаково, а по голове смотрим, какая кукла выше, а какая кукла ниж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 предлагает нескольким детям повторить вывод: при измерении ноги девочек-кукол должны быть на одной высоте, а по голове смотрим, какая кукла выше, а какая кукла ниж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42:00Z</dcterms:created>
  <dc:creator>Наталья</dc:creator>
  <dc:description/>
  <cp:keywords/>
  <dc:language>en-US</dc:language>
  <cp:lastModifiedBy>Наталья</cp:lastModifiedBy>
  <dcterms:modified xsi:type="dcterms:W3CDTF">2009-01-29T18:42:00Z</dcterms:modified>
  <cp:revision>4</cp:revision>
  <dc:subject/>
  <dc:title>Предмет  2 младшая группа</dc:title>
</cp:coreProperties>
</file>