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нсорное воспитание,  2 младшая групп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ма. </w:t>
      </w:r>
      <w:r>
        <w:rPr>
          <w:sz w:val="20"/>
          <w:szCs w:val="20"/>
        </w:rPr>
        <w:t>Построим башню (занятие №9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граммное содержание. </w:t>
      </w:r>
      <w:r>
        <w:rPr>
          <w:sz w:val="20"/>
          <w:szCs w:val="20"/>
        </w:rPr>
        <w:t>Закрепление способа соотнесения предметов по величине (наложение и приложение)  при сравнении двух сериационных рядов предме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атериал. </w:t>
      </w:r>
      <w:r>
        <w:rPr>
          <w:sz w:val="20"/>
          <w:szCs w:val="20"/>
        </w:rPr>
        <w:t>Демонстрационный: картинки с изображением зверей – медведь, лиса, мышка. Кубы разной величины (большой, поменьше, самый маленький). Раздаточный: фланелеграфы, по три квадрата постепенно убывающей величины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третились как-то раз трое друзей - медведь, лиса и мышка. Они были очень разные: медведь большой, лиса поменьше, а мышка самая маленькая, но давно дружили и решили жить вместе. Построить один большой дом, многоэтажный, и жить вмест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Медведь:</w:t>
      </w:r>
      <w:r>
        <w:rPr>
          <w:sz w:val="20"/>
          <w:szCs w:val="20"/>
        </w:rPr>
        <w:t xml:space="preserve"> Я самый большой, мне нужна самая большая комната, пусть она будет вниз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Лиса:</w:t>
      </w:r>
      <w:r>
        <w:rPr>
          <w:sz w:val="20"/>
          <w:szCs w:val="20"/>
        </w:rPr>
        <w:t xml:space="preserve"> Я поменьше, мне нужна комната поменьше, пусть она будет повыш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Мышка:</w:t>
      </w:r>
      <w:r>
        <w:rPr>
          <w:sz w:val="20"/>
          <w:szCs w:val="20"/>
        </w:rPr>
        <w:t xml:space="preserve"> Я самая маленькая, мне нужна самая маленькая комната, пусть она будет на самом верху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мотрите, девочки и мальчики, какой дом получился у зверей, как башня. Сравним комнаты – эта большая, эта поменьше, эта самая маленькая. А вы сможете построить такую башню? Давайте попробуем. Я думаю, что у вас всё прекрасно получится. Идём к столам и строим башн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мет  2 младшая групп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46:00Z</dcterms:created>
  <dc:creator>Наталья</dc:creator>
  <dc:description/>
  <cp:keywords/>
  <dc:language>en-US</dc:language>
  <cp:lastModifiedBy>Наталья</cp:lastModifiedBy>
  <dcterms:modified xsi:type="dcterms:W3CDTF">2008-10-15T17:00:00Z</dcterms:modified>
  <cp:revision>3</cp:revision>
  <dc:subject/>
  <dc:title>Предмет  2 младшая группа</dc:title>
</cp:coreProperties>
</file>