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нсорное воспитание, 2 младшая групп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. </w:t>
      </w:r>
      <w:r>
        <w:rPr>
          <w:sz w:val="20"/>
          <w:szCs w:val="20"/>
        </w:rPr>
        <w:t>Геометрическое лото (занятие №26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граммное содержание.</w:t>
      </w:r>
      <w:r>
        <w:rPr>
          <w:sz w:val="20"/>
          <w:szCs w:val="20"/>
        </w:rPr>
        <w:t xml:space="preserve"> Развитие  действий соотнесения формы изображённого предмета с геометрической фигурой и подбора предметов по геометрическому образц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атериал. </w:t>
      </w:r>
      <w:r>
        <w:rPr>
          <w:sz w:val="20"/>
          <w:szCs w:val="20"/>
        </w:rPr>
        <w:t>Пять карт делят на 6 частей клетки, одну угловую клетку вырезают. Для прорези изготавливаются карточки с изображением геометрических фигур (треугольник, круг, квадрат, овал, прямоугольник) – всего 5 шт. Для остальных пяти клеток изготавливаются карточки с изображением предметов разной формы, по 5 каждой формы, всего 25 ш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Сначала рассматривают карточки с изображением предметов разной формы, обсуждая, какая она: круглой формы мяч, яблоко, шар и т.д., квадратной – коврик, платок, кубик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ют 5 челов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ются кар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геометрическими фигурами лежат изображением вниз. Играющие выбирают наугад одну из карточек и помещают её в угол карты. Это образец для подбора предм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предметами разной формы лежат изображением вниз. Воспитатель по одной показывает их детям, спрашивая: «Кому нужен предмет такой формы?». Дети подбирают себе предметы, ориентируясь на фигуру в углу карточки, и закрывают клетки на кар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от, кто первым закрыл все клетки на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-3 раза, дети каждый раз меняются фигурами. Игра передаётся в свободную деятель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мет  2 младшая групп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24:00Z</dcterms:created>
  <dc:creator>Наталья</dc:creator>
  <dc:description/>
  <cp:keywords/>
  <dc:language>en-US</dc:language>
  <cp:lastModifiedBy>Наталья</cp:lastModifiedBy>
  <dcterms:modified xsi:type="dcterms:W3CDTF">2009-02-16T13:54:00Z</dcterms:modified>
  <cp:revision>3</cp:revision>
  <dc:subject/>
  <dc:title>Предмет  2 младшая группа</dc:title>
</cp:coreProperties>
</file>