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Вода в жизни человека"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 № 3: «Твердая, жидкая, газообразная»</w:t>
      </w:r>
    </w:p>
    <w:p>
      <w:pPr>
        <w:pStyle w:val="Normal"/>
        <w:spacing w:before="0" w:after="0"/>
        <w:rPr/>
      </w:pPr>
      <w:r>
        <w:rPr/>
        <w:t>Конспект  организованной образовательной деятельности   по ознакомлению с окружающим и экспериментирова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spacing w:before="0" w:after="0"/>
        <w:rPr/>
      </w:pPr>
      <w:r>
        <w:rPr/>
        <w:t>-  Закреплять  знания детей о свойствах воды; совершенствовать знания  о состояниях воды (твердая, жидкая, газообразная).</w:t>
      </w:r>
    </w:p>
    <w:p>
      <w:pPr>
        <w:pStyle w:val="Normal"/>
        <w:spacing w:before="0" w:after="0"/>
        <w:rPr/>
      </w:pPr>
      <w:r>
        <w:rPr/>
        <w:t>-  Расширить знания детей об условиях перехода воды из твердого состояния в жидкое. Дать элементарное представление о превращении воды в пар (её переходе в газообразное состояние).</w:t>
      </w:r>
    </w:p>
    <w:p>
      <w:pPr>
        <w:pStyle w:val="Normal"/>
        <w:spacing w:before="0" w:after="0"/>
        <w:rPr/>
      </w:pPr>
      <w:r>
        <w:rPr/>
        <w:t>-  Воспитывать социальные навыки: умение работать в группе, договариваться, учитывать мнение партнера, доказывать свою право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before="0" w:after="0"/>
        <w:rPr/>
      </w:pPr>
      <w:r>
        <w:rPr/>
        <w:t>Ознакомление со свойствами снега и льда в морозную погоду и в оттепель, наблюдение за падающим снегом, рассматривание снежинок (на прогулке). Чтение художественной литерату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териал:</w:t>
      </w:r>
    </w:p>
    <w:p>
      <w:pPr>
        <w:pStyle w:val="Normal"/>
        <w:spacing w:before="0" w:after="0"/>
        <w:rPr/>
      </w:pPr>
      <w:r>
        <w:rPr/>
        <w:t xml:space="preserve">Таблички с именами, коробка-посылка, стеклянные сосуды разной формы, сахар, манная крупа, фильтр для очистки. </w:t>
      </w:r>
    </w:p>
    <w:p>
      <w:pPr>
        <w:pStyle w:val="Normal"/>
        <w:spacing w:before="0" w:after="0"/>
        <w:rPr/>
      </w:pPr>
      <w:r>
        <w:rPr/>
        <w:t>У детей на столах: формочка со льдом, стакан с теплой водой, стакан со снегом, палочки, лабораторные журналы, цветные карандаши.</w:t>
      </w:r>
    </w:p>
    <w:p>
      <w:pPr>
        <w:pStyle w:val="Normal"/>
        <w:spacing w:lineRule="auto" w:line="240" w:before="0" w:after="0"/>
        <w:rPr/>
      </w:pPr>
      <w:r>
        <w:rPr/>
        <w:t>У воспитателя: лед, стакан со снегом, сосуд с горячей водой, кипятильник, банка с водой, стекло (6*10 см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Просмотр мультфильма</w:t>
      </w:r>
    </w:p>
    <w:p>
      <w:pPr>
        <w:pStyle w:val="Normal"/>
        <w:spacing w:before="0" w:after="0"/>
        <w:rPr/>
      </w:pPr>
      <w:r>
        <w:rPr>
          <w:i/>
        </w:rPr>
        <w:t>Воспитатель:</w:t>
      </w:r>
      <w:r>
        <w:rPr/>
        <w:t xml:space="preserve">  Ребята, сегодня мы с вами опять будем проводить опыты в нашей лаборатории. Мы прикрепили таблички с именами и стали настоящими лаборантами, но нам нужно вспомнить правила поведения в лаборатории. Какие они?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Дети: </w:t>
      </w:r>
      <w:r>
        <w:rPr/>
        <w:t>Не шуметь, не брать незнакомые предметы без разрешения, быть аккуратными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оспитатель:  </w:t>
      </w:r>
      <w:r>
        <w:rPr/>
        <w:t>Молодцы!  А теперь проходите в лабораторию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роходим в группу. На столе стоит коробка и лежит диск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оспитатель: </w:t>
      </w:r>
      <w:r>
        <w:rPr/>
        <w:t xml:space="preserve">Ой, ребята, смотрите, что здесь появилось. Это вы принесли?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Дети: </w:t>
      </w:r>
      <w:r>
        <w:rPr/>
        <w:t xml:space="preserve"> Нет!</w:t>
      </w:r>
    </w:p>
    <w:p>
      <w:pPr>
        <w:pStyle w:val="Normal"/>
        <w:spacing w:lineRule="auto" w:line="240" w:before="0" w:after="0"/>
        <w:rPr/>
      </w:pPr>
      <w:r>
        <w:rPr/>
        <w:t xml:space="preserve">Воспитатель:  Ребята – это видеописьмо, давайте его посмотрим, может, тогда узнаем, кто нам принес коробку. </w:t>
      </w:r>
      <w:r>
        <w:rPr>
          <w:i/>
        </w:rPr>
        <w:t>Смотрим запись с мультфильмом</w:t>
      </w:r>
      <w:r>
        <w:rPr/>
        <w:t xml:space="preserve">. Интересно ребята, что за сюрприз нам приготовила Снежная Королева. Будем смотреть, что в коробке? (Да!) </w:t>
      </w:r>
      <w:r>
        <w:rPr>
          <w:i/>
        </w:rPr>
        <w:t>Открываю коробку.</w:t>
      </w:r>
      <w:r>
        <w:rPr/>
        <w:t xml:space="preserve"> Странно, а здесь ничего нет! </w:t>
      </w:r>
      <w:r>
        <w:rPr>
          <w:i/>
        </w:rPr>
        <w:t xml:space="preserve">Выливаю немного воды. </w:t>
      </w:r>
      <w:r>
        <w:rPr/>
        <w:t xml:space="preserve">Только вода откуда-то взялась. Как вы думаете, как здесь оказалась вода?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Дети: </w:t>
      </w:r>
      <w:r>
        <w:rPr/>
        <w:t>Снежная королева сказала, что сюрприз сделан из чистейшего льда. Наверное, лед растаял, и получилась вода.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:</w:t>
      </w:r>
      <w:r>
        <w:rPr/>
        <w:t xml:space="preserve">  Действительно, вы правы. Ведь вода – волшебница. Она умеет показывать настоящие фокусы.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Рассматривание опорных символов</w:t>
      </w:r>
    </w:p>
    <w:p>
      <w:pPr>
        <w:pStyle w:val="Normal"/>
        <w:spacing w:before="0" w:after="0"/>
        <w:rPr/>
      </w:pPr>
      <w:r>
        <w:rPr>
          <w:i/>
        </w:rPr>
        <w:t xml:space="preserve">Воспитатель: </w:t>
      </w:r>
      <w:r>
        <w:rPr/>
        <w:t>Ребята, давайте вспомним о воде все, что мы изучили ранее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Ответы детей:  </w:t>
      </w:r>
      <w:r>
        <w:rPr/>
        <w:t xml:space="preserve">Вода это жидкость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Вода не имеет собственной формы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Вода прозрачная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>В воде растворяются одни вещества, а другие нет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>Пить  можно только очищенную воду.</w:t>
      </w:r>
    </w:p>
    <w:p>
      <w:pPr>
        <w:pStyle w:val="Normal"/>
        <w:spacing w:lineRule="auto" w:line="240" w:before="0" w:after="0"/>
        <w:rPr/>
      </w:pPr>
      <w:r>
        <w:rPr>
          <w:i/>
        </w:rPr>
        <w:t>Дети рассказывают о свойствах воды и показывают опыты с ними за столом воспитателя.</w:t>
      </w:r>
    </w:p>
    <w:p>
      <w:pPr>
        <w:pStyle w:val="Normal"/>
        <w:spacing w:before="0" w:after="0"/>
        <w:rPr/>
      </w:pPr>
      <w:r>
        <w:rPr>
          <w:i/>
        </w:rPr>
        <w:t xml:space="preserve">Воспитатель: </w:t>
      </w:r>
      <w:r>
        <w:rPr/>
        <w:t>Молодцы ребята, вы хорошо запомнили свойства воды. Сегодня я хочу вам рассказать о разных  её состояниях.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Опыты в лаборатории  </w:t>
      </w:r>
      <w:r>
        <w:rPr/>
        <w:t xml:space="preserve">   (музыкальное сопровождение опытов)</w:t>
      </w:r>
    </w:p>
    <w:p>
      <w:pPr>
        <w:pStyle w:val="Normal"/>
        <w:spacing w:before="0" w:after="0"/>
        <w:rPr/>
      </w:pPr>
      <w:r>
        <w:rPr>
          <w:i/>
        </w:rPr>
        <w:t xml:space="preserve">Воспитатель: </w:t>
      </w:r>
      <w:r>
        <w:rPr/>
        <w:t>Ребята, мы с вами говорили о том, что вода жидкость. Она течет, льётся и журчит. Это основное её состояние. Как вы думаете, вода может  хрустеть, стучать, звенеть?</w:t>
      </w:r>
    </w:p>
    <w:p>
      <w:pPr>
        <w:pStyle w:val="Normal"/>
        <w:spacing w:before="0" w:after="0"/>
        <w:rPr/>
      </w:pPr>
      <w:r>
        <w:rPr>
          <w:i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оспитатель: </w:t>
      </w:r>
      <w:r>
        <w:rPr/>
        <w:t xml:space="preserve"> А сейчас попробуйте отгадать загадк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Он пушистый, серебрист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Но рукой его не трон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 xml:space="preserve">Станет капелькою чисто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Как поймаешь на ладонь             (Снег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оспитатель: </w:t>
      </w:r>
      <w:r>
        <w:rPr/>
        <w:t xml:space="preserve"> Что такое снег? (Ответы детей) Правильно.  Снег - это ледяные кристаллики в виде шестиугольных пластинок или звёздочек-снежинок. </w:t>
      </w:r>
      <w:r>
        <w:rPr>
          <w:i/>
        </w:rPr>
        <w:t>Показать снежинки, вырезанные из бумаги и наклеенные на листы синего цвета.</w:t>
      </w:r>
      <w:r>
        <w:rPr/>
        <w:t xml:space="preserve"> Снежинки - это застывшие капельки воды. Замерзая, эти капельки всегда принимают форму правильного шестигранника, поэтому у снежинок всегда 6 лучей. Считается, что нельзя встретить две одинаковые снежинки, так они разнообразны.</w:t>
      </w:r>
    </w:p>
    <w:p>
      <w:pPr>
        <w:pStyle w:val="Normal"/>
        <w:spacing w:before="0" w:after="0"/>
        <w:rPr/>
      </w:pPr>
      <w:r>
        <w:rPr>
          <w:i/>
        </w:rPr>
        <w:t xml:space="preserve">Воспитатель: </w:t>
      </w:r>
      <w:r>
        <w:rPr/>
        <w:t>А когда вода хрустит и скрепит, вы знаете?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Ответы детей: </w:t>
      </w:r>
      <w:r>
        <w:rPr/>
        <w:t>Да когда мороз и мы идем по снегу, он скрепит под ног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Опыт 1:  Снег тоже вода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оспитатель: </w:t>
      </w:r>
      <w:r>
        <w:rPr/>
        <w:t xml:space="preserve">Сейчас  давайте попробуем превратить снег обратно в воду. Поместим стакан со снегом в теплую воду. Что произошло? </w:t>
      </w:r>
    </w:p>
    <w:p>
      <w:pPr>
        <w:pStyle w:val="Normal"/>
        <w:spacing w:before="0" w:after="0"/>
        <w:rPr/>
      </w:pPr>
      <w:r>
        <w:rPr>
          <w:i/>
        </w:rPr>
        <w:t>Дети:</w:t>
      </w:r>
      <w:r>
        <w:rPr/>
        <w:t xml:space="preserve">  Снег растаял и в стакане теперь вода.</w:t>
      </w:r>
    </w:p>
    <w:p>
      <w:pPr>
        <w:pStyle w:val="Normal"/>
        <w:spacing w:before="0" w:after="0"/>
        <w:rPr/>
      </w:pPr>
      <w:r>
        <w:rPr>
          <w:i/>
        </w:rPr>
        <w:t xml:space="preserve">Воспитатель: </w:t>
      </w:r>
      <w:r>
        <w:rPr/>
        <w:t xml:space="preserve">Ребята, вода, замерзая, может превратиться не только в снег. Как вы думаете, чем ещё она может стать? </w:t>
      </w:r>
      <w:r>
        <w:rPr>
          <w:i/>
        </w:rPr>
        <w:t xml:space="preserve">Ответы детей. </w:t>
      </w:r>
      <w:r>
        <w:rPr/>
        <w:t>Правильно – льдом.</w:t>
      </w:r>
    </w:p>
    <w:p>
      <w:pPr>
        <w:pStyle w:val="Normal"/>
        <w:spacing w:before="0" w:after="0"/>
        <w:rPr/>
      </w:pPr>
      <w:r>
        <w:rPr>
          <w:i/>
        </w:rPr>
        <w:t>Воспитатель:</w:t>
      </w:r>
      <w:r>
        <w:rPr/>
        <w:t xml:space="preserve"> Посмотрите, у вас на столе стоят формочки со льдом. Давайте сейчас возьмем палочки и постучим по льду. Что мы слышим?</w:t>
      </w:r>
    </w:p>
    <w:p>
      <w:pPr>
        <w:pStyle w:val="Normal"/>
        <w:spacing w:before="0" w:after="0"/>
        <w:rPr/>
      </w:pPr>
      <w:r>
        <w:rPr>
          <w:i/>
        </w:rPr>
        <w:t xml:space="preserve">Ответы детей: </w:t>
      </w:r>
      <w:r>
        <w:rPr/>
        <w:t>Лед стучит, звенит.</w:t>
      </w:r>
    </w:p>
    <w:p>
      <w:pPr>
        <w:pStyle w:val="Normal"/>
        <w:spacing w:before="0" w:after="0"/>
        <w:rPr/>
      </w:pPr>
      <w:r>
        <w:rPr>
          <w:i/>
        </w:rPr>
        <w:t>Воспитатель:</w:t>
      </w:r>
      <w:r>
        <w:rPr/>
        <w:t xml:space="preserve"> А где мы можем встретить лед?</w:t>
      </w:r>
    </w:p>
    <w:p>
      <w:pPr>
        <w:pStyle w:val="Normal"/>
        <w:spacing w:before="0" w:after="0"/>
        <w:rPr/>
      </w:pPr>
      <w:r>
        <w:rPr>
          <w:i/>
        </w:rPr>
        <w:t>Ответы детей:</w:t>
      </w:r>
      <w:r>
        <w:rPr/>
        <w:t xml:space="preserve"> На катке, на реке, в луже.</w:t>
      </w:r>
    </w:p>
    <w:p>
      <w:pPr>
        <w:pStyle w:val="Normal"/>
        <w:spacing w:before="0" w:after="0"/>
        <w:rPr/>
      </w:pPr>
      <w:r>
        <w:rPr>
          <w:i/>
        </w:rPr>
        <w:t>Воспитатель:</w:t>
      </w:r>
      <w:r>
        <w:rPr/>
        <w:t xml:space="preserve"> Вы знаете, как образуется лед?</w:t>
      </w:r>
    </w:p>
    <w:p>
      <w:pPr>
        <w:pStyle w:val="Normal"/>
        <w:spacing w:before="0" w:after="0"/>
        <w:rPr/>
      </w:pPr>
      <w:r>
        <w:rPr>
          <w:i/>
        </w:rPr>
        <w:t xml:space="preserve">Ответы детей: </w:t>
      </w:r>
      <w:r>
        <w:rPr/>
        <w:t xml:space="preserve"> Когда на улице холодно и морозно вода замерзает и становится льдом.</w:t>
      </w:r>
    </w:p>
    <w:p>
      <w:pPr>
        <w:pStyle w:val="Normal"/>
        <w:spacing w:before="0" w:after="0"/>
        <w:rPr/>
      </w:pPr>
      <w:r>
        <w:rPr>
          <w:i/>
        </w:rPr>
        <w:t>Воспитатель:</w:t>
      </w:r>
      <w:r>
        <w:rPr/>
        <w:t xml:space="preserve"> Правильно. Ребята, снег и лед это тоже вода, но только в твердом состоянии.  Вода состоит из мельчайших частиц – молекул. Если бы мы рассмотрели лед или снег под микроскопом, то увидели бы, что молекулы воды, из которых он состоит, расположены близко друг к другу. Схематично это можно показать так. </w:t>
      </w:r>
      <w:r>
        <w:rPr>
          <w:i/>
        </w:rPr>
        <w:t>Вывешиваю схему молекул льда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пыт 2:  Лед плавает и тает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оспитатель: </w:t>
      </w:r>
      <w:r>
        <w:rPr/>
        <w:t xml:space="preserve">Мы с вами уже увидели, что произошло со снегом, когда мы поместили его в воду. Давайте теперь поместим нашу льдинку в миску с водой. Что с ней происходит?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Ответы детей: </w:t>
      </w:r>
      <w:r>
        <w:rPr/>
        <w:t xml:space="preserve"> Лед плавает и постепенно тает.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>:  Да ребята, лед постепенно тает, и вода переходит из твердого состояния в жидкое состояние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Воспитатель: </w:t>
      </w:r>
      <w:r>
        <w:rPr/>
        <w:t xml:space="preserve">Если рассмотреть воду под микроскопом, то схематично расположение молекул можно показать так. </w:t>
      </w:r>
      <w:r>
        <w:rPr>
          <w:i/>
        </w:rPr>
        <w:t>Вывешиваю схе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>
          <w:u w:val="single"/>
        </w:rPr>
        <w:t>Игра: "Маленькие человечки" (ТРИЗ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i/>
        </w:rPr>
        <w:t>Воспитатель</w:t>
      </w:r>
      <w:r>
        <w:rPr/>
        <w:t>: Ребята, выполняя действия, вы показывали, как ведут себя молекулы воды в твердом, жидком и газообразн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>
          <w:u w:val="single"/>
        </w:rPr>
        <w:t>Пар тоже вода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 xml:space="preserve">: Ребята давайте сейчас мы попробуем перевести воду из жидкого состояния в газообразное состояние. Как вы думаете, как это можно сделать? </w:t>
      </w:r>
      <w:r>
        <w:rPr>
          <w:i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 xml:space="preserve">: Сегодня  я принесла один из электроприборов. Кто мне скажет, как он называется? </w:t>
      </w:r>
      <w:r>
        <w:rPr>
          <w:i/>
        </w:rPr>
        <w:t>(Спросить двух, трех человек).</w:t>
      </w:r>
      <w:r>
        <w:rPr/>
        <w:t xml:space="preserve"> Совершенно верно - это кипятильник.  С его помощью нагревают, кипятят вод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Опыт 3:  Превращение воды в пар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оспитатель проводит опыт по превращению воды в пар. 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 xml:space="preserve">: Вода постепенно начинает нагреваться. Что с ней происходит? </w:t>
      </w:r>
    </w:p>
    <w:p>
      <w:pPr>
        <w:pStyle w:val="Normal"/>
        <w:spacing w:lineRule="auto" w:line="240" w:before="0" w:after="0"/>
        <w:rPr/>
      </w:pPr>
      <w:r>
        <w:rPr>
          <w:i/>
        </w:rPr>
        <w:t>Дети:</w:t>
      </w:r>
      <w:r>
        <w:rPr/>
        <w:t xml:space="preserve"> Она кипит, булькает, бурлит. 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 xml:space="preserve">: А какая кипящая вода? Можно ей обжечься? </w:t>
      </w:r>
    </w:p>
    <w:p>
      <w:pPr>
        <w:pStyle w:val="Normal"/>
        <w:spacing w:lineRule="auto" w:line="240" w:before="0" w:after="0"/>
        <w:rPr/>
      </w:pPr>
      <w:r>
        <w:rPr>
          <w:i/>
        </w:rPr>
        <w:t>Дети:</w:t>
      </w:r>
      <w:r>
        <w:rPr/>
        <w:t xml:space="preserve"> Да, она очень горячая. 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 xml:space="preserve">: А где еще можно встретить вот так кипящую воду? </w:t>
      </w:r>
    </w:p>
    <w:p>
      <w:pPr>
        <w:pStyle w:val="Normal"/>
        <w:spacing w:lineRule="auto" w:line="240" w:before="0" w:after="0"/>
        <w:rPr/>
      </w:pPr>
      <w:r>
        <w:rPr>
          <w:i/>
        </w:rPr>
        <w:t>Дети:</w:t>
      </w:r>
      <w:r>
        <w:rPr/>
        <w:t xml:space="preserve"> В чайнике, когда кипятим чай, когда мама варит суп или компот. 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 xml:space="preserve">: Так как кипящей водой можно обжечься, то обращаться с ней нужно очень осторожно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оспитатель</w:t>
      </w:r>
      <w:r>
        <w:rPr/>
        <w:t xml:space="preserve">: Я выключила кипятильник. Вода стала спокойной, но еще остается горячей. Ребята, посмотрите, что это поднимается над баночкой? Правильно это пар. 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 xml:space="preserve">: Видите с помощью кипятильника, мы помогли воде превратиться в пар. Из пара мы также можем получить воду. Я вам покажу как. Я осторожно подержу стекло над банкой </w:t>
      </w:r>
      <w:r>
        <w:rPr>
          <w:i/>
        </w:rPr>
        <w:t>(показываю детям).</w:t>
      </w:r>
      <w:r>
        <w:rPr/>
        <w:t xml:space="preserve"> Что вы видите на стекле? Оно запотело, и появились капельки. </w:t>
      </w:r>
      <w:r>
        <w:rPr>
          <w:i/>
        </w:rPr>
        <w:t xml:space="preserve">(Предложить детям потрогать их пальчиком и убедиться, что это вода). </w:t>
      </w:r>
      <w:r>
        <w:rPr/>
        <w:t xml:space="preserve">Значит, мы можем сделать вывод:  " Пар - это тоже вода, очень сильно нагретая". Вокруг нас в воздухе всегда находится водяной пар. Схематично это можно показать так. </w:t>
      </w:r>
      <w:r>
        <w:rPr>
          <w:i/>
        </w:rPr>
        <w:t>Вывешиваю схему.</w:t>
      </w:r>
      <w:r>
        <w:rPr/>
        <w:t xml:space="preserve"> Именно благодаря тому, что вода испаряется, высыхают лужи после дождя, белье после стирки и дышит наша кожа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i/>
        </w:rPr>
        <w:t>Воспитатель</w:t>
      </w:r>
      <w:r>
        <w:rPr/>
        <w:t xml:space="preserve">: Итак, ребята, мы с вами уже говорили, что вода это жидкость, это самое привычное для нас ее состояние. Сегодня мы рассмотрели и другие состояния воды, а именно, что вода еще может быть твердой и газообразной, невидимой. Вода легко переходит из одного состояния в другое, это можно увидеть по схеме. </w:t>
      </w:r>
      <w:r>
        <w:rPr>
          <w:i/>
        </w:rPr>
        <w:t>Вывешиваю схему.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Итоги занятия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>: Ну что ребята, вам понравились новые фокусы волшебницы воды? А сейчас давайте возьмем наши лабораторные журналы и нарисуем в них схемы разных состояний воды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амостоятельная работа детей, сопровождается музыкой.</w:t>
      </w:r>
    </w:p>
    <w:p>
      <w:pPr>
        <w:pStyle w:val="Normal"/>
        <w:spacing w:lineRule="auto" w:line="240" w:before="0" w:after="0"/>
        <w:rPr/>
      </w:pPr>
      <w:r>
        <w:rPr>
          <w:i/>
        </w:rPr>
        <w:t>Воспитатель</w:t>
      </w:r>
      <w:r>
        <w:rPr/>
        <w:t>:  Молодцы ребята! Мы сегодня с вами хорошо потрудились и узнали много о состояниях воды. Я хочу угостить вас настоящими леденцами, которые не растают как сюрприз Снежной Короле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52:00Z</dcterms:created>
  <dc:creator>алекс</dc:creator>
  <dc:description/>
  <cp:keywords/>
  <dc:language>en-US</dc:language>
  <cp:lastModifiedBy>Verok</cp:lastModifiedBy>
  <dcterms:modified xsi:type="dcterms:W3CDTF">2013-01-17T17:28:00Z</dcterms:modified>
  <cp:revision>12</cp:revision>
  <dc:subject/>
  <dc:title/>
</cp:coreProperties>
</file>