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итогового мероприятия по проектной деятельности «Часы» (</w:t>
      </w:r>
      <w:r>
        <w:rPr>
          <w:rFonts w:cs="Times New Roman" w:ascii="Times New Roman" w:hAnsi="Times New Roman"/>
          <w:b/>
          <w:i/>
          <w:sz w:val="28"/>
          <w:szCs w:val="28"/>
        </w:rPr>
        <w:t>с элементами сюжетно-ролевой игры</w:t>
      </w:r>
      <w:r>
        <w:rPr>
          <w:rFonts w:cs="Times New Roman" w:ascii="Times New Roman" w:hAnsi="Times New Roman"/>
          <w:b/>
          <w:sz w:val="28"/>
          <w:szCs w:val="28"/>
        </w:rPr>
        <w:t>)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Что мы знаем о часах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 представление детей о часах, о работе телестуди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знавательную активность детей, коммуникативные навыки, желание играть в ролевые игры, использовать в игре знания опыт, полученный в процессе совместной деятельност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мение сотрудничать, договариваться, действовать в соответствии с роль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и оборудование: объект исследования – часы, мини-музей «Часы», видеокамера (игрушка), украшения, зеркало, косметик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с\ролевой игры «Школа телеведущих»;  Изготовление коллажа «Эти разные часы», рисование часов (оформление студии), организация «Мини-музей часов», рассматривание деталей часов, составление творческих и описательных рассказов о часах, опытно-экспериментальная деятельность, презентация: «Телестудия «Хочу всё знать»»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оформлен: мини-музей часов, коллаж «Эти разные часы», мастерская часовщи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ети распределяют сюжетные роли  (ведущие рубрик: «Вы нам пишете, мы отвечаем», «Мастерская  часовщика»; «Новости из музея»; оператор, зрители, экскурсоводы).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едущие готовятся к выходу в эфир (причёсываются, примеряют украшения, приводят одежду в порядок, наводят макияж, готовят рабочее место), оператор проверяет исправность видеокамер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Ребята, сколько времени осталось до начала передачи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оспитатель: Сегодня выйдет передача «Хочу всё знать». Всё ли у нас готово в студи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Нет, надо поставить столы, стулья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готовят студи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Ребята, телеведущих и оператора прошу занять свои места, а остальных - места в студии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узыкальная застав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Здравствуйте, уважаемые телезрители и гости в студии. Мы начинаем нашу передачу «Хочу всё знать». К нам пришла посылка, интересно, что там, но сначала мы должны отгадать загад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е: час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открывает посылку, вынимает часы и письмо. Дети просят рассказать о час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ы готовы рассказать  об этом удивительном изобретении, в этом нам помогут наши корреспонденты, представляет и оператор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ыкальная застав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Сейчас передаём репортаж из музея – часов. С экспонатами музея нас познакомит Ваня Фисенко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Здравствуйте! Здесь вы можете познакомиться с самыми разными часами: механическими, электронными, песочными, солнечными, парафиновыми. Подробно о первых часах   расскажет экскурсоводы музея Эльвира, Катя,  (берёт интервью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я: Расскажите о часах, которые есть у вас в музее? Как появились первые часы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я:  Первыми часами были солнечные (показывает их устройство), потом появились песочны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я Р.: Рассказ о будильник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я: рассказ с показом о водяных час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я: До встречи   в следующих выпуск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С вами был Ваня Фисенко. Оставайтесь с нам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ыкальная застав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В рубрике «Вы пишите, мы отмечаем»  обзор писем проведёт Ром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: Доброе утро! К нам на телепередачу пришло  очень много писем. (показывает письма). Вот одно из них. Прочитайте, пожалуйста, Олеся Николаев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(читает письмо). Я купил в магазине наручные механические часы,  по дороге шёл, спотыкнулся, часы упали и разбились, расскажите, кто ремонтирует часы, кому мне обратитс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Уважаемые зрители, мы сейчас побываем в мастерской часовщика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ыкальная заставк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аша: Здравствуйте уважаемый часовщик, зрителям интересно из чего сделаны часы? Вы поможет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я: Здравствуйте, я расскажу. Рассказ о часах. У меня много работы, мне принесли часы, которые надо исправить, кто из зрителей телестудии  поможет мне?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деятельность</w:t>
      </w:r>
      <w:r>
        <w:rPr>
          <w:rFonts w:cs="Times New Roman" w:ascii="Times New Roman" w:hAnsi="Times New Roman"/>
          <w:sz w:val="28"/>
          <w:szCs w:val="28"/>
        </w:rPr>
        <w:t>: складывание часов из частей, дополнить недостающих частей (Цифра, стрелка) спасибо, вы мне помогли. До свида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оспитатель: Наша передача подошла к концу, мы рассказали детям о часах, побывав в музее часов,  познакомили с часовщиком, помогли починить часы  и готовы к новым встречам. До свида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60" w:after="60"/>
        <w:ind w:firstLine="144"/>
        <w:rPr>
          <w:rFonts w:ascii="Comic Sans MS" w:hAnsi="Comic Sans MS" w:cs="Comic Sans MS"/>
          <w:color w:val="BD4B00"/>
          <w:sz w:val="28"/>
          <w:szCs w:val="28"/>
        </w:rPr>
      </w:pPr>
      <w:r>
        <w:rPr>
          <w:rFonts w:cs="Comic Sans MS" w:ascii="Comic Sans MS" w:hAnsi="Comic Sans MS"/>
          <w:color w:val="BD4B00"/>
          <w:sz w:val="28"/>
          <w:szCs w:val="28"/>
        </w:rPr>
      </w:r>
    </w:p>
    <w:p>
      <w:pPr>
        <w:pStyle w:val="Normal"/>
        <w:spacing w:lineRule="auto" w:line="360" w:before="60" w:after="60"/>
        <w:ind w:firstLine="144"/>
        <w:rPr>
          <w:rFonts w:ascii="Comic Sans MS" w:hAnsi="Comic Sans MS" w:cs="Comic Sans MS"/>
          <w:color w:val="BD4B00"/>
          <w:sz w:val="28"/>
          <w:szCs w:val="28"/>
        </w:rPr>
      </w:pPr>
      <w:r>
        <w:rPr>
          <w:rFonts w:cs="Comic Sans MS" w:ascii="Comic Sans MS" w:hAnsi="Comic Sans MS"/>
          <w:color w:val="BD4B00"/>
          <w:sz w:val="28"/>
          <w:szCs w:val="28"/>
        </w:rPr>
      </w:r>
    </w:p>
    <w:p>
      <w:pPr>
        <w:pStyle w:val="Normal"/>
        <w:spacing w:lineRule="auto" w:line="360" w:before="60" w:after="60"/>
        <w:ind w:firstLine="144"/>
        <w:rPr>
          <w:rFonts w:ascii="Comic Sans MS" w:hAnsi="Comic Sans MS" w:cs="Comic Sans MS"/>
          <w:color w:val="BD4B00"/>
          <w:sz w:val="28"/>
          <w:szCs w:val="28"/>
        </w:rPr>
      </w:pPr>
      <w:r>
        <w:rPr>
          <w:rFonts w:cs="Comic Sans MS" w:ascii="Comic Sans MS" w:hAnsi="Comic Sans MS"/>
          <w:color w:val="BD4B00"/>
          <w:sz w:val="28"/>
          <w:szCs w:val="28"/>
        </w:rPr>
      </w:r>
    </w:p>
    <w:p>
      <w:pPr>
        <w:pStyle w:val="Normal"/>
        <w:spacing w:lineRule="auto" w:line="360" w:before="60" w:after="60"/>
        <w:ind w:firstLine="144"/>
        <w:rPr>
          <w:rFonts w:ascii="Comic Sans MS" w:hAnsi="Comic Sans MS" w:cs="Comic Sans MS"/>
          <w:color w:val="BD4B00"/>
          <w:sz w:val="28"/>
          <w:szCs w:val="28"/>
        </w:rPr>
      </w:pPr>
      <w:r>
        <w:rPr>
          <w:rFonts w:cs="Comic Sans MS" w:ascii="Comic Sans MS" w:hAnsi="Comic Sans MS"/>
          <w:color w:val="BD4B00"/>
          <w:sz w:val="28"/>
          <w:szCs w:val="28"/>
        </w:rPr>
      </w:r>
    </w:p>
    <w:p>
      <w:pPr>
        <w:pStyle w:val="Normal"/>
        <w:spacing w:before="0" w:after="200"/>
        <w:rPr>
          <w:rFonts w:ascii="Comic Sans MS" w:hAnsi="Comic Sans MS" w:cs="Comic Sans MS"/>
          <w:color w:val="BD4B00"/>
          <w:sz w:val="28"/>
          <w:szCs w:val="28"/>
        </w:rPr>
      </w:pPr>
      <w:r>
        <w:rPr>
          <w:rFonts w:cs="Comic Sans MS" w:ascii="Comic Sans MS" w:hAnsi="Comic Sans MS"/>
          <w:color w:val="BD4B00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1:00Z</dcterms:created>
  <dc:creator>Admin</dc:creator>
  <dc:description/>
  <cp:keywords/>
  <dc:language>en-US</dc:language>
  <cp:lastModifiedBy>Ferrari</cp:lastModifiedBy>
  <cp:lastPrinted>2012-04-23T22:24:00Z</cp:lastPrinted>
  <dcterms:modified xsi:type="dcterms:W3CDTF">2013-01-04T11:59:00Z</dcterms:modified>
  <cp:revision>4</cp:revision>
  <dc:subject/>
  <dc:title/>
</cp:coreProperties>
</file>